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ерегаевского сельского поселения на 01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23"/>
        <w:gridCol w:w="2126"/>
        <w:gridCol w:w="2052"/>
      </w:tblGrid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года</w:t>
            </w:r>
          </w:p>
        </w:tc>
      </w:tr>
      <w:tr>
        <w:trPr>
          <w:trHeight w:val="148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>
          <w:trHeight w:val="4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в т.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а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Го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1</w:t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8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148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вартирных телефонных аппаратов сети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 универс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ераторо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ведомлений о планируемом строительстве или реконструкции объекта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уведомлений об окончании строительства или реконструкции объекта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эксплуатацию индивидуаль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9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5 976,0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 051,7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товаров, выполнения работ, оказания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202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 039,0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53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7,3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 568,7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я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4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сроченной дебиторской задолженности бюджет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сумме общей кредиторской задолжен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8,3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ая политика 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имущих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жилыми помещениями по договорам социального найма малоимущих граждан, состоящих на учете в качестве нужд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ые общеобразовательные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упп дошкольного образовани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ариальные действия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 гражданами древесины для собственных нужд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 на включение в список нуждающихся в древесине для ремонта объектов недвижимости и строительства хозяйственных по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4:00Z</dcterms:created>
  <dc:creator>Nikоlai</dc:creator>
  <dc:description/>
  <cp:keywords/>
  <dc:language>en-US</dc:language>
  <cp:lastModifiedBy>Берегаево</cp:lastModifiedBy>
  <cp:lastPrinted>2012-12-26T07:22:00Z</cp:lastPrinted>
  <dcterms:modified xsi:type="dcterms:W3CDTF">2022-08-11T09:37:00Z</dcterms:modified>
  <cp:revision>11</cp:revision>
  <dc:subject/>
  <dc:title/>
</cp:coreProperties>
</file>