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>21.05.2013                                                                                                    №  16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>Об  отмене  постано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Берега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от  07.08.2008   № 33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ссмотрев протест прокурора Тегульдетского района на постановление   администрации Берегаевского сельского поселения  от 07.08.2008 № 33 «О деятельности добровольной пожарной охраны» (с изменениями, внесёнными постановлением Администрации Берегаевского сельского поселения от 02.03.2012 № 9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Отменить постановление  администрации Берегаевского сельского поселения от 07.08.2008 № 33 «О деятельности добровольной пожарной охраны» (с изменениями, внесёнными постановлением Администрации Берегаевского сельского поселения от 02.03.2012 № 9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информационном бюллетене, и разместить на официальном сайте   муниципального образования «Берегаевское сельское поселение» в информационно-телекоммуникационной сети Интернет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Глава Берегаевского</w:t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сельского поселения</w:t>
        <w:tab/>
        <w:t xml:space="preserve">         А.Н. Санько</w:t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46:00Z</dcterms:created>
  <dc:creator>Центроплигонская сельская администрация</dc:creator>
  <dc:description/>
  <dc:language>en-US</dc:language>
  <cp:lastModifiedBy>Оля</cp:lastModifiedBy>
  <cp:lastPrinted>2013-05-21T10:14:00Z</cp:lastPrinted>
  <dcterms:modified xsi:type="dcterms:W3CDTF">2013-06-27T14:46:00Z</dcterms:modified>
  <cp:revision>2</cp:revision>
  <dc:subject/>
  <dc:title>ТЕГУЛЬДЕТСКОЕ  СЕЛЬСКОЕ  ПОСЕЛЕНИЕ</dc:title>
</cp:coreProperties>
</file>