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>636911, п. Берегаево, пл. Пушкина д.2                                                                  тел. 3-31-89</w:t>
      </w:r>
    </w:p>
    <w:p>
      <w:pPr>
        <w:pStyle w:val="Normal"/>
        <w:rPr/>
      </w:pPr>
      <w:r>
        <w:rPr/>
        <w:t>22.05.2013г.        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об</w:t>
      </w:r>
    </w:p>
    <w:p>
      <w:pPr>
        <w:pStyle w:val="Normal"/>
        <w:rPr/>
      </w:pPr>
      <w:r>
        <w:rPr/>
        <w:t>исполнении  бюджета муниципального</w:t>
      </w:r>
    </w:p>
    <w:p>
      <w:pPr>
        <w:pStyle w:val="Normal"/>
        <w:rPr/>
      </w:pPr>
      <w:r>
        <w:rPr/>
        <w:t>образования  «Берегаевского</w:t>
      </w:r>
    </w:p>
    <w:p>
      <w:pPr>
        <w:pStyle w:val="Normal"/>
        <w:rPr/>
      </w:pPr>
      <w:r>
        <w:rPr/>
        <w:t>сельского  поселения»  з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 отчет  об  исполнении  бюджета  муниципального  образования «Берегаевское  сельское  поселение» за  2012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Совет  Берегаевского  сельского 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твердить  отчет  об  исполнении  бюджета  муниципального  образования  «Берегаевское  сельское  поселение»  за  2012 год по доходам  в сумме 7 361 500 рублей  и  по  расходам  7 905 900 рублей, дефицит в сумме 544 400 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муниципального образования «Берегаевское сельское поселение» в информационно-телекоммуникационной сети Интерне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Глава  Берегаевског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сельского поселения                                                А.Н. Санько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7:00Z</dcterms:created>
  <dc:creator>oitc</dc:creator>
  <dc:description/>
  <dc:language>en-US</dc:language>
  <cp:lastModifiedBy>Оля</cp:lastModifiedBy>
  <cp:lastPrinted>2013-05-29T10:53:00Z</cp:lastPrinted>
  <dcterms:modified xsi:type="dcterms:W3CDTF">2013-06-27T14:47:00Z</dcterms:modified>
  <cp:revision>2</cp:revision>
  <dc:subject/>
  <dc:title/>
</cp:coreProperties>
</file>