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both"/>
        <w:rPr/>
      </w:pPr>
      <w:r>
        <w:rPr>
          <w:b/>
          <w:bCs/>
          <w:u w:val="single"/>
        </w:rPr>
        <w:t>636911, п. Берегаево, ул. Ленинская, 17а                                                                                                             тел. 3-31-89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08.09.2022                                   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полномочий по решению вопросов местного значения органов местного самоуправления муниципального образования Берегаевское сельское поселение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Берегаевское сельское поселение Тегульдетского района Том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Совет Берегаевского сельского поселения </w:t>
      </w:r>
      <w:r>
        <w:rPr>
          <w:b/>
          <w:i/>
          <w:sz w:val="24"/>
          <w:szCs w:val="24"/>
          <w:lang w:val="en-US"/>
        </w:rPr>
        <w:t>решил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дать органам местного самоуправления муниципального образования «Тегульдетский район» осуществление полномочий органов местного самоуправления муниципального образования Берегаевское сельское поселение Тегульдетского района Томской области по решению следующих вопросов местного зна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становить, что финансовое обеспечение полномочий, указанных в пункте 1 настоящего решения, осуществляется путем предоставления бюджету муниципального образования «Тегульдетский район» межбюджетных трансфертов, предусмотренных в составе бюджета Берегаев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Утвердить Порядок предоставления межбюджетных трансфертов из бюджета Берегаевского сельского поселения в бюджет муниципального образования «Тегульдетский район» на осуществление передаваемых полномочий согласно приложению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 Размер иных межбюджетных трансфертов, предоставляемых из бюджета Берегаевского сельского поселения в бюджет муниципального образования «Тегульдетский район» на год действия Соглашения, устанавливается в соответствии с пунктом 5 Порядка предоставления межбюджетных трансфер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Утвердить Методику расчёта межбюджетных трансфертов из бюджета Берегаевское сельское поселение на осуществление передаваемых полномочий согласно приложению 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 Определить Администрацию Берегаевского сельского поселения Тегульдетского района Томской области уполномоченным органом для организации работы по заключению и исполнению Соглашения о передаче полномочий, указанных в пункте первом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r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ть в Информационном бюллетене органов местного самоуправления Берегаевского сельского поселения и распространяется на правоотношения, возникшие с 1 января 2023 год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/>
        <w:t>После официального опубликования в Информационном бюллетене органов местного самоуправления Берегаевского сельского поселения  Решения Совета Берегаевского сельского поселе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 от 16.11.2006 года № 35 «О передаче полномочий»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>- от 31.10.2015 № 19 «</w:t>
      </w:r>
      <w:r>
        <w:rPr>
          <w:color w:val="000000"/>
        </w:rPr>
        <w:t xml:space="preserve">О внесении изменений в решение Совета Берегаевского сельского поселения от 16.11.2006 № 35 «О передаче полномочий» </w:t>
      </w:r>
      <w:r>
        <w:rPr/>
        <w:t>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бюджетную комисси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Председатель Совета                                                         Гла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 И.Н. Пивоваров                                    ______________ Ю.В. Скоблин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3"/>
        </w:rPr>
      </w:pPr>
      <w:r>
        <w:rPr>
          <w:rFonts w:eastAsia="Arial Unicode MS"/>
          <w:bCs/>
          <w:color w:val="000000"/>
          <w:sz w:val="24"/>
          <w:szCs w:val="23"/>
        </w:rPr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ерег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2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я межбюджетных трансфертов бюджету муниципального образования «Тегульдетский район» из бюджета Берегаевского сельского поселения на осуществление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стоящий Порядок и условия предоставления межбюджетных трансфертов Берегаевского сельского поселения регламентирует предоставления иных межбюджетных трансфертов на финансирование части переданных полномочий по решению вопросов местного значения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оставляются бюджету муниципального образования «Тегульдетский район» в целях финансового обеспечения переданны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Межбюджетные трансферты предоставляются бюджету муниципального образования «Тегульдетский район» на основании заключенного соглашения между Администрацией Берегаевского сельского поселения Тегульдетского района Томской области (далее Администрация Берегаевского сельского поселения) и Администрацией Тегульдет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Межбюджетные трансферты предоставляются в виде иных межбюджетных трансфертов,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Размер межбюджетных трансфертов на осуществление переданных полномочий, предусмотренных пунктом 2 настоящего Порядка, определяется в соответствии с Методикой расчета межбюджетных трансфертов, передаваемых из бюджета Берегаевского сельского поселения бюджету муниципального образования «Тегульдет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 Объем средств на осуществление переданных полномочий утверждается решением Совета Берегаевского сельского поселения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Перечисление межбюджетных трансфертов осуществляется Администрацией Берегаевского сельского поселения по соответствующим кодам бюджетной классификации, в пределах утвержденных лимитов бюджетных обязательств в соответствии с кассовым пл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Администрация Тегульдетского района Томской области ежеквартально, не позднее 20 - го числа месяца, следующего за отчетным периодом, направляет в Администрацию Берегаевского сельского поселения отчет (приложение к Порядку) о расходах бюджета района, источником финансового обеспечения которых являются межбюджетные трансферты, предоставляемые бюджетом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Администрации Тегульдетского района Томской области несет ответственность за целевое использование средств иных межбюджетных трансфертов и достоверность отче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При установлении отсутствия потребности района в межбюджетных трансфертах их остаток либо часть остатка подлежит возврату в доход бюджета Берега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Объем средств нецелевого использования иных межбюджетных трансфертов подлежит возврату в доход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Не использованные в текущем финансовом году иные межбюджетные трансферты, подлежат возврату в доход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312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и условия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оставления межбюджетных трансфертов бюджету муниципального образования «Тегульдетский район» из бюджета Берегаевского сельского поселения на осуществление части полномочий по решению вопросов местного зна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межбюджетных трансфертов, поступивших из бюджета Берегаевского сельского поселения бюджету муниципального образования «Тегульде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 202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6"/>
        <w:gridCol w:w="1375"/>
        <w:gridCol w:w="1729"/>
        <w:gridCol w:w="1134"/>
        <w:gridCol w:w="934"/>
        <w:gridCol w:w="1134"/>
        <w:gridCol w:w="1184"/>
      </w:tblGrid>
      <w:tr>
        <w:trPr>
          <w:trHeight w:val="19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цель предоставления ИМ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ступило средств из бюджета Берег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егульдетского района ____________________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подпись)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ерег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8.09.2022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а межбюджетных трансфертов, передаваемых из бюджета Берегаевского сельского поселение бюджету муниципального образования «Тегульдетский район» на осуществление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следующи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бъем межбюджетных трансфертов, предоставляемых из бюджета Берегаевского сельского поселения в бюджет Тегульдетского района, определяется с учетом необходимости обеспечения расходов на оплату труда работников (с начислениями на выплаты по оплате труда), непосредственно осуществляющих переданные полномочия, материально - техническое обеспечение и материальные затраты, необходимые для осуществления работниками переданных полномочий, а также договоров гражданско - правового характера (договоров возмездного оказания услу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Расчет суммы иных межбюджетных трансфертов, необходимых для осуществления полномочий поселения по созданию условий для организации досуга и обеспечению жителей Берегаевского сельского поселения услугами организаций культуры 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оста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зменения цен на энергоносители (тепловая энергия, электроэнергия и т. д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Берегаевского сельского поселения услугами организаций культуры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  (F x Kl x 1,302)  + T + U + M + L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- объем межбюджетных трансфертов муниципальному образованию на содержание учреждений культуры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 - фонд оплаты труда по учреждению культуры по штатному расписанию, расположенного в сельском поселении, сформированный в соответствии с отраслевой системой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средства на обеспечение коммунальных расходов учреждения 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 - расходы по содержанию имущества учреждения 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 начислений на оплату труда в очередном 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Расчет суммы иных межбюджетных трансфертов, необходимых для осуществления полномочий Берегаевского сельского поселения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а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средств для предоставления иных межбюджетных трансфертов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i - объем межбюджетных трансфертов муниципальному образованию на обеспечение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 - фонд оплаты труда специалистов по физической культуре, спорту по штатному распис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3,5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счет суммы иных межбюджетных трансфертов, необходимых для осуществления полномочий Берегаевского сельского поселе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далее музейное обслуживание населения) определяется из базиса предыдущего года, с учетом поправочных коэффициентов, определяемых в зависимости от роста оплаты труда,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для предоставления иных межбюджетных трансфертов на исполнение полномочий по музейному обслуживанию населения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- объем межбюджетных трансфертов муниципальному образованию на обеспечение условий для музейного обслуживания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 - фонд оплаты труда специалистов по штатному распис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,6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асчет суммы межбюджетных трансфертов, необходимых для осуществления полномочий Берегаевского сельского поселения по организации и осуществлению мероприятий по работе с детьми и молодежью в поселении рассчитыва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 x Kl х 1,302) + M + Z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- объем межбюджетных трансфертов i поселения по организации и осуществлению мероприятий по работе с детьми и молодежью в поселении в очередно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 - фонд оплаты труда специалиста по делам молодежи на обеспечение выполнения полномочий по организации и осуществлению мероприятий по работе с детьми и молодежью в поселении в текущем финансовом году определяется из базиса предыд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1-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9,2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- затраты на проведение мероприятий в очередном финансовом год определяются в размере не более 12,1% от общих расходов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>Пользователь</dc:creator>
  <dc:description/>
  <cp:keywords/>
  <dc:language>en-US</dc:language>
  <cp:lastModifiedBy>User</cp:lastModifiedBy>
  <cp:lastPrinted>2022-12-14T12:42:00Z</cp:lastPrinted>
  <dcterms:modified xsi:type="dcterms:W3CDTF">2022-12-28T02:59:00Z</dcterms:modified>
  <cp:revision>9</cp:revision>
  <dc:subject/>
  <dc:title>Совет МО"Белоярское сельское поселение"</dc:title>
</cp:coreProperties>
</file>