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01.03.2022                 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/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Об утверждении Положения комиссии по осуществлению закуп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Руководствуясь Федерального закона от 6 октября 2003 года № 131-ФЗ «Об общих принципах организации местного самоуправления в Российской Федерации», в соответствии с частью 1 статьи 39 Федерального закона от 5 апреля 2013 года № 44-ФЗ «О контрактной системе в сфере закупок товаров, работ, услуг для обеспечения государственных                                и муниципальных нужд»,</w:t>
      </w:r>
      <w:r>
        <w:rPr>
          <w:lang w:val="en-US"/>
        </w:rPr>
        <w:t xml:space="preserve"> </w:t>
      </w:r>
      <w:r>
        <w:rPr/>
        <w:t>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осуществлению закупок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осуществлению закупок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Считать утратившими силу постановления Администрации Берега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от 18.12.2014 № 83 «Об утверждении Положения (регламента) о Единой комиссии по осуществлению закупок товаров, работ и услуг для муниципальных нужд Берегаевского сельского поселения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 01.12.2021.№ 90 «О внесении изменений в постановление Администрации Берегаевского сельского поселения от 18.12.2014 № 83».</w:t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Настоящее постановление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 xml:space="preserve">6. Контроль исполнения настоящего постановления оставляю за собой.  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Style28"/>
        <w:rPr>
          <w:rFonts w:ascii="Times New Roman;Times New Roman" w:hAnsi="Times New Roman;Times New Roman" w:cs="Times New Roman;Times New Roman"/>
          <w:b/>
          <w:b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  <w:t>Исполнитель: Васенева Галина Александровна</w:t>
      </w:r>
    </w:p>
    <w:p>
      <w:pPr>
        <w:pStyle w:val="Style28"/>
        <w:rPr/>
      </w:pPr>
      <w:r>
        <w:rPr>
          <w:rFonts w:cs="Times New Roman;Times New Roman" w:ascii="Times New Roman;Times New Roman" w:hAnsi="Times New Roman;Times New Roman"/>
          <w:sz w:val="18"/>
          <w:szCs w:val="20"/>
          <w:lang w:val="en-US"/>
        </w:rPr>
        <w:t>beregsp</w:t>
      </w:r>
      <w:r>
        <w:rPr>
          <w:rFonts w:cs="Times New Roman;Times New Roman" w:ascii="Times New Roman;Times New Roman" w:hAnsi="Times New Roman;Times New Roman"/>
          <w:sz w:val="18"/>
          <w:szCs w:val="20"/>
        </w:rPr>
        <w:t>@</w:t>
      </w:r>
      <w:r>
        <w:rPr>
          <w:rFonts w:cs="Times New Roman;Times New Roman" w:ascii="Times New Roman;Times New Roman" w:hAnsi="Times New Roman;Times New Roman"/>
          <w:sz w:val="18"/>
          <w:szCs w:val="20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18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18"/>
          <w:szCs w:val="20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18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18"/>
          <w:szCs w:val="20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20"/>
        </w:rPr>
        <w:t xml:space="preserve">, тел. 2-29-11 </w:t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  <w:t>В дело № 02-02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иложение 1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к постановлению Администрации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Берегаевского сельского поселения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т 01.03.2022 № 17</w:t>
      </w:r>
    </w:p>
    <w:p>
      <w:pPr>
        <w:pStyle w:val="Style28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комиссии по осуществлению закуп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определяет цели, задачи, функции, полномочия                               и порядок деятельности комиссии </w:t>
      </w:r>
      <w:r>
        <w:rPr/>
        <w:t xml:space="preserve">по осуществлению закупок </w:t>
      </w:r>
      <w:r>
        <w:rPr>
          <w:color w:val="000000"/>
        </w:rPr>
        <w:t>для заключения контрактов на поставку товаров, выполнение работ, оказание услуг для нужд Администрации Берегаевского сельского поселения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Комиссия создается в соответствии с частью 1 статьи 39 Федерального закона от        5 апреля 2013 года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                   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                      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                 и заявка на участие в закупке которого соответствует требованиям, установленным                      в извещении об осуществлении закупки, документации о закупке (в случае если Законом                  № 44-ФЗ предусмотрена документация о закупк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                      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                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                             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 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                  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               с пунктами 1 и 3 части 2 статьи 24.1 Закона № 44-ФЗ требованиям и включено                                     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 июля 2006 года № 135-ФЗ                       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Функции Комисс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                                              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                   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                  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бот по сохранению объектов культурного наследия (памятников истории                    и культуры) народов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                   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                 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                     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                             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                  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представления информации и документов, предусмотренных пунктом                       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соответствия участника закупки требованиям, указанным в приглашении                   и предусмотренным пунктом 12 части 1 статьи 42 Закона № 44-ФЗ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выявления недостоверной информации, содержащейся в информации                             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E36C0A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                    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                  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орядок создания и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 Членами комиссии не могут быть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физические лица, которые были привлечены в качестве экспертов                                   к проведению экспертной оценки извещения об осуществлении закупки, документации                      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физические лица, на которых способны оказать влияние участники закупки                  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                              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             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                                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                           и обеспечение членов комиссии необходимыми материалами). Обеспечивает взаимодействие с контрактным управляющим в соответствии с должностной инструкцией контрактного управляющего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                                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                            и другие уважительные причин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                               и настоящего положения, может быть обжаловано любым участником закупки                                     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                                            с законодательством 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20"/>
        </w:rPr>
      </w:pPr>
      <w:r>
        <w:rPr>
          <w:rFonts w:cs="Times New Roman;Times New Roman"/>
          <w:b/>
          <w:sz w:val="18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иложение 2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к постановлению Администрации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Берегаевского сельского поселения</w:t>
      </w:r>
    </w:p>
    <w:p>
      <w:pPr>
        <w:pStyle w:val="Style28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т 01.03.2022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комиссии </w:t>
      </w:r>
      <w:r>
        <w:rPr>
          <w:b/>
          <w:szCs w:val="20"/>
        </w:rPr>
        <w:t>по осуществлению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2437"/>
        <w:gridCol w:w="4391"/>
      </w:tblGrid>
      <w:tr>
        <w:trPr>
          <w:trHeight w:val="23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Скоблин Юр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Берегаевского сельского поселения 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женкова Марина Викторов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-главный бухгалтер Администрации Берегаевского сельского поселения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 xml:space="preserve">комиссии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овальчик Надежда Николаев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тор п. Берегаево Администрации Берегаевского сельского поселения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 xml:space="preserve">комиссии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Щедрина Оксана Владимиров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спектор по осуществлению первичного воинского учета   Администрации Берегаевского сельского поселения 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Червякова Наталья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по социальной работе ОГКУ «ЦСПН Тегульдетского района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cs="Times New Roman CYR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cs="Times New Roman;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20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8:00Z</dcterms:created>
  <dc:creator>Акимова</dc:creator>
  <dc:description/>
  <cp:keywords/>
  <dc:language>en-US</dc:language>
  <cp:lastModifiedBy>Надя</cp:lastModifiedBy>
  <cp:lastPrinted>2022-08-29T15:16:00Z</cp:lastPrinted>
  <dcterms:modified xsi:type="dcterms:W3CDTF">2022-08-29T08:16:00Z</dcterms:modified>
  <cp:revision>8</cp:revision>
  <dc:subject/>
  <dc:title/>
</cp:coreProperties>
</file>