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6911  п. Берегаево                                                                                            тел/факс 3-31-8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. Пушкина д.2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11.2020                                                                                                                             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Берега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бюджете Берег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21 год и плановый период 2022 -  2023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муниципального образования Берегаевское сельское поселение, Положением о публичных слушаниях в Берегаевском сельском поселении, утвержденным решением 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Берегаевского сельского поселения от 03.11.2005 № 4 «О публичных слушаниях в муниципальном образовании «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»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23" w:after="200"/>
        <w:ind w:left="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АВЛЯЮ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проекту решения Совета Берегаевского сельского поселения 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бюджете Берегаевского сельского поселения на 2021 год и плановый период 2022 и 2023 годов»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9.12.2020 года в 18.00 д. Красная Горка в Красногорском доме Досуга и Творчества;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.12.2020 года в 18.00 час. п. Берегаево в Берегаевском ДДиТ. 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в установленном порядке проект решения Совета Берега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бюджете Берегаевского сельского поселения на 2021 год и плановый период 2022 -  2023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организатором публичных слушаний Главного специалиста – главного бухгалтера – Коженкову Марину Викторовн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письменные замечания и предложения по проекту решения  направляются по адресу п. Берегаево, ул Ленинская, 17А, Администрация, устные замечания                     и предложения учитываются по тел. 33-189, 33-30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значить ответственной за сбор замечаний и предложений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Главного специалиста – главного бухгалтера Коженкову М.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ь рабочей группе составить заключение по итогам проведения публичных слушаний с целью принятия бюджета Берегаевского сельского поселения на 2021 го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ind w:right="-99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-99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О.А. Жендар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Calibri" w:cs="Times New Roman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5:00Z</dcterms:created>
  <dc:creator>администрация</dc:creator>
  <dc:description/>
  <cp:keywords/>
  <dc:language>en-US</dc:language>
  <cp:lastModifiedBy>Берегаево</cp:lastModifiedBy>
  <cp:lastPrinted>2020-11-11T14:29:00Z</cp:lastPrinted>
  <dcterms:modified xsi:type="dcterms:W3CDTF">2020-11-11T07:29:00Z</dcterms:modified>
  <cp:revision>41</cp:revision>
  <dc:subject/>
  <dc:title/>
</cp:coreProperties>
</file>