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винчук Анато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ашинист котель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21011-0295161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089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ения связи О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2463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53"/>
      <w:bookmarkEnd w:id="0"/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8-04-13T03:20:00Z</dcterms:modified>
  <cp:revision>10</cp:revision>
  <dc:subject/>
  <dc:title>ДУМА_______________ РАЙОНА</dc:title>
</cp:coreProperties>
</file>