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чук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4839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ист котель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21214,</w:t>
            </w:r>
          </w:p>
          <w:p>
            <w:pPr>
              <w:pStyle w:val="Normal"/>
              <w:autoSpaceDE w:val="false"/>
              <w:rPr/>
            </w:pPr>
            <w:r>
              <w:rPr/>
              <w:t>Прицеп бортовой к легковому автомобилю САЗ 82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096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8-04-13T03:52:00Z</dcterms:modified>
  <cp:revision>8</cp:revision>
  <dc:subject/>
  <dc:title>ДУМА_______________ РАЙОНА</dc:title>
</cp:coreProperties>
</file>