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Отчет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об эффективности функционирования системы внутреннего обеспечения соответствия требованиям антимонопольного законодательства в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eastAsia="Times New Roman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b w:val="false"/>
          <w:color w:val="262626"/>
          <w:sz w:val="28"/>
          <w:szCs w:val="28"/>
        </w:rPr>
        <w:t>Администрации Берега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з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нтимонопольного комплаенса в  Администрации Берегаевского сельского поселения» разработаны и утверждены следующие документы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т 26.12.2022 № 114 «Об организации в Администрации Берегаевского сельского поселения системы внутреннего обеспечения соответствия требованиям антимонопольного законодательства»   Постановлением утверждено Положение  об организации в Администрации Берегаевского сельского поселения внутреннего обеспечения соответствия требованиям антимонопольного законодательства (далее - По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от 20.06.2022 № 45 «Об утверждении карты рисков нарушения антимонопольного законодательства, плана мероприятий (дорожная карта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Берегае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 «Антимонопольный комплаенс», где размещены правовые акты по реализации системы антимонопольного комплае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администрации ознакомлены с Положением об организации системы внутреннего обеспечения соответствия требованиям антимонопольного законодательства в Администрации Берег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Анализ выявленных нарушений антимонопольного законодательства (далее - АМЗ) в деятельности ОМСУ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ережений, предупреждений, штрафов, жалоб, возбужденных дел в  </w:t>
      </w:r>
      <w:r>
        <w:rPr>
          <w:rFonts w:cs="Times New Roman" w:ascii="Times New Roman" w:hAnsi="Times New Roman"/>
          <w:sz w:val="24"/>
          <w:szCs w:val="24"/>
        </w:rPr>
        <w:t>Администрации Берег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2022 года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нализ действующих нормативных правовых актов на предмет их соответствия АМЗ в 2022 году не проводился. Проведение анализа запланировано в 2023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проектов нормативных правовых актов на предмет их соответствия АМЗ в 2022 году не проводился. Проведение анализа запланировано в 2023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дение оценки выполнения мероприятий по снижению рисков нарушения АМЗ в ОМСУ в 2022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муниципальных служащих с Положением о системе внутреннего обеспечения соответствия требованиям антимонопольного законодательства в ОМСУ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авовой экспертизы правовых актов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сотрудников по 44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эффективности функционирования в Администрации Берегаевского сельского поселения антимонопольного комплаенс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6"/>
        <w:gridCol w:w="1921"/>
        <w:gridCol w:w="1860"/>
        <w:gridCol w:w="1738"/>
        <w:gridCol w:w="104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ючевые показатели эффектив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(балл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)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полне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2022 году значение итогового показателя составило 90 баллов, что показывает положительную эффективность функционирова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мероприятиях в части повышения эффективности функционирования антимонопольного комплаенса в ОМСУ на 2023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поступающих на работу в  Администрацию Берегаевского сельского поселения 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Берегаевского сельского поселения в 2023 году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rFonts w:cs="Times New Roman" w:ascii="Times New Roman" w:hAnsi="Times New Roman"/>
          <w:bCs/>
          <w:iCs/>
        </w:rPr>
        <w:t xml:space="preserve">должностного лица, ответственного за внедрение антимонопольного комплаенса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регаевского </w:t>
      </w:r>
      <w:r>
        <w:rPr>
          <w:rStyle w:val="Fontstyle21"/>
          <w:rFonts w:cs="Times New Roman" w:ascii="Times New Roman" w:hAnsi="Times New Roman"/>
          <w:bCs/>
          <w:iCs/>
        </w:rPr>
        <w:t>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Ю.В. Скоблин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40"/>
        <w:ind w:right="-456" w:hanging="0"/>
        <w:rPr>
          <w:rFonts w:ascii="PT Astra Serif;Times New Roman" w:hAnsi="PT Astra Serif;Times New Roman" w:cs="PT Astra Serif;Times New Roman"/>
          <w:b/>
          <w:b/>
          <w:sz w:val="20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4"/>
          <w:lang w:eastAsia="ru-RU"/>
        </w:rPr>
        <w:t xml:space="preserve">размещение на официальном сайте ОМСУ в сети «Интернет» на срок не менее 7 дней </w:t>
      </w:r>
    </w:p>
    <w:p>
      <w:pPr>
        <w:pStyle w:val="ConsPlusTitle"/>
        <w:spacing w:lineRule="auto" w:line="276" w:before="0" w:after="240"/>
        <w:ind w:right="-456" w:hanging="0"/>
        <w:rPr>
          <w:rFonts w:ascii="PT Astra Serif;Times New Roman" w:hAnsi="PT Astra Serif;Times New Roman" w:cs="PT Astra Serif;Times New Roman"/>
          <w:b w:val="false"/>
          <w:b w:val="false"/>
          <w:sz w:val="20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 w:val="false"/>
          <w:sz w:val="20"/>
          <w:szCs w:val="24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9:00Z</dcterms:created>
  <dc:creator>Татьяна Николаевна Власова</dc:creator>
  <dc:description/>
  <cp:keywords/>
  <dc:language>en-US</dc:language>
  <cp:lastModifiedBy>User</cp:lastModifiedBy>
  <cp:lastPrinted>2023-02-14T16:32:00Z</cp:lastPrinted>
  <dcterms:modified xsi:type="dcterms:W3CDTF">2023-02-14T09:40:00Z</dcterms:modified>
  <cp:revision>7</cp:revision>
  <dc:subject/>
  <dc:title>Приложение</dc:title>
</cp:coreProperties>
</file>