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rPr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23" w:right="57" w:firstLine="68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490" w:leader="none"/>
        </w:tabs>
        <w:ind w:left="623" w:right="57" w:hanging="623"/>
        <w:rPr>
          <w:b/>
          <w:b/>
        </w:rPr>
      </w:pPr>
      <w:r>
        <w:rPr>
          <w:b/>
        </w:rPr>
        <w:t>05.04.2021                                                                                                                                  № 33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одготовке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-коммунального и хозяйственного комплекса Берег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 работе в осенне-зимний период 2021-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19.03.2021 №51-р «О подготовке хозяйственного комплекса Томской области к работе в осенне-зимний период 2021-2022 годов», постановлением Администрации Тегульдетского района от 29.03.2021 № 139                       «О подготовке жилищно-коммунального и хозяйственного комплекса Тегульдетского района Томской области к работе в осенне-зимний период 2021-2022 годов», Администрация Берегае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одготовке объектов жилищно-коммунального и хозяйственного комплекса Берегаевского сельского поселения к работе в осенне-зимний период 2021-2022 годов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Администрации Берегаевского сельского поселения для организации контроля за ходом подготовки объектов жилищно-коммунального и хозяйственного комплекса Берегаевского сельского поселения к работе в осенне-зимний период 2021-2022 годов согласно приложению 6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руководителям предприятий и организаций </w:t>
      </w:r>
      <w:r>
        <w:rPr>
          <w:bCs/>
        </w:rPr>
        <w:t xml:space="preserve">Берегаевского сельского поселения </w:t>
      </w:r>
      <w:r>
        <w:rPr/>
        <w:t>в соответствии с договорами обеспечить своевременное внесение в полном объеме оплаты за потребление энергоресурсов и коммунальные услуги.</w:t>
      </w:r>
    </w:p>
    <w:p>
      <w:pPr>
        <w:pStyle w:val="Normal"/>
        <w:ind w:firstLine="709"/>
        <w:jc w:val="both"/>
        <w:rPr/>
      </w:pPr>
      <w:r>
        <w:rPr/>
        <w:t>4. Подготовить объекты</w:t>
      </w:r>
      <w:r>
        <w:rPr>
          <w:bCs/>
        </w:rPr>
        <w:t xml:space="preserve"> жилищно-коммунального хозяйства осенне-зимнему периоду в срок до 01.09.2021 года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со дня его подписания и подлежит опубликованию в информационном бюллетене и размещению </w:t>
      </w:r>
      <w:bookmarkStart w:id="0" w:name="_Hlk518238863"/>
      <w:r>
        <w:rPr/>
        <w:t>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  О.А. Жендар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5.04.2021 № 33а</w:t>
      </w:r>
    </w:p>
    <w:p>
      <w:pPr>
        <w:pStyle w:val="Normal"/>
        <w:shd w:fill="FFFFFF" w:val="clear"/>
        <w:spacing w:before="0" w:after="26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</w:rPr>
        <w:t>Сводный финансовый план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Cs w:val="22"/>
        </w:rPr>
      </w:pPr>
      <w:r>
        <w:rPr>
          <w:b/>
          <w:iCs/>
          <w:color w:val="000000"/>
          <w:spacing w:val="-2"/>
          <w:szCs w:val="22"/>
        </w:rPr>
        <w:t xml:space="preserve">по подготовке объектов жилищно-коммунального и хозяйственного комплекса Берега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Cs w:val="22"/>
        </w:rPr>
      </w:pPr>
      <w:r>
        <w:rPr>
          <w:b/>
          <w:iCs/>
          <w:color w:val="000000"/>
          <w:spacing w:val="-2"/>
          <w:szCs w:val="22"/>
        </w:rPr>
        <w:t xml:space="preserve">к работе в осенне-зимний период 2021-2022 годо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315"/>
        <w:gridCol w:w="991"/>
        <w:gridCol w:w="1096"/>
        <w:gridCol w:w="770"/>
        <w:gridCol w:w="910"/>
        <w:gridCol w:w="899"/>
        <w:gridCol w:w="1390"/>
        <w:gridCol w:w="1582"/>
        <w:gridCol w:w="1809"/>
        <w:gridCol w:w="1405"/>
      </w:tblGrid>
      <w:tr>
        <w:trPr>
          <w:trHeight w:val="6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20" w:hanging="0"/>
              <w:rPr/>
            </w:pPr>
            <w:r>
              <w:rPr>
                <w:iCs/>
                <w:color w:val="000000"/>
                <w:spacing w:val="-8"/>
                <w:sz w:val="22"/>
                <w:szCs w:val="22"/>
              </w:rPr>
              <w:t>Наименование отраслей ЖК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" w:right="14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Планируемый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объем ремонтных работ </w:t>
            </w:r>
          </w:p>
          <w:p>
            <w:pPr>
              <w:pStyle w:val="Normal"/>
              <w:shd w:fill="FFFFFF" w:val="clear"/>
              <w:spacing w:lineRule="exact" w:line="259"/>
              <w:ind w:left="9" w:right="14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(тыс. руб.)</w:t>
            </w:r>
          </w:p>
        </w:tc>
        <w:tc>
          <w:tcPr>
            <w:tcW w:w="10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1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Источники финансирования (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69" w:right="372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Бюджет МО</w:t>
            </w:r>
          </w:p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предприяти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ЖКХ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(тыс,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Иные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привлечённые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и заёмные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exact" w:line="262"/>
              <w:ind w:left="14" w:right="3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(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shd w:fill="FFFFFF" w:val="clear"/>
              <w:spacing w:lineRule="exact" w:line="259"/>
              <w:ind w:left="3" w:right="32" w:hanging="0"/>
              <w:rPr/>
            </w:pPr>
            <w:r>
              <w:rPr>
                <w:iCs/>
                <w:color w:val="000000"/>
                <w:spacing w:val="-16"/>
                <w:sz w:val="22"/>
                <w:szCs w:val="22"/>
              </w:rPr>
              <w:t xml:space="preserve">финанси рования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(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Дефицит-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финансовых средств </w:t>
            </w:r>
          </w:p>
          <w:p>
            <w:pPr>
              <w:pStyle w:val="Normal"/>
              <w:shd w:fill="FFFFFF" w:val="clear"/>
              <w:spacing w:lineRule="exact" w:line="262"/>
              <w:ind w:left="14" w:hanging="0"/>
              <w:rPr/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(тыс. руб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е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в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8"/>
              <w:ind w:left="26" w:right="25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Целевые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3"/>
              <w:ind w:left="29" w:right="219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Капитальные в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е программы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5" w:right="75" w:firstLine="14"/>
              <w:rPr/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1 Теплоэнергетическое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хозяйств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2. Водопроводно-</w:t>
            </w:r>
          </w:p>
          <w:p>
            <w:pPr>
              <w:pStyle w:val="Normal"/>
              <w:shd w:fill="FFFFFF" w:val="clear"/>
              <w:spacing w:lineRule="exact" w:line="262"/>
              <w:ind w:left="26" w:right="611" w:firstLine="3"/>
              <w:rPr/>
            </w:pP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канализационное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хозяйств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21" w:leader="hyphen"/>
              </w:tabs>
              <w:ind w:right="2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8" w:leader="hyphen"/>
              </w:tabs>
              <w:ind w:left="1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37" w:right="674" w:firstLine="6"/>
              <w:rPr/>
            </w:pP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3 . Электрическое,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хозяй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5" w:leader="hyphen"/>
              </w:tabs>
              <w:ind w:lef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9" w:leader="hyphen"/>
              </w:tabs>
              <w:ind w:right="2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64" w:leader="hyphen"/>
                <w:tab w:val="left" w:pos="752" w:leader="hyphen"/>
              </w:tabs>
              <w:ind w:lef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iCs/>
                <w:color w:val="000000"/>
                <w:spacing w:val="-9"/>
                <w:sz w:val="22"/>
                <w:szCs w:val="22"/>
              </w:rPr>
              <w:t>4. Жилой фон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8" w:leader="hyphen"/>
              </w:tabs>
              <w:ind w:lef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                     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ИТОГО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мероприятий объектов жилищно-коммунального и хозяйственного комплекса 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</w:rPr>
      </w:pPr>
      <w:r>
        <w:rPr>
          <w:b/>
        </w:rPr>
        <w:t>Берегаевского сельского поселения к работе в осенне-зимний период 2021-2022 годов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082"/>
      </w:tblGrid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плоснабж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требует ремонта</w:t>
            </w:r>
          </w:p>
        </w:tc>
      </w:tr>
      <w:tr>
        <w:trPr>
          <w:trHeight w:val="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лектроснабж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филиалу АО «Томская энергосбытовая компания»</w:t>
            </w:r>
          </w:p>
        </w:tc>
      </w:tr>
      <w:tr>
        <w:trPr>
          <w:trHeight w:val="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одоснабжение и водоотвед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требует ремонта</w:t>
            </w:r>
          </w:p>
        </w:tc>
      </w:tr>
      <w:tr>
        <w:trPr>
          <w:trHeight w:val="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Жилищный фон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требует ремон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№ 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 xml:space="preserve">основных объектов жилищно-коммунального и хозяйственного комплекса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на 01.01.2021 года по Берегаевскому сельскому поселению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26"/>
        <w:gridCol w:w="3535"/>
        <w:gridCol w:w="4253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Объекты жилищно-коммунального комплек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изме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сего по пос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. Котельные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2. Котлы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уг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жидком топли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газ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электро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на дров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установленная мощность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Гкал/ча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 Центральные тепловые пун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b/>
              </w:rPr>
              <w:t>4. Тепловые сети в 2-х трубном исполн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highlight w:val="yellow"/>
              </w:rPr>
            </w:pPr>
            <w:r>
              <w:rPr/>
              <w:t>0,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 Трансформаторные подстан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6. Электросети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89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0,4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48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6,0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ВЛЭП-10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4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0,4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6,0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КЛЭП-10 К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7. Водопроводные очистные сооружения (пообъект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8. Водозаборные скваж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9. Водонапорные баш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0. Водопроводные сети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стальных тру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чугунных тру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.ч. пластмассовых тру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1. Канализационные очистные сооружения (пообъект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роизводи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м3/су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2.Канализационные с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к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3. КН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14. Жилищный фон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част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"- ведомств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общая площад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тыс.м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5. Спецавтотран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22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5.04.2021 № 33а</w:t>
      </w:r>
    </w:p>
    <w:p>
      <w:pPr>
        <w:pStyle w:val="Normal"/>
        <w:ind w:firstLine="112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мероприятий объектов жилищно-коммунального и хозяйственного комплекса 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b/>
          <w:b/>
        </w:rPr>
      </w:pPr>
      <w:r>
        <w:rPr>
          <w:b/>
        </w:rPr>
        <w:t>Берегаевского сельского поселения к работе в осенне-зимний период 2021-2022 годов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Электроснабжение</w:t>
      </w:r>
    </w:p>
    <w:p>
      <w:pPr>
        <w:pStyle w:val="Normal"/>
        <w:jc w:val="both"/>
        <w:rPr/>
      </w:pPr>
      <w:r>
        <w:rPr/>
        <w:t xml:space="preserve">2.1. Капитальный ремонт электросетей -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9"/>
        <w:gridCol w:w="590"/>
        <w:gridCol w:w="589"/>
        <w:gridCol w:w="589"/>
        <w:gridCol w:w="589"/>
        <w:gridCol w:w="589"/>
        <w:gridCol w:w="589"/>
        <w:gridCol w:w="589"/>
        <w:gridCol w:w="589"/>
        <w:gridCol w:w="662"/>
        <w:gridCol w:w="662"/>
        <w:gridCol w:w="1701"/>
        <w:gridCol w:w="1330"/>
        <w:gridCol w:w="1154"/>
        <w:gridCol w:w="904"/>
        <w:gridCol w:w="662"/>
        <w:gridCol w:w="88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ённый пункт, адре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адле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, ремо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П 10/0,4 К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ремонта (замена опор, провода, реконстр. транс.подстанций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, тип оборудования провода, каб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ПС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сть, нет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ЭП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ЭП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4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,0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4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,0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 К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.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ТР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точное отделение ПАО «Томская энергосбытовая компа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5.04.2021 № 33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источников теплоснабжения (котельные) всех видов собственности муниципального образова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Берегаевское сельское поселение» по состоянию на 01.01.2021 года</w:t>
      </w:r>
    </w:p>
    <w:tbl>
      <w:tblPr>
        <w:tblW w:w="1601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709"/>
        <w:gridCol w:w="992"/>
        <w:gridCol w:w="851"/>
        <w:gridCol w:w="992"/>
        <w:gridCol w:w="851"/>
        <w:gridCol w:w="735"/>
        <w:gridCol w:w="855"/>
        <w:gridCol w:w="855"/>
        <w:gridCol w:w="815"/>
        <w:gridCol w:w="850"/>
        <w:gridCol w:w="709"/>
        <w:gridCol w:w="709"/>
        <w:gridCol w:w="567"/>
        <w:gridCol w:w="567"/>
        <w:gridCol w:w="567"/>
        <w:gridCol w:w="567"/>
        <w:gridCol w:w="425"/>
        <w:gridCol w:w="567"/>
        <w:gridCol w:w="425"/>
        <w:gridCol w:w="851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именование объекта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арактеристика объе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котельные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надлежность объек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од ввода котельной в эксплуатац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тановленная мощ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Вт  / Гкал/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соединенная мощность к котельной  МВт / Гкал/ча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тл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д топли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ичие резервного топливного хозяйства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ичие резервного электроснабжения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ичие и тип установки по умягчению воды (ХВП)***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ципальны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циальная сф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.ч. прошедших инвентариз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цобеспе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фтех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.ч. отпускающие тепло насел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. Берег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ерегаево», ул. Ленинская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7, ст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45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45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(Квр-0,25 К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ва/уг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д. Красная 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отельная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 xml:space="preserve">«Красная Горка»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л. Советская,          д. 31, пом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(Вега 0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р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5.04.2021 № 3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оснабжающих организаций и потребителей тепловой энергии, подлежащие проверке готовности к отопительному периоду муниципального образования «Берегаевское сельское поселение» согласно приказа Минэнерго России от 12.03.2013 года №103 по состоянию на 01.04.2021 г</w:t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5"/>
        <w:gridCol w:w="1275"/>
        <w:gridCol w:w="1418"/>
        <w:gridCol w:w="1134"/>
        <w:gridCol w:w="1299"/>
        <w:gridCol w:w="709"/>
        <w:gridCol w:w="567"/>
        <w:gridCol w:w="567"/>
        <w:gridCol w:w="567"/>
        <w:gridCol w:w="567"/>
        <w:gridCol w:w="567"/>
        <w:gridCol w:w="543"/>
        <w:gridCol w:w="567"/>
        <w:gridCol w:w="626"/>
      </w:tblGrid>
      <w:tr>
        <w:trPr>
          <w:trHeight w:val="4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 ющей орган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теплоснабжения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тепловой энергии, единиц</w:t>
            </w:r>
          </w:p>
        </w:tc>
      </w:tr>
      <w:tr>
        <w:trPr>
          <w:trHeight w:val="4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 теплоснаб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 / Гкал/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мощность к котельной  МВт / Гкал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ротяженность тепловых сетей от теплоисточника до потребителей, м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пальные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е</w:t>
            </w:r>
          </w:p>
        </w:tc>
      </w:tr>
      <w:tr>
        <w:trPr>
          <w:trHeight w:val="9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их администр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техобраз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в т.ч., отпускающие тепло населению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ерег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рега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7, ст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КОУ «Берегаевская СОШ», Берегаевский ДД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рас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о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расная Го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      д. 31, пом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КОУ «Красногор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ind w:firstLine="38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ind w:firstLine="3828"/>
        <w:jc w:val="right"/>
        <w:rPr>
          <w:szCs w:val="20"/>
        </w:rPr>
      </w:pPr>
      <w:r>
        <w:rPr>
          <w:szCs w:val="20"/>
        </w:rPr>
        <w:t>Берегаевского сельского поселения</w:t>
      </w:r>
    </w:p>
    <w:p>
      <w:pPr>
        <w:pStyle w:val="Normal"/>
        <w:ind w:firstLine="3828"/>
        <w:jc w:val="right"/>
        <w:rPr>
          <w:szCs w:val="20"/>
        </w:rPr>
      </w:pPr>
      <w:r>
        <w:rPr>
          <w:szCs w:val="20"/>
        </w:rPr>
        <w:t>от 05.04.2021 № 33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Л А Н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требности в топливно-энергетических ресурсах Берегаевского сельского посел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отопительный период 2021-2022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85"/>
        <w:gridCol w:w="747"/>
        <w:gridCol w:w="747"/>
        <w:gridCol w:w="803"/>
        <w:gridCol w:w="747"/>
        <w:gridCol w:w="785"/>
        <w:gridCol w:w="747"/>
        <w:gridCol w:w="747"/>
        <w:gridCol w:w="803"/>
        <w:gridCol w:w="74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етики ЖКХ и соцсферы муниципального образования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ресурсы (тонн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и использовано в отопительном сезоне 2020-2021 г.г.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емый объём на отопительный сезон 2021-2022 г.г.</w:t>
            </w:r>
          </w:p>
        </w:tc>
      </w:tr>
      <w:tr>
        <w:trPr>
          <w:trHeight w:val="1293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топливо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П «Прогресс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5.04.2021 № 33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став комиссии Администрации 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контроля за ходом подготовки объектов жилищно-коммунального и хозяйственного комплекса Берегаевского сельского поселения к работе в осенне-зимни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9"/>
        <w:gridCol w:w="2552"/>
        <w:gridCol w:w="4545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Жендарев О.А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лава Берегаевского сельского поселения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асенева Г.А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лены комиссии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женкова М.В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Главный специалист- Главный бухгалтер Администрации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Литвинчук А.А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епутат Совета Берегаевского сельского поселения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йнаков Д.В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Прогресс»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согласовани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firstLine="5"/>
              <w:rPr/>
            </w:pPr>
            <w:r>
              <w:rPr/>
              <w:t>Заместитель руководителя Сибирского</w:t>
            </w:r>
          </w:p>
          <w:p>
            <w:pPr>
              <w:pStyle w:val="Normal"/>
              <w:ind w:left="44" w:firstLine="5"/>
              <w:rPr/>
            </w:pPr>
            <w:r>
              <w:rPr/>
              <w:t>Управления Федеральной службы по</w:t>
            </w:r>
          </w:p>
          <w:p>
            <w:pPr>
              <w:pStyle w:val="Normal"/>
              <w:ind w:left="44" w:firstLine="5"/>
              <w:rPr/>
            </w:pPr>
            <w:r>
              <w:rPr/>
              <w:t>экологическому, технологическому и</w:t>
            </w:r>
          </w:p>
          <w:p>
            <w:pPr>
              <w:pStyle w:val="Normal"/>
              <w:ind w:left="44" w:firstLine="5"/>
              <w:rPr/>
            </w:pPr>
            <w:r>
              <w:rPr/>
              <w:t xml:space="preserve">атомному надзору (по согласованию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1:00Z</dcterms:created>
  <dc:creator>User</dc:creator>
  <dc:description/>
  <cp:keywords/>
  <dc:language>en-US</dc:language>
  <cp:lastModifiedBy>Надя</cp:lastModifiedBy>
  <cp:lastPrinted>2020-10-06T09:53:00Z</cp:lastPrinted>
  <dcterms:modified xsi:type="dcterms:W3CDTF">2021-10-12T04:35:00Z</dcterms:modified>
  <cp:revision>4</cp:revision>
  <dc:subject/>
  <dc:title/>
</cp:coreProperties>
</file>