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БЕРЕГАЕВСКОГО СЕЛЬСКОГО ПОСЕЛЕНИЯ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3.04.2020                                                                                                                                   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                     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25 декабря 2008 № 273-ФЗ                                «О противодействии коррупции», от 2 марта 2007 года № 25-ФЗ «О муниципальной службе                    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             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Берегаевского сельского поселения</w:t>
      </w:r>
    </w:p>
    <w:p>
      <w:pPr>
        <w:pStyle w:val="Style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рядок </w:t>
      </w:r>
      <w:r>
        <w:rPr>
          <w:rFonts w:cs="Times New Roman" w:ascii="Times New Roman" w:hAnsi="Times New Roman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Администрации Берегаевского сельского поселения от 26.04.2017           № 19 «Об утверждении Положения о сообщении лицами, замещающими муниципальные должности и должности муниципальной службы в Администрации Берега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                                  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PMingLiU;新細明體" w:cs="Times New Roman" w:ascii="Times New Roman" w:hAnsi="Times New Roman"/>
        </w:rPr>
        <w:t xml:space="preserve">» считать утратившим силу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Cs w:val="21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</w:rPr>
        <w:t>4.</w:t>
      </w:r>
      <w:r>
        <w:rPr>
          <w:rFonts w:cs="Times New Roman CYR" w:ascii="Times New Roman CYR" w:hAnsi="Times New Roman CYR"/>
        </w:rPr>
        <w:t xml:space="preserve"> Настоящее постановление опубликовать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 CYR" w:ascii="Times New Roman CYR" w:hAnsi="Times New Roman CYR"/>
          <w:bCs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    О.А. Жендаре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евского сельского поселения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 23.04.2020 № 2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sub_1000"/>
      <w:bookmarkStart w:id="4" w:name="sub_1000"/>
      <w:bookmarkEnd w:id="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</w:t>
      </w:r>
      <w:r>
        <w:rPr>
          <w:rFonts w:cs="Times New Roman" w:ascii="Times New Roman" w:hAnsi="Times New Roman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</w:rPr>
        <w:t xml:space="preserve"> (далее - Порядок) определяет процедуру сообщения лицами, замещающими муниципальные должности Администрации Берегаевского сельского поселения (далее – лица, замещающие муниципальные должности), муниципальными служащими Администрации Берегаевского сельского поселения, (далее - служащие), 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hd w:fill="FFFFFF" w:val="clear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17"/>
      <w:bookmarkEnd w:id="5"/>
      <w:r>
        <w:rPr>
          <w:rFonts w:cs="Times New Roman" w:ascii="Times New Roman" w:hAnsi="Times New Roman"/>
        </w:rPr>
        <w:t>2. 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</w:rPr>
        <w:t>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</w:rPr>
        <w:t>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                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ица, замещающие муниципальные должности и осуществляющие свои полномочия на постоянной основе, если федеральными конституционными законами или федеральными законами не установлено иное не вправе получать </w:t>
      </w:r>
      <w:r>
        <w:rPr>
          <w:rFonts w:cs="Times New Roman" w:ascii="Times New Roman" w:hAnsi="Times New Roman"/>
          <w:spacing w:val="2"/>
          <w:shd w:fill="FFFFFF" w:val="clear"/>
        </w:rPr>
        <w:t>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                               и юридических лиц.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             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Берега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1 к настоящему Порядку, представляется не позднее                 3 рабочих дней со дня получения подарка Управляющему делами Администрации Берегаевского сельского поселения (далее - уполномоченное должностное лицо).                                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ах пер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тор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                   в инвентаризационную комиссию Администрации Берегаевского сельского поселения (далее - комиссия)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 Подарок, стоимость которого подтверждается документами и превышает 3 тысяч рублей либо стоимость которого получившим его служащему, неизвестна, сдается уполномоченному должностному лицу, которое принимает его на хранение по акту приема-передачи, составленному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2 к настоящему Порядку не позднее                            5 рабочих дней со дня регистрации уведомления в соответствующем журнале регистрации (приложение 5 к настоящему Поряд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 До передачи подарка по акту приема-передачи ответственность в соответствии                               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составленному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3 к настоящему Порядку в случае, если его стоимость не превышает 3 тысяч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Берега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явлени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составленное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4 к настоящему Порядку, не позднее двух месяцев со дня сдачи подар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3. Уполномоченное должностное лицо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4. В случае если в отношении подарка, изготовленного из драгоценных металлов                      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либо                         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                       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                   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В случае нецелесообразности использования подарка Глава Берегае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1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6 настоящего Порядка, осуществляется субъектами оценочной деятельности                             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demo.garant.ru/" \l "/document/12112509/entry/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8. В случае если подарок не выкуплен или не реализован, Глава Берегае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9. Средства, вырученные от реализации (выкупа) подарка, зачисляются в доход бюджета Берегаевского сельского поселения в порядке, установленном бюджетным законодательством Российской Федерации</w:t>
      </w:r>
      <w:r>
        <w:rPr>
          <w:color w:val="22272F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bookmarkStart w:id="6" w:name="sub_1017"/>
      <w:bookmarkEnd w:id="6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ind w:firstLine="709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ind w:firstLine="709"/>
        <w:jc w:val="right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/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ного лица муниципального органа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 подарка(ов)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ата получения)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</w:t>
      </w:r>
    </w:p>
    <w:p>
      <w:pPr>
        <w:pStyle w:val="HTML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протокольного мероприятия, служебной командировки, другого официального мероприятия, место и</w:t>
      </w:r>
      <w:r>
        <w:rPr/>
        <w:t xml:space="preserve"> дата проведения)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56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firstLine="14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1"/>
              <w:spacing w:before="0" w:after="0"/>
              <w:ind w:firstLine="142"/>
              <w:jc w:val="center"/>
              <w:rPr/>
            </w:pPr>
            <w:r>
              <w:rPr/>
              <w:t>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firstLine="99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 на ________ листах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 уведомление   ___________   _____________________ "__" ____ 20__г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 уведомление ___________   _____________________ "__" ____ 20__г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Акт приема-передачи подарк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 ________ 20__ г.                                                                                                  № ____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eastAsia="Calibri" w:cs="Times New Roman" w:ascii="Times New Roman" w:hAnsi="Times New Roman"/>
          <w:lang w:eastAsia="en-US"/>
        </w:rPr>
        <w:t>Берегаевского сельского поселения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Материально ответственное лиц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cs="Times New Roman" w:ascii="Times New Roman" w:hAnsi="Times New Roman"/>
          <w:sz w:val="20"/>
          <w:szCs w:val="28"/>
        </w:rPr>
        <w:t>ФИО, занимаемая должность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сдал (принял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ИО ответственного лица, занимаемая должность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подарок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                                               Сдал (принял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            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Принято к уче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 </w:t>
      </w:r>
      <w:r>
        <w:rPr>
          <w:rFonts w:cs="Times New Roman" w:ascii="Times New Roman" w:hAnsi="Times New Roman"/>
        </w:rPr>
        <w:t>«__» ________ 20__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8"/>
        </w:rPr>
        <w:t>(подпись) (расшифровка подписи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ind w:hanging="0"/>
        <w:rPr>
          <w:rFonts w:ascii="Times New Roman" w:hAnsi="Times New Roman" w:cs="Times New Roman"/>
          <w:szCs w:val="28"/>
        </w:rPr>
      </w:pPr>
      <w:bookmarkStart w:id="7" w:name="Par189"/>
      <w:bookmarkEnd w:id="7"/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&lt;*&gt; Заполняется при наличии документов, подтверждающих стоимость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а подарка, полученного по акту приема-передачи подар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                                                                                     № ____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териально ответственное лиц</w:t>
      </w:r>
      <w:r>
        <w:rPr>
          <w:rFonts w:cs="Times New Roman" w:ascii="Times New Roman" w:hAnsi="Times New Roman"/>
          <w:sz w:val="28"/>
          <w:szCs w:val="28"/>
        </w:rPr>
        <w:t>о 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го образова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подарок, полученный по акту приема-передачи от «__» ______ 20__ г.№____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ИО, должность, наименование органа местного самоуправления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подарок.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 на ____ листах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кумент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                                                                           Приня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8"/>
        </w:rPr>
        <w:t>(ФИО, подпись)                                                                (ФИО, подпись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tabs>
          <w:tab w:val="clear" w:pos="720"/>
          <w:tab w:val="left" w:pos="4935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tabs>
          <w:tab w:val="clear" w:pos="720"/>
          <w:tab w:val="left" w:pos="49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едставитель нанимателя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одатель), ФИО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 лица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давшего подарок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8" w:name="P285"/>
      <w:bookmarkEnd w:id="8"/>
      <w:r>
        <w:rPr>
          <w:rFonts w:cs="Times New Roman" w:ascii="Times New Roman" w:hAnsi="Times New Roman"/>
        </w:rPr>
        <w:t>Заявление о выкупе подар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ю Вас о намерении выкупить подарок, полученный мною 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именование мероприятия, место и дату его прове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анный на хранение по акту приема-передачи от «__»__________ 20__ г.№ 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935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tabs>
          <w:tab w:val="clear" w:pos="720"/>
          <w:tab w:val="left" w:pos="49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получении подарков, получ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токольными мероприятиями, служебным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ами и другими официальными мероприятия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984"/>
        <w:gridCol w:w="1169"/>
        <w:gridCol w:w="1134"/>
        <w:gridCol w:w="1275"/>
        <w:gridCol w:w="1418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 лица, представившего уведом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 лица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8"/>
        </w:rPr>
      </w:pPr>
      <w:bookmarkStart w:id="9" w:name="P344"/>
      <w:bookmarkEnd w:id="9"/>
      <w:r>
        <w:rPr>
          <w:rFonts w:cs="Times New Roman" w:ascii="Times New Roman" w:hAnsi="Times New Roman"/>
          <w:sz w:val="20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tabs>
          <w:tab w:val="clear" w:pos="720"/>
          <w:tab w:val="left" w:pos="4935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23T16:16:00Z</cp:lastPrinted>
  <dcterms:modified xsi:type="dcterms:W3CDTF">2020-04-23T09:21:00Z</dcterms:modified>
  <cp:revision>10</cp:revision>
  <dc:subject/>
  <dc:title>Официальный бланк                              проект</dc:title>
</cp:coreProperties>
</file>