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b/>
          <w:color w:val="000000"/>
          <w:kern w:val="2"/>
        </w:rPr>
        <w:t>636911, п. Берегаево, пл. Пушкина, 2                                                                    тел. 33-1-8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Cs w:val="28"/>
        </w:rPr>
      </w:pPr>
      <w:r>
        <w:rPr>
          <w:rFonts w:cs="Arial" w:ascii="Arial" w:hAnsi="Arial"/>
          <w:b/>
          <w:color w:val="000000"/>
          <w:kern w:val="2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7.02.2020                                                                                                              №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стах (площадках) накопления твердых коммунальных отходов на территории Берега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pacing w:val="9"/>
        </w:rPr>
        <w:t xml:space="preserve">пунктом 4 статьи 13.4 Федерального закона от 24 июня 1998 года № 89-ФЗ «Об отходах производства и потребления», пунктами 4 и 22 Правил </w:t>
      </w:r>
      <w:r>
        <w:rPr>
          <w:rFonts w:cs="Arial" w:ascii="Arial" w:hAnsi="Arial"/>
        </w:rPr>
        <w:t>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хему размещения мест (площадок) накопления твердых коммунальных отходов на территории Берегае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 № 1 к настоящему постановлению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sz w:val="24"/>
          <w:szCs w:val="24"/>
          <w:lang w:val="ru-RU"/>
        </w:rPr>
        <w:t>Форму реестра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ест (площадок) накопления твердых коммунальных отходов, расположенных на территории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муниципального образования «</w:t>
      </w:r>
      <w:r>
        <w:rPr>
          <w:rFonts w:cs="Arial" w:ascii="Arial" w:hAnsi="Arial"/>
          <w:b w:val="false"/>
          <w:sz w:val="24"/>
          <w:szCs w:val="24"/>
          <w:lang w:val="ru-RU"/>
        </w:rPr>
        <w:t>Берегаевское</w:t>
      </w:r>
      <w:r>
        <w:rPr>
          <w:rFonts w:cs="Arial" w:ascii="Arial" w:hAnsi="Arial"/>
          <w:b w:val="false"/>
          <w:sz w:val="24"/>
          <w:szCs w:val="24"/>
        </w:rPr>
        <w:t xml:space="preserve"> сельско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поселение»,</w:t>
      </w:r>
      <w:r>
        <w:rPr>
          <w:rFonts w:cs="Arial" w:ascii="Arial" w:hAnsi="Arial"/>
          <w:b w:val="false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b w:val="false"/>
          <w:sz w:val="24"/>
          <w:szCs w:val="24"/>
        </w:rPr>
        <w:t xml:space="preserve"> 2 к настоящему постановлению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>) Форму заявки о согласовании с органом местного самоуправления создания места (площадки) накопления твердых коммунальных отходов согласно приложению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к настоящему постановлению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</w:t>
      </w:r>
      <w:r>
        <w:rPr>
          <w:rFonts w:cs="Arial" w:ascii="Arial" w:hAnsi="Arial"/>
          <w:b w:val="false"/>
          <w:sz w:val="24"/>
          <w:szCs w:val="24"/>
          <w:lang w:val="ru-RU"/>
        </w:rPr>
        <w:t>№ 4</w:t>
      </w:r>
      <w:r>
        <w:rPr>
          <w:rFonts w:cs="Arial" w:ascii="Arial" w:hAnsi="Arial"/>
          <w:b w:val="false"/>
          <w:sz w:val="24"/>
          <w:szCs w:val="24"/>
        </w:rPr>
        <w:t xml:space="preserve"> к настоящему постановлению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35" w:leader="none"/>
          <w:tab w:val="left" w:pos="255" w:leader="none"/>
          <w:tab w:val="left" w:pos="390" w:leader="none"/>
          <w:tab w:val="left" w:pos="435" w:leader="none"/>
          <w:tab w:val="left" w:pos="450" w:leader="none"/>
          <w:tab w:val="left" w:pos="525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бнародовать на информационных стендах Берегаевского сельского поселения и разместить на официальном сайте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рег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О. А. Жендарев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1000"/>
      <w:bookmarkStart w:id="1" w:name="1000"/>
      <w:bookmarkEnd w:id="1"/>
    </w:p>
    <w:p>
      <w:pPr>
        <w:pStyle w:val="Normal"/>
        <w:tabs>
          <w:tab w:val="clear" w:pos="708"/>
          <w:tab w:val="left" w:pos="7260" w:leader="none"/>
        </w:tabs>
        <w:ind w:left="-540" w:hanging="0"/>
        <w:jc w:val="right"/>
        <w:rPr/>
      </w:pPr>
      <w:bookmarkStart w:id="2" w:name="bookmark1"/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-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ерегаевского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2.2020 № 03</w:t>
      </w:r>
    </w:p>
    <w:p>
      <w:pPr>
        <w:pStyle w:val="Style17"/>
        <w:shd w:fill="FFFFFF" w:val="clear"/>
        <w:spacing w:before="0" w:after="0"/>
        <w:ind w:left="-54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Схема</w:t>
      </w:r>
    </w:p>
    <w:p>
      <w:pPr>
        <w:pStyle w:val="Style17"/>
        <w:shd w:fill="FFFFFF" w:val="clear"/>
        <w:spacing w:before="0" w:after="0"/>
        <w:ind w:left="-540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размещения мест (площадок) накопления твердых коммунальных отходов на территории </w:t>
      </w:r>
      <w:r>
        <w:rPr>
          <w:rFonts w:cs="Arial" w:ascii="Arial" w:hAnsi="Arial"/>
          <w:b/>
        </w:rPr>
        <w:t>Берега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8845</wp:posOffset>
                </wp:positionH>
                <wp:positionV relativeFrom="paragraph">
                  <wp:posOffset>922655</wp:posOffset>
                </wp:positionV>
                <wp:extent cx="152400" cy="12382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2.35pt;margin-top:72.6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6266180</wp:posOffset>
                </wp:positionV>
                <wp:extent cx="152400" cy="1238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49.35pt;margin-top:493.4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2818130</wp:posOffset>
                </wp:positionV>
                <wp:extent cx="152400" cy="12382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6.35pt;margin-top:221.9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070</wp:posOffset>
                </wp:positionH>
                <wp:positionV relativeFrom="paragraph">
                  <wp:posOffset>2141855</wp:posOffset>
                </wp:positionV>
                <wp:extent cx="152400" cy="12382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4.1pt;margin-top:168.6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4018280</wp:posOffset>
                </wp:positionV>
                <wp:extent cx="152400" cy="1238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4.6pt;margin-top:316.4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845</wp:posOffset>
                </wp:positionH>
                <wp:positionV relativeFrom="paragraph">
                  <wp:posOffset>4951730</wp:posOffset>
                </wp:positionV>
                <wp:extent cx="152400" cy="12382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2.35pt;margin-top:389.9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645</wp:posOffset>
                </wp:positionH>
                <wp:positionV relativeFrom="paragraph">
                  <wp:posOffset>3589655</wp:posOffset>
                </wp:positionV>
                <wp:extent cx="152400" cy="12382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6.35pt;margin-top:282.6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645</wp:posOffset>
                </wp:positionH>
                <wp:positionV relativeFrom="paragraph">
                  <wp:posOffset>4827905</wp:posOffset>
                </wp:positionV>
                <wp:extent cx="152400" cy="12382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6.35pt;margin-top:380.1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6470</wp:posOffset>
                </wp:positionH>
                <wp:positionV relativeFrom="paragraph">
                  <wp:posOffset>3027680</wp:posOffset>
                </wp:positionV>
                <wp:extent cx="152400" cy="12382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6.1pt;margin-top:238.4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670</wp:posOffset>
                </wp:positionH>
                <wp:positionV relativeFrom="paragraph">
                  <wp:posOffset>5304155</wp:posOffset>
                </wp:positionV>
                <wp:extent cx="152400" cy="12382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52.1pt;margin-top:417.6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870</wp:posOffset>
                </wp:positionH>
                <wp:positionV relativeFrom="paragraph">
                  <wp:posOffset>4237355</wp:posOffset>
                </wp:positionV>
                <wp:extent cx="152400" cy="12382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8.1pt;margin-top:333.6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692900" cy="725614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5" t="25745" r="9508" b="1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ловные обозначения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40005</wp:posOffset>
                </wp:positionV>
                <wp:extent cx="152400" cy="12382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.35pt;margin-top:3.1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место (площадка) накопления твёрдых коммунальных отходов п. Берегаев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3295015</wp:posOffset>
                </wp:positionV>
                <wp:extent cx="238125" cy="386715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86640"/>
                          <a:chOff x="0" y="0"/>
                          <a:chExt cx="237960" cy="386640"/>
                        </a:xfrm>
                      </wpg:grpSpPr>
                      <wps:wsp>
                        <wps:cNvSpPr/>
                        <wps:spPr>
                          <a:xfrm>
                            <a:off x="43200" y="253440"/>
                            <a:ext cx="12888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259.45pt;width:18.75pt;height:30.45pt" coordorigin="7926,5189" coordsize="375,609">
                <v:oval id="shape_0" fillcolor="red" stroked="t" o:allowincell="f" style="position:absolute;left:7994;top:5588;width:202;height:20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6;top:5189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4560</wp:posOffset>
                </wp:positionH>
                <wp:positionV relativeFrom="paragraph">
                  <wp:posOffset>1532890</wp:posOffset>
                </wp:positionV>
                <wp:extent cx="238125" cy="386715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86640"/>
                          <a:chOff x="0" y="0"/>
                          <a:chExt cx="237960" cy="386640"/>
                        </a:xfrm>
                      </wpg:grpSpPr>
                      <wps:wsp>
                        <wps:cNvSpPr/>
                        <wps:spPr>
                          <a:xfrm>
                            <a:off x="43200" y="253440"/>
                            <a:ext cx="12888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8pt;margin-top:120.7pt;width:18.75pt;height:30.45pt" coordorigin="9456,2414" coordsize="375,609">
                <v:oval id="shape_0" fillcolor="red" stroked="t" o:allowincell="f" style="position:absolute;left:9524;top:2813;width:202;height:20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fillcolor="white" stroked="t" o:allowincell="f" style="position:absolute;left:9456;top:2414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3989070</wp:posOffset>
                </wp:positionV>
                <wp:extent cx="238125" cy="386715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86640"/>
                          <a:chOff x="0" y="0"/>
                          <a:chExt cx="237960" cy="386640"/>
                        </a:xfrm>
                      </wpg:grpSpPr>
                      <wps:wsp>
                        <wps:cNvSpPr/>
                        <wps:spPr>
                          <a:xfrm>
                            <a:off x="43200" y="253440"/>
                            <a:ext cx="12888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314.1pt;width:18.75pt;height:30.45pt" coordorigin="4581,6282" coordsize="375,609">
                <v:oval id="shape_0" fillcolor="red" stroked="t" o:allowincell="f" style="position:absolute;left:4649;top:6681;width:202;height:20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fillcolor="white" stroked="t" o:allowincell="f" style="position:absolute;left:4581;top:6282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651000</wp:posOffset>
                </wp:positionV>
                <wp:extent cx="238125" cy="386715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86640"/>
                          <a:chOff x="0" y="0"/>
                          <a:chExt cx="237960" cy="386640"/>
                        </a:xfrm>
                      </wpg:grpSpPr>
                      <wps:wsp>
                        <wps:cNvSpPr/>
                        <wps:spPr>
                          <a:xfrm>
                            <a:off x="43200" y="253440"/>
                            <a:ext cx="12888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30pt;width:18.75pt;height:30.45pt" coordorigin="1956,2600" coordsize="375,609">
                <v:oval id="shape_0" fillcolor="red" stroked="t" o:allowincell="f" style="position:absolute;left:2024;top:2999;width:202;height:20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fillcolor="white" stroked="t" o:allowincell="f" style="position:absolute;left:1956;top:2600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3795</wp:posOffset>
                </wp:positionH>
                <wp:positionV relativeFrom="paragraph">
                  <wp:posOffset>3536315</wp:posOffset>
                </wp:positionV>
                <wp:extent cx="142875" cy="104775"/>
                <wp:effectExtent l="19685" t="19685" r="3111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90.85pt;margin-top:278.45pt;width:11.2pt;height:8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0570</wp:posOffset>
                </wp:positionH>
                <wp:positionV relativeFrom="paragraph">
                  <wp:posOffset>4250690</wp:posOffset>
                </wp:positionV>
                <wp:extent cx="142875" cy="104775"/>
                <wp:effectExtent l="19685" t="19685" r="31115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9.1pt;margin-top:334.7pt;width:11.2pt;height:8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1620</wp:posOffset>
                </wp:positionH>
                <wp:positionV relativeFrom="paragraph">
                  <wp:posOffset>3431540</wp:posOffset>
                </wp:positionV>
                <wp:extent cx="142875" cy="104775"/>
                <wp:effectExtent l="19685" t="19685" r="3111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0.6pt;margin-top:270.2pt;width:11.2pt;height:8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814820" cy="70224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66" t="15347" r="-3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ловные обозначения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40005</wp:posOffset>
                </wp:positionV>
                <wp:extent cx="152400" cy="12382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.35pt;margin-top:3.1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место (площадка) накопления твёрдых коммунальных отходов д. Красная Горк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5570</wp:posOffset>
                </wp:positionH>
                <wp:positionV relativeFrom="paragraph">
                  <wp:posOffset>3945890</wp:posOffset>
                </wp:positionV>
                <wp:extent cx="152400" cy="12382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09.1pt;margin-top:310.7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376035" cy="69246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24" t="14827" r="-3" b="1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ловные обозначения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40005</wp:posOffset>
                </wp:positionV>
                <wp:extent cx="152400" cy="123825"/>
                <wp:effectExtent l="19050" t="19685" r="3175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.35pt;margin-top:3.15pt;width:11.95pt;height:9.7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место (площадка) накопления твёрдых коммунальных отходов п. Красный Яр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3010</wp:posOffset>
                </wp:positionH>
                <wp:positionV relativeFrom="paragraph">
                  <wp:posOffset>3295015</wp:posOffset>
                </wp:positionV>
                <wp:extent cx="238125" cy="386715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86640"/>
                          <a:chOff x="0" y="0"/>
                          <a:chExt cx="237960" cy="386640"/>
                        </a:xfrm>
                      </wpg:grpSpPr>
                      <wps:wsp>
                        <wps:cNvSpPr/>
                        <wps:spPr>
                          <a:xfrm>
                            <a:off x="43200" y="253440"/>
                            <a:ext cx="128880" cy="13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259.45pt;width:18.75pt;height:30.45pt" coordorigin="7926,5189" coordsize="375,609">
                <v:oval id="shape_0" fillcolor="red" stroked="t" o:allowincell="f" style="position:absolute;left:7994;top:5588;width:202;height:20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fillcolor="white" stroked="t" o:allowincell="f" style="position:absolute;left:7926;top:5189;width:37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8" w:right="567" w:gutter="0" w:header="0" w:top="2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Берегаевского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2.2020  № 03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before="0" w:after="177"/>
        <w:ind w:left="200" w:hanging="0"/>
        <w:rPr/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Форма р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еестр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ест (площадок) накопления твердых коммунальных отходов, расположенных на территории</w:t>
      </w:r>
    </w:p>
    <w:p>
      <w:pPr>
        <w:sectPr>
          <w:type w:val="nextPage"/>
          <w:pgSz w:orient="landscape" w:w="16838" w:h="11906"/>
          <w:pgMar w:left="278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keepLines/>
        <w:shd w:fill="auto" w:val="clear"/>
        <w:spacing w:before="0" w:after="177"/>
        <w:ind w:left="200"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образования «</w:t>
      </w:r>
      <w:r>
        <w:rPr>
          <w:rStyle w:val="2"/>
          <w:rFonts w:cs="Arial" w:ascii="Arial" w:hAnsi="Arial"/>
          <w:b w:val="false"/>
          <w:bCs/>
          <w:color w:val="000000"/>
          <w:sz w:val="24"/>
          <w:szCs w:val="24"/>
          <w:lang w:val="ru-RU"/>
        </w:rPr>
        <w:t>Берегаевское</w:t>
      </w:r>
      <w:r>
        <w:rPr>
          <w:rStyle w:val="2"/>
          <w:rFonts w:cs="Arial" w:ascii="Arial" w:hAnsi="Arial"/>
          <w:b w:val="false"/>
          <w:bCs/>
          <w:color w:val="000000"/>
          <w:sz w:val="24"/>
          <w:szCs w:val="24"/>
        </w:rPr>
        <w:t xml:space="preserve"> сельское поселение</w:t>
      </w:r>
      <w:bookmarkEnd w:id="2"/>
      <w:r>
        <w:rPr>
          <w:rStyle w:val="2"/>
          <w:rFonts w:cs="Arial" w:ascii="Arial" w:hAnsi="Arial"/>
          <w:b w:val="false"/>
          <w:bCs/>
          <w:color w:val="000000"/>
          <w:sz w:val="24"/>
          <w:szCs w:val="24"/>
          <w:lang w:val="ru-RU"/>
        </w:rPr>
        <w:t>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ragraph">
                  <wp:posOffset>472440</wp:posOffset>
                </wp:positionV>
                <wp:extent cx="9781540" cy="3331845"/>
                <wp:effectExtent l="0" t="0" r="0" b="0"/>
                <wp:wrapTopAndBottom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1938"/>
                              <w:gridCol w:w="960"/>
                              <w:gridCol w:w="1541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1440"/>
                              <w:gridCol w:w="960"/>
                              <w:gridCol w:w="1954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 Раздел «Данные о нахождении мест (площадок) накопления ТКО»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 Раздел «Данные о технических характеристиках мест (площадок)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 Раздел «Данные о собственниках мест (площадок) накопления ТКО»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 Раздел «Данные об источниках образования ТКО, которые складируются в местах (на площадках) накопления Т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ведения о почтовом адресе мест (площадок) накопления ТК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</w:rPr>
                                    <w:t>(и/или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</w:rPr>
                                    <w:t>Сведения о географических координатах мест (площадок) накопления ТК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ведения об используемом ограждении (металлическое, деревянное ..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едения об используемом покрытии (бетон, асфальт, грунт…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ind w:right="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ведения о площади, кв.м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2"/>
                                    <w:ind w:left="500" w:firstLine="1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ведения  размещенных контейнера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7pt"/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7"/>
                                    <w:ind w:right="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контейнеров,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ind w:right="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ъем контейнеров, м </w:t>
                                  </w: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7pt"/>
                                      <w:rFonts w:cs="Arial" w:ascii="Arial" w:hAnsi="Arial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right="12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2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40"/>
                                    <w:ind w:left="1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8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262.35pt;mso-wrap-distance-left:0pt;mso-wrap-distance-right:0pt;mso-wrap-distance-top:0pt;mso-wrap-distance-bottom:0pt;margin-top:37.2pt;mso-position-vertical-relative:text;margin-left:4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1938"/>
                        <w:gridCol w:w="960"/>
                        <w:gridCol w:w="1541"/>
                        <w:gridCol w:w="960"/>
                        <w:gridCol w:w="960"/>
                        <w:gridCol w:w="960"/>
                        <w:gridCol w:w="960"/>
                        <w:gridCol w:w="960"/>
                        <w:gridCol w:w="1440"/>
                        <w:gridCol w:w="960"/>
                        <w:gridCol w:w="1954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6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 Раздел «Данные о нахождении мест (площадок) накопления ТКО»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Раздел «Данные о технических характеристиках мест (площадок) накопления ТКО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Раздел «Данные о собственниках мест (площадок) накопления ТКО»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 Раздел «Данные об источниках образования ТКО, которые складируются в местах (на площадках) накопления ТКО»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ведения о почтовом адресе мест (площадок) накопления ТКО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</w:rPr>
                              <w:t>(и/или)</w:t>
                            </w:r>
                          </w:p>
                          <w:p>
                            <w:pPr>
                              <w:pStyle w:val="TextBody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</w:rPr>
                              <w:t>Сведения о географических координатах мест (площадок) накопления ТК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ведения об используемом ограждении (металлическое, деревянное ...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едения об используемом покрытии (бетон, асфальт, грунт….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ведения о площади, кв.м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2"/>
                              <w:ind w:left="500" w:firstLine="1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ведения  размещенных контейнерах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селённый пункт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Style w:val="7pt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7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ичество контейнеров,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ind w:right="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бъем контейнеров, м </w:t>
                            </w: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7pt"/>
                                <w:rFonts w:cs="Arial" w:ascii="Arial" w:hAnsi="Arial"/>
                                <w:color w:val="000000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right="12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left="1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2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40"/>
                              <w:ind w:lef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8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8" w:right="567" w:gutter="0" w:header="0" w:top="2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А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егаевского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Nonformat"/>
        <w:widowControl/>
        <w:ind w:left="-54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07.02.2020  № 03 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>ФОРМА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</w:rPr>
        <w:t>В Администрацию Берегаевского сельского поселения</w:t>
      </w:r>
    </w:p>
    <w:p>
      <w:pPr>
        <w:pStyle w:val="Normal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;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ство (последнее – при наличии),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), серия, номер и дата выдачи паспорта или иного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ошу  </w:t>
      </w:r>
      <w:r>
        <w:rPr>
          <w:rFonts w:eastAsia="Times New Roman" w:cs="Arial" w:ascii="Arial" w:hAnsi="Arial"/>
          <w:b/>
          <w:sz w:val="24"/>
          <w:szCs w:val="24"/>
        </w:rPr>
        <w:t>согласовать  создание места (площадки) накопления твердых коммунальных отходов в</w:t>
      </w: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(указать </w:t>
      </w:r>
      <w:r>
        <w:rPr>
          <w:rFonts w:eastAsia="Times New Roman" w:cs="Arial" w:ascii="Arial" w:hAnsi="Arial"/>
          <w:b/>
          <w:bCs/>
          <w:sz w:val="24"/>
          <w:szCs w:val="24"/>
        </w:rPr>
        <w:t>населенный пунк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муниципального образования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2"/>
          <w:szCs w:val="28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сведения об используемом ограждении, покрытии, площади площадк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 </w:t>
      </w: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             ______________                                   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ки                    подпись заявителя        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егаевского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Nonformat"/>
        <w:widowControl/>
        <w:ind w:lef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2.2020  № 03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>ФОРМА</w:t>
      </w:r>
    </w:p>
    <w:p>
      <w:pPr>
        <w:pStyle w:val="Normal"/>
        <w:ind w:firstLine="4820"/>
        <w:jc w:val="right"/>
        <w:rPr/>
      </w:pPr>
      <w:r>
        <w:rPr>
          <w:rFonts w:cs="Arial" w:ascii="Arial" w:hAnsi="Arial"/>
          <w:sz w:val="22"/>
          <w:szCs w:val="28"/>
        </w:rPr>
        <w:t xml:space="preserve">В Администрацию Берегаевского сельского поселения </w:t>
      </w:r>
    </w:p>
    <w:p>
      <w:pPr>
        <w:pStyle w:val="Normal"/>
        <w:ind w:firstLine="48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8"/>
        </w:rPr>
        <w:t>от________________________________</w:t>
      </w:r>
    </w:p>
    <w:p>
      <w:pPr>
        <w:pStyle w:val="Style20"/>
        <w:ind w:firstLine="4820"/>
        <w:jc w:val="right"/>
        <w:rPr/>
      </w:pPr>
      <w:r>
        <w:rPr>
          <w:rFonts w:cs="Arial" w:ascii="Arial" w:hAnsi="Arial"/>
          <w:sz w:val="16"/>
          <w:szCs w:val="20"/>
        </w:rPr>
        <w:t xml:space="preserve">(для юридических лиц, в том числе органов </w:t>
      </w:r>
      <w:r>
        <w:rPr>
          <w:rFonts w:cs="Arial" w:ascii="Arial" w:hAnsi="Arial"/>
          <w:sz w:val="20"/>
          <w:szCs w:val="20"/>
        </w:rPr>
        <w:t xml:space="preserve">государственной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й адрес;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дивидуальных предпринимателей - фамилия, имя,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ство (последнее – при наличии),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и), серия, номер и дата выдачи паспорта или иного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законодательством Российской Федерации, </w:t>
      </w:r>
    </w:p>
    <w:p>
      <w:pPr>
        <w:pStyle w:val="Style20"/>
        <w:ind w:firstLine="48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2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ошу </w:t>
      </w:r>
      <w:r>
        <w:rPr>
          <w:rFonts w:eastAsia="Times New Roman" w:cs="Arial" w:ascii="Arial" w:hAnsi="Arial"/>
          <w:b/>
          <w:sz w:val="24"/>
          <w:szCs w:val="24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</w:rPr>
        <w:t>1. Данные о нахождении места (площадки) накопления твердых коммунальных отходов в</w:t>
      </w: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(указать </w:t>
      </w:r>
      <w:r>
        <w:rPr>
          <w:rFonts w:eastAsia="Times New Roman" w:cs="Arial" w:ascii="Arial" w:hAnsi="Arial"/>
          <w:b/>
          <w:bCs/>
          <w:sz w:val="20"/>
          <w:szCs w:val="20"/>
        </w:rPr>
        <w:t>населенный пункт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муниципального образования)</w:t>
      </w:r>
    </w:p>
    <w:p>
      <w:pPr>
        <w:pStyle w:val="ConsPlusNormal"/>
        <w:rPr/>
      </w:pPr>
      <w:r>
        <w:rPr/>
        <w:t>_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б используемом ограждении, покрытии, площади площадк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"/>
        <w:jc w:val="center"/>
        <w:rPr/>
      </w:pPr>
      <w:r>
        <w:rPr/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             ______________                                   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ки                   подпись заявителя                                             расшифровка подпис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120" w:after="240"/>
      <w:jc w:val="center"/>
      <w:outlineLvl w:val="1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7:00Z</dcterms:created>
  <dc:creator>Loner-XP</dc:creator>
  <dc:description/>
  <cp:keywords/>
  <dc:language>en-US</dc:language>
  <cp:lastModifiedBy>User</cp:lastModifiedBy>
  <cp:lastPrinted>2020-02-10T09:00:00Z</cp:lastPrinted>
  <dcterms:modified xsi:type="dcterms:W3CDTF">2020-02-10T02:00:00Z</dcterms:modified>
  <cp:revision>7</cp:revision>
  <dc:subject/>
  <dc:title>В соответствии с Федеральным законом от 02</dc:title>
</cp:coreProperties>
</file>