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/>
          <w:b/>
          <w:color w:val="000000"/>
          <w:kern w:val="2"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</w:rPr>
      </w:pPr>
      <w:r>
        <w:rPr>
          <w:rFonts w:eastAsia="DejaVu Sans;Times New Roman"/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</w:rPr>
      </w:pPr>
      <w:r>
        <w:rPr>
          <w:rFonts w:eastAsia="DejaVu Sans;Times New Roman"/>
          <w:b/>
          <w:color w:val="000000"/>
          <w:kern w:val="2"/>
          <w:sz w:val="32"/>
          <w:szCs w:val="32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</w:rPr>
        <w:t>636911, п. Берегаево, пл.Пушкина,2                                                                тел. 33-1-8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</w:rPr>
        <w:t>№</w:t>
      </w:r>
      <w:r>
        <w:rPr>
          <w:rFonts w:eastAsia="DejaVu Sans;Times New Roman"/>
          <w:b/>
          <w:color w:val="000000"/>
          <w:kern w:val="2"/>
        </w:rPr>
        <w:t>3а                                                                                                                      31.01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DejaVu Sans;Times New Roman"/>
          <w:b/>
          <w:b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>Об утверждении  Положения</w:t>
      </w:r>
    </w:p>
    <w:p>
      <w:pPr>
        <w:pStyle w:val="ConsPlusTitle"/>
        <w:rPr/>
      </w:pPr>
      <w:r>
        <w:rPr/>
        <w:t xml:space="preserve"> </w:t>
      </w:r>
      <w:r>
        <w:rPr/>
        <w:t xml:space="preserve">о порядке и условиях присвоения  </w:t>
      </w:r>
    </w:p>
    <w:p>
      <w:pPr>
        <w:pStyle w:val="ConsPlusTitle"/>
        <w:rPr/>
      </w:pPr>
      <w:r>
        <w:rPr/>
        <w:t xml:space="preserve">классов квалификации  водителям  </w:t>
      </w:r>
    </w:p>
    <w:p>
      <w:pPr>
        <w:pStyle w:val="ConsPlusTitle"/>
        <w:rPr/>
      </w:pPr>
      <w:r>
        <w:rPr/>
        <w:t>автомобилей  в  Администрации</w:t>
      </w:r>
    </w:p>
    <w:p>
      <w:pPr>
        <w:pStyle w:val="ConsPlusTitle"/>
        <w:rPr/>
      </w:pPr>
      <w:r>
        <w:rPr/>
        <w:t>Берегае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Томской области от 12 октября 2010 года  N 197а «Об  утверждении  Положения о порядке и условиях присвоения  классов квалификации  водителям  автомобилей и  трактористам  областных государственных  учреждений, находящихся в ведении   Департамента  лесного хозяйства Томской  области, Департамента по управлению  государственной  собственностью  Томской области,  Департамента природных  ресурсов  и  охраны  окружающей  среды Томской  области,  Департамента тарифного регулирования  и  государственного  заказа  Томской  области,  Департамента  архитектуры,  строительства  и  дорожного  комплекса Томской  области,  финансово-хозяйственного управления Администрации  Томской  области,  Департамента по  социально-экономическому  развитию  села Томской  области, водителям исполнительных  органов  государственной  власти  Томской  области,  за  исключением водителей  легкового  автомобиля в представительстве  Томской  области при Правительстве Российской  Федерации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63">
        <w:r>
          <w:rPr>
            <w:rStyle w:val="InternetLink"/>
          </w:rPr>
          <w:t>Положение</w:t>
        </w:r>
      </w:hyperlink>
      <w:r>
        <w:rPr/>
        <w:t xml:space="preserve"> о порядке и условиях присвоения классов квалификации водителям автомобилей   Администрации  Берегаевского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постановление опубликовать в информационном бюллетене  и разместить в информационно-телекоммуникационной сети «Интернет»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.01.2014 г.</w:t>
      </w:r>
    </w:p>
    <w:p>
      <w:pPr>
        <w:pStyle w:val="Normal"/>
        <w:autoSpaceDE w:val="false"/>
        <w:jc w:val="both"/>
        <w:rPr>
          <w:bCs/>
          <w:color w:val="000000"/>
          <w:spacing w:val="-1"/>
        </w:rPr>
      </w:pPr>
      <w:r>
        <w:rPr/>
        <w:t xml:space="preserve">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ind w:left="46" w:hanging="0"/>
        <w:contextualSpacing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ind w:left="46" w:hanging="0"/>
        <w:contextualSpacing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ind w:left="46" w:hanging="0"/>
        <w:contextualSpacing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ind w:left="46" w:hanging="0"/>
        <w:contextualSpacing/>
        <w:rPr/>
      </w:pPr>
      <w:r>
        <w:rPr>
          <w:bCs/>
          <w:color w:val="000000"/>
          <w:spacing w:val="-1"/>
        </w:rPr>
        <w:t>Глава Администрации  Берегаевского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ind w:left="46" w:hanging="0"/>
        <w:contextualSpacing/>
        <w:rPr>
          <w:bCs/>
        </w:rPr>
      </w:pPr>
      <w:r>
        <w:rPr>
          <w:bCs/>
          <w:color w:val="000000"/>
          <w:spacing w:val="-1"/>
        </w:rPr>
        <w:t>сельского поселения                                                                          А.Н. Санько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Берега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от 31.01.2014 №3а</w:t>
      </w:r>
    </w:p>
    <w:p>
      <w:pPr>
        <w:pStyle w:val="ConsPlusTitle"/>
        <w:jc w:val="right"/>
        <w:rPr/>
      </w:pPr>
      <w:r>
        <w:rPr/>
      </w:r>
      <w:bookmarkStart w:id="0" w:name="Par63"/>
      <w:bookmarkStart w:id="1" w:name="Par63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исвоения  классов квалификации  водителям  автомобилей  в Администрации  Берегаевского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 Настоящее Положение определяет порядок и условия присвоения классов квалификации водителям автомобилей в   Администрации   Берега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одителям автомобилей   в зависимости от уровня практических навыков, стажа и опыта работы может быть присвоен третий, второй и первый класс квалификации. Классы квалификации присваиваются последовательно от третьего к перв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ИСВОЕНИЯ КЛАССОВ КВАЛИФИКАЦИИ ВОДИТЕЛЯ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ВТОМОБИЛЕЙ </w:t>
      </w:r>
    </w:p>
    <w:p>
      <w:pPr>
        <w:pStyle w:val="Normal"/>
        <w:widowControl w:val="false"/>
        <w:autoSpaceDE w:val="false"/>
        <w:jc w:val="both"/>
        <w:rPr/>
      </w:pPr>
      <w:r>
        <w:rPr/>
        <w:t>2.1. Присвоение класса квалификации водителям автомобилей оформляется распоряжением  Администрации Берегаевского сельского поселения на основании решения квалификационной комиссии (далее - Комиссия), оформленного протоколом, подписываемым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остав Комиссии и порядок ее деятельности утверждаются распоряжением Администрации Берегаевского сельского поселения </w:t>
      </w:r>
      <w:bookmarkStart w:id="2" w:name="Par10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опрос о присвоении водителю автомобиля  класса квалификации рассматривается Комиссией на основании его заявления о присвоении очередного класса квалификации, подаваемого на имя председателя Комиссии, в течение 15 дней со дня подачи указанн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УСЛОВИЯ ПРИСВОЕНИЯ КЛАССОВ КВАЛИФИК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ИТЕЛЯМ АВТОМОБИ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ретий класс квалификации присваивается водителю автомобиля при наличии у него в водительском удостоверении отметки, разрешающей управление одиночными легковыми и грузовыми автомобилями всех типов и марок, отнесенными к одной из категорий транспортных средств "В" или "С", или управление только автобусами, отнесенными к категории транспортных средств "D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2. Второй класс квалификации присваивается водителю автомобиля, имеющему непрерывный стаж работы в  органах местного самоуправления не менее трех лет в качестве водителя автомобиля с третьим классом квалификации, при наличии у него в водительском удостоверении отметки, разрешающей управление легковыми и грузовыми автомобилями всех типов и марок, отнесенными к категории транспортных средств "В", "С" и "Е", или управление автобусами, отнесенными к категории транспортных средств "D" или "D" и "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вый класс квалификации присваивается водителю автомобиля, имеющему непрерывный стаж работы в  органах местного самоуправления не менее двух лет в качестве водителя автомобиля со вторым классом квалификации, при наличии у него в водительском удостоверении отметки, разрешающей управление легковыми и грузовыми автомобилями и автобусами всех типов и марок, отнесенными к категории транспортных средств "В", "С", "D" и "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своение водителю автомобиля  второго и первого классов квалификации производится при условии недопущения им перерасхода топлива против установленных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чередной класс квалификации присваивается водителю автомобиля  по истечении одного года со дня применения к нему дисциплинарного взыскания, за исключением случая, когда дисциплинарное взыскание с работника снято до истечения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нятия дисциплинарного взыскания с водителя автомобиля  до истечения года со дня применения к нему дисциплинарного взыскания очередной класс квалификации водителю автомобиля  присваивается в порядке, предусмотренном  пунктом 2.3 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НИЖЕНИЕ КЛАССА КВАЛИФИКАЦИИ ВОДИТЕЛЯ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ВТОМОБИ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8"/>
      <w:bookmarkEnd w:id="3"/>
      <w:r>
        <w:rPr/>
        <w:t>4.1. Водителю автомобиля  класс квалификации понижаетс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, за которые к нему применено дисциплинарное взыск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и его к административной ответственности за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1"/>
      <w:bookmarkEnd w:id="4"/>
      <w:r>
        <w:rPr/>
        <w:t>4.2. Понижение водителю автомобиля  класса квалификации осуществляется распоряжением  Администрации Берегаевского сельского поселения на основании решения Комиссии, оформляемого протоколом, подписываемым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 случае отмены дисциплинарного взыскания либо постановления по делу об административном правонарушении, указанных в </w:t>
      </w:r>
      <w:hyperlink w:anchor="Par128">
        <w:r>
          <w:rPr>
            <w:rStyle w:val="InternetLink"/>
          </w:rPr>
          <w:t xml:space="preserve">пункте </w:t>
        </w:r>
      </w:hyperlink>
      <w:r>
        <w:rPr/>
        <w:t>4.1 настоящего Положения, водитель автомобиля  считается имеющим класс квалификации, присвоенный ему перед понижением класса квалификации, в течение всего времени после указанного понижения и до указанной отмены. Восстановление класса квалификации водителю автомобиля  оформляется распоряжением Администрации Берега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одителю автомобиля,  которому понижен класс квалификации, очередной класс квалификации присва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стечении одного года со дня издания распоряжения Администрации Берегаевского сельского поселения, указанного в </w:t>
      </w:r>
      <w:hyperlink w:anchor="Par131">
        <w:r>
          <w:rPr>
            <w:rStyle w:val="InternetLink"/>
          </w:rPr>
          <w:t xml:space="preserve">пункте </w:t>
        </w:r>
      </w:hyperlink>
      <w:r>
        <w:rPr/>
        <w:t xml:space="preserve"> 4.2 настоящего Положения, за исключением случая, когда дисциплинарное взыскание, указанное в </w:t>
      </w:r>
      <w:hyperlink w:anchor="Par128">
        <w:r>
          <w:rPr>
            <w:rStyle w:val="InternetLink"/>
          </w:rPr>
          <w:t xml:space="preserve">пункте </w:t>
        </w:r>
      </w:hyperlink>
      <w:r>
        <w:rPr/>
        <w:t>4.1 настоящего Положения, снято с него до истечения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анее истечения срока,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снятия дисциплинарного взыскания с водителя автомобиля  до истечения года со дня применения к нему дисциплинарного взыскания,  очередной класс квалификации водителю автомобиля присваивается в порядке, предусмотренном </w:t>
      </w:r>
      <w:hyperlink w:anchor="Par100">
        <w:r>
          <w:rPr>
            <w:rStyle w:val="InternetLink"/>
          </w:rPr>
          <w:t>2.3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F58077588E6B6FB3EE08F1E42BC7D5427354916277A9207FC27E18C650C1A0D69Dd8RFF" TargetMode="External"/><Relationship Id="rId3" Type="http://schemas.openxmlformats.org/officeDocument/2006/relationships/hyperlink" Target="consultantplus://offline/ref=911692D2362D17ECDD8DEB8D6134D06F6FBCB103F3E725948A1D2809C66B7DFE67309B3C5CCB51C0dAR5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1:00Z</dcterms:created>
  <dc:creator>Каюмова Лидия Михайловна</dc:creator>
  <dc:description/>
  <cp:keywords/>
  <dc:language>en-US</dc:language>
  <cp:lastModifiedBy>Берегаево</cp:lastModifiedBy>
  <cp:lastPrinted>2002-01-01T02:25:00Z</cp:lastPrinted>
  <dcterms:modified xsi:type="dcterms:W3CDTF">2021-11-02T05:00:00Z</dcterms:modified>
  <cp:revision>20</cp:revision>
  <dc:subject/>
  <dc:title>АДМИНИСТРАЦИЯ ТОМСКОЙ ОБЛАСТИ</dc:title>
</cp:coreProperties>
</file>