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ЕРЕГ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26.12.2020</w:t>
        <w:tab/>
        <w:tab/>
        <w:t xml:space="preserve">                                                                                                 №  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</w:t>
      </w:r>
      <w:r>
        <w:rPr>
          <w:b/>
        </w:rPr>
        <w:t xml:space="preserve"> </w:t>
      </w:r>
      <w:r>
        <w:rPr>
          <w:b/>
          <w:sz w:val="24"/>
        </w:rPr>
        <w:t>прогноза социально-экономического развит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Берегаевского сельского поселения на 2021-2023 г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ем о бюджетном процессе в Берегаевском сельском поселении, утвержденном решением Совета Берегаевского сельского поселения от 16.11.2020 г № 18, Порядка разработки прогноза социально-экономического развития поселения на очередной финансовый год и плановый период, утвержденного  постановлением Администрации Берегаевского сельского поселения от 07.04.2009 № 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рогноз социально-экономического развития Берегаевского сельского поселения на 2021-2023 годы согласно приложению №1 к настоящему постановлению.</w:t>
      </w:r>
    </w:p>
    <w:p>
      <w:pPr>
        <w:pStyle w:val="Normal"/>
        <w:ind w:firstLine="705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</w:rPr>
        <w:t>2.</w:t>
      </w:r>
      <w:bookmarkStart w:id="0" w:name="_Hlk388972383"/>
      <w:bookmarkStart w:id="1" w:name="_Hlk389044861"/>
      <w:r>
        <w:rPr>
          <w:sz w:val="24"/>
          <w:szCs w:val="24"/>
          <w:lang w:eastAsia="ar-SA"/>
        </w:rPr>
        <w:t xml:space="preserve"> 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</w:t>
      </w:r>
      <w:bookmarkEnd w:id="0"/>
      <w:bookmarkEnd w:id="1"/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3. Контроль за исполнением настоящего постановления возложить на главного специалиста-главного бухгалтера Администрации Берегаевского сельского поселения Коженкову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Глава поселения                   </w:t>
        <w:tab/>
        <w:tab/>
        <w:tab/>
        <w:tab/>
        <w:t xml:space="preserve">                                  О</w:t>
      </w:r>
      <w:r>
        <w:rPr/>
        <w:t>.</w:t>
      </w:r>
      <w:r>
        <w:rPr>
          <w:sz w:val="24"/>
          <w:szCs w:val="24"/>
        </w:rPr>
        <w:t>А. Жендарев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рина Викторовна Коженкова</w:t>
      </w:r>
    </w:p>
    <w:p>
      <w:pPr>
        <w:pStyle w:val="Normal"/>
        <w:rPr>
          <w:sz w:val="20"/>
        </w:rPr>
      </w:pPr>
      <w:r>
        <w:rPr>
          <w:sz w:val="20"/>
        </w:rPr>
        <w:t>т.33-3-01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Берегаевского сельского поселения </w:t>
      </w:r>
    </w:p>
    <w:p>
      <w:pPr>
        <w:pStyle w:val="Normal"/>
        <w:jc w:val="right"/>
        <w:rPr>
          <w:b/>
          <w:b/>
          <w:sz w:val="24"/>
        </w:rPr>
      </w:pPr>
      <w:r>
        <w:rPr>
          <w:color w:val="000000"/>
        </w:rPr>
        <w:t>от 26.12.2020  № 7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НОЗ</w:t>
      </w:r>
    </w:p>
    <w:p>
      <w:pPr>
        <w:pStyle w:val="Normal"/>
        <w:jc w:val="center"/>
        <w:rPr/>
      </w:pPr>
      <w:r>
        <w:rPr>
          <w:b/>
          <w:sz w:val="24"/>
        </w:rPr>
        <w:t>социально-экономического развития Берегае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1-2023 год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яснительная записка к прогнозу социально – экономического развит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ерегае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гноз социально-экономического развития Берегаевского сельского поселения разрабатывается на основании Бюджетного кодекса Российской Федерации, руководствуясь Федеральным законно от 06 октября 2003 года № 131- 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 основу при разработке прогноза взяты статистические данные за 2019-2020 годы, отчетные данные за истекший год и оперативные данные текущего года об исполнении местного бюджета Берегаевского сельского поселения, а также результаты анализа экономического развития организаций, действующих на территории поселения, тенденции развития социальной сферы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остав Берегаевского сельского поселения входят три поселения: п. Берегаево,   д. Красная Горка, п. Красный Яр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сновной целью социально – экономического развития Берегаевского сельского поселения является улучшение качества жизни на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ссматривая показатели текущего уровня социально – экономического развития Берегаевского сельского поселения, отмечается следующи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транспортная доступность населенных пунктов поселения (Берегаево, Красная Горка, Красный Яр) выше средня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доходы населения – средние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услуги вывоза и утилизации ТБО доступны для населения осуществляются по мере необходимост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оведение работ по благоустройству территории поселения – регулярно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бслуживание и ремонт уличного освещения – регулярно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одержание дорог местного пользования – регулярн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ние правовых, организационных, и экономических условий для перехода к устойчивому социально-экономическому развитию поселения, эффективной реализации полномочий Администрацией Берегаевского сельского поселения является одной из составляющих для улучшения качества жизни насе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ноз Берегаевского сельского поселения разработан по следующим раздела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мографическая характеристика Берегаев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нятость насе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илищно – коммунальное хозяйство и благоустройств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циальная сфе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принимательство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Берегаевском сельском поселении продолжается</w:t>
      </w:r>
      <w:r>
        <w:rPr>
          <w:sz w:val="24"/>
        </w:rPr>
        <w:t xml:space="preserve"> процесс приватизации муниципального  жиль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Демографическая характеристика Берегаевского сельского поселения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Общая численность на 01.11.2020 года составляет 1013 человек. В состав территории муниципального образования Берегаевское сельское поселение входят земли следующих населенных пунктов: п. Берегаево– численность населения - 797; д. Красная Горка – численность населения - 209; п. Красный Яр - 7. Наблюдается значительная разница по месту регистрации и по месту фактического проживания населения, т.е проживает меньше чем зарегистрированных по данному адресу. </w:t>
      </w:r>
      <w:r>
        <w:rPr>
          <w:szCs w:val="24"/>
        </w:rPr>
        <w:t>Численность трудоспособного  населения  537  человек,  пенсионеров  291,   работающих  300 человек. Численность безработных граждан зарегистрированных в службе занятости 30 человек. Наблюдается естественное снижение населения на 84 человека с 2019 годом.</w:t>
      </w:r>
    </w:p>
    <w:p>
      <w:pPr>
        <w:pStyle w:val="TextBody"/>
        <w:ind w:firstLine="708"/>
        <w:jc w:val="both"/>
        <w:rPr/>
      </w:pPr>
      <w:r>
        <w:rPr>
          <w:szCs w:val="24"/>
        </w:rPr>
        <w:t>В поселении продолжает складываться не благоприятная демографическая ситуация. В период с 2019 по 2020 гг. численность населения продолжает уменьшаться, что происходило за счет снижения миграционного прироста (прибыло 8 чел. Убыло 21 чел.) и смертности.</w:t>
      </w:r>
    </w:p>
    <w:p>
      <w:pPr>
        <w:pStyle w:val="Normal"/>
        <w:spacing w:before="4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11.2020г на территории  Берегаевского сельского поселения количество многодетных семей составляет 14, из них 45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на территории Берегаевского муниципального образования за 2020 год зарегистрировано 8 родившихся, по сравнению с предыдущем годом на 2 чел. меньше,  умерших 12, на 2 чел. меньше чем в 2019 году. По итогам 11 месяцев 202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смертность превышает рождаемость населения на 4 человека, повышения рождаемости  не прогнозируется.</w:t>
      </w:r>
    </w:p>
    <w:p>
      <w:pPr>
        <w:pStyle w:val="Normal"/>
        <w:spacing w:before="4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ость насел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01 ноября 2020 года </w:t>
      </w:r>
      <w:r>
        <w:rPr>
          <w:bCs/>
          <w:sz w:val="24"/>
          <w:szCs w:val="24"/>
        </w:rPr>
        <w:t>численность работников занятых в организациях (в том числе предпринимательство) по данным ответов руководителей организаций, находящиеся на территории Берегаевского сельского поселения составляет 300 человек. Зарегистрированных безработных с назначением социальных выплат по данным ОГКУ «Центра занятости населения Тегульдетского района» 30 человек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нд заработной платы в 2020 году по Администрации Берегаевского сельского поселения составил 3 377,5 тыс. руб., в 2021 году прогнозируется, что он составит 3420,0 тыс. руб., в плановом периоде 2022г. и 2023 году на уровне 2021 года,  ожидается увеличение на 42,5 тыс. руб. фонда заработной платы по сравнению с 2020 годом, на данный фактор повлияло увеличение МРОТ до 11392 руб.. Численность занятого населения в лесном хозяйстве – 1 человека, в производстве и распределении электроэнергии – 2 человека, телефонную связь и интернет обслуживает 0 человек. Так же на территории поселения функционирует пожарная часть, где трудятся 11 человек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лищно – коммунальное хозяйство и благоустройство</w:t>
      </w:r>
    </w:p>
    <w:p>
      <w:pPr>
        <w:pStyle w:val="Normal"/>
        <w:spacing w:before="40" w:after="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дним из направлений деятельности Администрации Берегаевского сельского поселения при предоставлении муниципальных услуг населению является обеспечение содержания и благоустройства территории поселени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Берегаевское сельское поселение обладает достаточным резервом для выделения земельных участков под индивидуальное жилищное строительство, т.к. на территории поселения много неиспользованной земли для личного подсобного хозяйства. Жилищный фонд – неблагоустроенный – отсутствует центральное отопление и водоснабжени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величение жилищного строительства на территории Берегаевского сельского поселения на очередной 2020 год  и плановый период 2021-2022 гг. не прогнозируютс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 2020 году в ходе реализации комплексных мер поэтапного приведения наиболее загрязненных территорий населенных пунктов, в соответствии с требованиями, в рамках Дней защиты от экологической опасности были реализованы следующие мероприятия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Ликвидированы несанкционированные свалки по улицам поселения, вывоз мусора из мусорных баков (регулярно) расставленных по улицам поселения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тниками Администрации Берегаевского сельского поселения в мае месяце был организован субботник по уборке парковой зоны п. Берегаево и территории Памятника ВОВ, а в июне озеленением данной территории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08.04.2020 по 08.05.2020 года был объявлен месячник по санитарной очистке и благоустройству территории Берегаевского сельского поселения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ктивные жители населения приняли участие в ликвидации старых, разваленных, нежилых домов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области благоустройства территории поселения в 2020 году были выполнены следующие работы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течение года производится по мере необходимости чистка колодцев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ротяжении всего летнего периода территория Памятника ВОВ содержалась (прополка цветника, регулярное скашивание травы, уборка и вывоз травы, сметание листьев и веток с тротуара)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изводились работы по ремонту муниципальных внутрипоселковых дорог на территории Берегаевского сельского поселения в количестве 2 штук на сумму 1562,6 тыс. руб., где областное финансирование составило 1480,4 тыс. руб., собственные денежные средства составили в сумме 82,2 тыс. руб.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Берегаевского сельское поселение участвовали в программе «Инициативное бюджетирование». По данной программе осуществлено 2 проекта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«Обустройство детской игравой площадки по ул. Советская в д. Красная Горка Тегульдетского района Томской области» на сумму 299,9 тыс. руб., где областное финансирование составило 221,9 тыс. руб., собственные денежные средства составили в сумме 33,0 тыс. руб., добровольное пожертвование граждан 30,0 тыс. руб., средства индивидуальных предпринимателей в сумме 15,0 тыс. руб.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«Бустройство пешеходного тротуара по ул. Ленинская (от дома №17 до дома № 31а) в п. Берегаево» на сумму 294,2 тыс. руб., где областное финансирование составило 217,7 тыс. руб., собственные денежные средства составили в сумме 32,4 тыс. руб., добровольное пожертвование граждан 29,4 тыс. руб., средства индивидуальных предпринимателей в сумме 14,7 тыс. руб.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регаевское сельское поселение и дальше планирует участвовать в данной программе и осуществлять новые проекты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зимнее время регулярно содержатся дороги (чистка дорог от снежного заноса), так же и летом дороги содержатся (грейдируются)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же по сложившейся традиции в д. Красная Горка заливался ледовый каток, куда с огромным желанием ходят и взрослые и дети, даже ребятишки пытаются играть в хоккей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очередном 2021 финансовом году и плановом периоде 2022 – 2023 гг. планируется снова основные мероприятия по благоустройству, связанные с проведением работ по санитарной очистке поселения, сбор и вывоз бытовых отходов и мусора, обслуживание и ремонт уличного освещения, содержание и ремонт муниципальных внутрипоселковых дорог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927" w:hanging="0"/>
        <w:jc w:val="center"/>
        <w:rPr>
          <w:b/>
          <w:b/>
          <w:szCs w:val="24"/>
        </w:rPr>
      </w:pPr>
      <w:r>
        <w:rPr>
          <w:b/>
          <w:szCs w:val="24"/>
        </w:rPr>
        <w:t>4.Социальная сфера</w:t>
      </w:r>
    </w:p>
    <w:p>
      <w:pPr>
        <w:pStyle w:val="TextBody"/>
        <w:ind w:left="92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927"/>
        <w:jc w:val="both"/>
        <w:rPr>
          <w:szCs w:val="24"/>
        </w:rPr>
      </w:pPr>
      <w:r>
        <w:rPr>
          <w:szCs w:val="24"/>
        </w:rPr>
        <w:t xml:space="preserve">Социальная сфера – это совокупность отраслей, предприятий, организаций, непосредственным образом связанных и определяющих образ, уровень жизни людей, их благосостояние и потребление. К социальной сфере относится, прежде всего, сфера услуг, образование, культура, здравоохранение, спорт. </w:t>
      </w:r>
    </w:p>
    <w:p>
      <w:pPr>
        <w:pStyle w:val="TextBody"/>
        <w:ind w:firstLine="927"/>
        <w:jc w:val="both"/>
        <w:rPr>
          <w:szCs w:val="24"/>
        </w:rPr>
      </w:pPr>
      <w:r>
        <w:rPr>
          <w:szCs w:val="24"/>
        </w:rPr>
        <w:t>Социальная сфера в Берегаевском сельском поселении представлена следующими учреждениями:</w:t>
      </w:r>
    </w:p>
    <w:p>
      <w:pPr>
        <w:pStyle w:val="TextBody"/>
        <w:ind w:firstLine="927"/>
        <w:jc w:val="both"/>
        <w:rPr>
          <w:szCs w:val="24"/>
        </w:rPr>
      </w:pPr>
      <w:r>
        <w:rPr>
          <w:szCs w:val="24"/>
        </w:rPr>
        <w:t xml:space="preserve">ДДиТ п. Берегаево и д. Красная Горка – организуют досуг и приобщают жителей поселения к творчеству, культурному развитию, самодеятельному искусству. В Берегаевском ДДи Т трудоустроено 4 человека, Красногорском ДДиТ, где трудоустроено 2 человека. </w:t>
      </w:r>
      <w:r>
        <w:rPr/>
        <w:t>Филиал «МКУЦБС» п. Берегаево расположен в</w:t>
      </w:r>
      <w:r>
        <w:rPr>
          <w:szCs w:val="24"/>
        </w:rPr>
        <w:t xml:space="preserve"> здании ДДиТ, которая располагает библиотечным фондом 19 тыс. книг и оказывает платные услуги по копированию, распечатыванию и редактированию фотографий, работы за персональным компьютером. Также действует социальная комната по интересам пенсионеров. </w:t>
      </w:r>
      <w:r>
        <w:rPr/>
        <w:t>Филиала «МКУЦБС»</w:t>
      </w:r>
      <w:r>
        <w:rPr>
          <w:szCs w:val="24"/>
        </w:rPr>
        <w:t xml:space="preserve"> д. Красная Горка, где трудоустроено 2 человека находится в здании школ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аблице приведены показатели библиотечно - информационного обслуживания населения, показатели культурных мероприятий в 2020 и прогноз на 2022-2023 гг.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969"/>
        <w:gridCol w:w="1559"/>
        <w:gridCol w:w="1276"/>
        <w:gridCol w:w="1276"/>
        <w:gridCol w:w="1276"/>
      </w:tblGrid>
      <w:tr>
        <w:trPr>
          <w:trHeight w:val="23" w:hRule="atLeast"/>
        </w:trPr>
        <w:tc>
          <w:tcPr>
            <w:tcW w:w="4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0 год (на 01.11.2020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21г. (прогноз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22 г. (прогноз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огноз)</w:t>
            </w:r>
          </w:p>
        </w:tc>
      </w:tr>
      <w:tr>
        <w:trPr>
          <w:trHeight w:val="23" w:hRule="atLeast"/>
        </w:trPr>
        <w:tc>
          <w:tcPr>
            <w:tcW w:w="4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библиотеки (человек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4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кземпляров библиотечного фонда  (единиц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0</w:t>
            </w:r>
          </w:p>
        </w:tc>
      </w:tr>
      <w:tr>
        <w:trPr>
          <w:trHeight w:val="23" w:hRule="atLeast"/>
        </w:trPr>
        <w:tc>
          <w:tcPr>
            <w:tcW w:w="4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   (единиц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4</w:t>
            </w:r>
          </w:p>
        </w:tc>
      </w:tr>
      <w:tr>
        <w:trPr>
          <w:trHeight w:val="23" w:hRule="atLeast"/>
        </w:trPr>
        <w:tc>
          <w:tcPr>
            <w:tcW w:w="4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охвата библиотечным  </w:t>
              <w:br/>
              <w:t>обслуживанием населения  (% указат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</w:tr>
      <w:tr>
        <w:trPr>
          <w:trHeight w:val="484" w:hRule="atLeast"/>
        </w:trPr>
        <w:tc>
          <w:tcPr>
            <w:tcW w:w="4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-во посещений ЦОД (центр общественного доступ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</w:tr>
      <w:tr>
        <w:trPr>
          <w:trHeight w:val="23" w:hRule="atLeast"/>
        </w:trPr>
        <w:tc>
          <w:tcPr>
            <w:tcW w:w="4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мероприятия (часы общения. Викторины, игровые программы, конкурсы, выставки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>
          <w:trHeight w:val="41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скотек, танцевальных веч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и (концертные мероприятия посвященные праздникам, праздничные гуля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еч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Здравоохранение представлено одной врачебной амбулаторией в п. Берегаево, где трудоустроено 5 человек и одним фельдшерским пунктом в д. Красная Горка, где трудятся 2 человека. В п. Берегаево имеется машина скорой помощи. Основной проблемой в области здравоохранения является слабая материально – техническая база, отсутствие стабильной связи и старение кадр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 территории Берегаевского сельского поселения функционируют две школы: в  п. Берегаево – средняя общеобразовательная школа  с количеством обучающихся 96 человек и дошкольное пребывание 26 человека, д. Красная Горка – общеобразовательная школа с количеством обучающихся 24 человека. На базе школ проводится дополнительное образование, в кружках и секциях в которых занимаются 95 % учащихся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вязи с пандемией спортивные и концертные мероприятия были отменены, но дети и их родители могли участвовать в онлайн конкурсах и проектах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а территории школы п. Берегаево имеется три детские площадки, и одна детская площадка в д. Красная Горк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чередной 2021 финансовый год и плановый период 2022 - 2023 гг. </w:t>
      </w:r>
      <w:r>
        <w:rPr>
          <w:bCs/>
          <w:sz w:val="24"/>
          <w:szCs w:val="24"/>
        </w:rPr>
        <w:t>МКОУ  «Берегаевская СОШ» прогнозируется положительная тенденция по поступлению учащимися в ВУЗы и средне - специальные учрежде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bCs/>
          <w:sz w:val="24"/>
          <w:szCs w:val="24"/>
        </w:rPr>
        <w:t>Отделение почтовой связи в п. Берегаево и д. Красная Горка - оказывает услуги почтовой связи населению.  Но также п</w:t>
      </w:r>
      <w:r>
        <w:rPr>
          <w:sz w:val="24"/>
          <w:szCs w:val="24"/>
          <w:shd w:fill="F7F9FB" w:val="clear"/>
        </w:rPr>
        <w:t xml:space="preserve">очта - это не только доставка корреспонденции и периодических печатных изданий, это приём платежей за электроэнергию, доставка пенсий, приобретение товаров первой необходимости. Данные виды услуг прогнозируется предоставлять жителям населения </w:t>
      </w:r>
      <w:r>
        <w:rPr>
          <w:rFonts w:cs="Times New Roman CYR" w:ascii="Times New Roman CYR" w:hAnsi="Times New Roman CYR"/>
          <w:sz w:val="24"/>
          <w:szCs w:val="24"/>
        </w:rPr>
        <w:t xml:space="preserve">н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чередной 2021 финансовый год и плановый период 2022 - 2023 гг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2020 году п. Берегаево исполнилось  105-лет, но праздника не было из за пандемии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Предпринимательство </w:t>
      </w:r>
    </w:p>
    <w:p>
      <w:pPr>
        <w:pStyle w:val="Normal"/>
        <w:ind w:left="927" w:hanging="0"/>
        <w:rPr>
          <w:rFonts w:ascii="Times New Roman CYR" w:hAnsi="Times New Roman CYR" w:cs="Times New Roman CYR"/>
          <w:b/>
          <w:b/>
          <w:color w:val="000000"/>
          <w:sz w:val="24"/>
          <w:szCs w:val="24"/>
          <w:shd w:fill="F7F9FB" w:val="clear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shd w:fill="F7F9FB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На территории Берегаевского сельского поселения осуществляют свою предпринимательскую деятельность 7 предпринимателей.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сновная часть предпринимателей работает в сфере розничной торговли. По прежнему один предприниматель занимается  </w:t>
      </w:r>
      <w:r>
        <w:rPr>
          <w:sz w:val="24"/>
          <w:szCs w:val="24"/>
        </w:rPr>
        <w:t xml:space="preserve">заготовкой и переработкой древесины. Два предпринимателя содержат хлебопекарни, хоть и поселение находится длительное время без транспортного сообщения с большой землей, перебоя с хлебом и продуктами не наблюдается.  Магазины  предпринимателей, </w:t>
      </w:r>
      <w:r>
        <w:rPr>
          <w:sz w:val="24"/>
          <w:szCs w:val="24"/>
          <w:shd w:fill="FFFFFF" w:val="clear"/>
        </w:rPr>
        <w:t>расположены по всей территор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Транспортное сообщение не налажено, но владельцы транспортных средств занимаются частным извозом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>Развитие малого и среднего предпринимательства является одним из самых основных факторов устойчивого социально-экономического развития Берегаевского сельского поселения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ланируется продолжать сотрудничество и оказание услуг между предпринимателями, Администрацией  и населению н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чередной 2021 финансовый год и плановый период 2022 - 2023 гг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ab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сновным производителем сельскохозяйственной продукции остается личное подворье. Значимость личных подсобных хозяйств заключается в том, что они позволяют обеспечить самозанятость населения, поддержать уровень потребления молочных продуктов питания, а также являются дополнительным доходным источником для населения. С естественных сенокосов заготовлено сено в достаточном объеме для потребления. Одним из приоритетных направлений поддержки и стимулирования личных подсобных хозяйств является выделение льготных кредитов. Основная доля кредита используется на приобретения тракторов и сельскохозяйственной техник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Для большей части населения ещё одним дополнительным доходным источником является сбор дикорос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варительные итоги  Прогноза социально-экономического развития на очередной 2021 финансовый год  и плановый период 2022 – 2023 г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30"/>
        <w:gridCol w:w="708"/>
        <w:gridCol w:w="163"/>
        <w:gridCol w:w="795"/>
        <w:gridCol w:w="11"/>
        <w:gridCol w:w="7"/>
        <w:gridCol w:w="78"/>
        <w:gridCol w:w="69"/>
        <w:gridCol w:w="15"/>
        <w:gridCol w:w="15"/>
        <w:gridCol w:w="1027"/>
        <w:gridCol w:w="65"/>
        <w:gridCol w:w="1015"/>
        <w:gridCol w:w="65"/>
        <w:gridCol w:w="1019"/>
        <w:gridCol w:w="11"/>
        <w:gridCol w:w="50"/>
        <w:gridCol w:w="1025"/>
        <w:gridCol w:w="73"/>
      </w:tblGrid>
      <w:tr>
        <w:trPr/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сновные показатели прогноза социально – экономического развития Берегаевского сельского поселен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показател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0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1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2г.-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3 г. (прогн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о сельски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ерритор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36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6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6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600</w:t>
            </w:r>
          </w:p>
        </w:tc>
      </w:tr>
      <w:tr>
        <w:trPr/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емографические показател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19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факт)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0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1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2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3г. (прогноз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населения, всег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одилос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мерл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экономически активного населе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казатели сельского хозяйств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19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факт)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1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1г.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3 г. (прогноз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Количество крестьянских (фермерских) хозяйст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Численность личных подсобных хозяйст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них поголовье скота по видам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 КРС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ол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 Свинь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ол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 Овцы и коз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ол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 Птиц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ол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Финансовые показател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19г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0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1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2г. (прогноз)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3г. (прогноз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логовые доход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8,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9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4,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еналоговые доход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езвозмездные поступле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2,1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1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8,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5,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28,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8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5,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77,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ефицит (профицит)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8,1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  <w:tab w:val="center" w:pos="46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Труд и заработная плат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трудоспособного населе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занятых в экономике (среднегодовая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Фонд налогооблагаемой заработной платы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661,0                   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6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385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23,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Показатели жилищного фонда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19г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0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1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2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3 г. (прогноз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ая площадь жилищного фонда, всег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ыс.кв.м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редняя обеспеченность населения общей площадью жилых домов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. на чел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личество квадратных метров площади, полученной семьями, улучшившими жилищные услов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ыс.кв.м. общей площади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личие основных фондов, находящихся в муниципальной собственности (по оста.бал.ст-ти)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ы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уб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695,8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52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Показатели коммунального хозяйства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19г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0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1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2г. (прогноз)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3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тельны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тяженность водопроводной се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м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донапорные скважин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донапорные башн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Показатели благоустройств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19г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0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1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2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3г. (прогноз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о детских игровых площадо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держание мест захороне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Показатели образован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19г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0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1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г.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3г. (прогноз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Число кирпичных общеобразовательных школ  всего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Показатели здравоохранен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19г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0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1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2г.-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3 г. (прогноз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рачебная амбулатор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АП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 Показатели культуры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19г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0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1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2 г.- (прогноз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3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ма культуры, клуб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иблиотек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Прогнозом на очередной 2021 финансовый год и плановый период 2022 – 2023 годы определены следующие приоритеты социально-экономического развития Берегевского сельского посел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П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Реализация действующих программ по благоустройству, предупреждение и ликвидация чрезвычайных ситуаций,  повышение безопасности, содержание и развитие сети  автомобильных дорог общего пользования местного значения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 Оказание населению доступных муниципальных услуг, в соответствии с регламентами Администрации и действующим законодательством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Развитие социальной сферы (реализация мероприятий по развитию культуры, спорта и молодежной политики на территории Берегаевского сельского посе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 </w:t>
      </w:r>
      <w:r>
        <w:rPr>
          <w:rFonts w:cs="Times New Roman CYR" w:ascii="Times New Roman CYR" w:hAnsi="Times New Roman CYR"/>
          <w:sz w:val="24"/>
          <w:szCs w:val="24"/>
        </w:rPr>
        <w:t>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75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07:00Z</dcterms:created>
  <dc:creator>Черноярская сельская администрация</dc:creator>
  <dc:description/>
  <cp:keywords/>
  <dc:language>en-US</dc:language>
  <cp:lastModifiedBy>User</cp:lastModifiedBy>
  <cp:lastPrinted>2020-12-28T12:04:00Z</cp:lastPrinted>
  <dcterms:modified xsi:type="dcterms:W3CDTF">2020-12-28T09:12:00Z</dcterms:modified>
  <cp:revision>105</cp:revision>
  <dc:subject/>
  <dc:title>ПРОГНОЗ</dc:title>
</cp:coreProperties>
</file>