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  <w:t>28.12.2020                                                                                                                                 № 83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мене постановления Администрации Берегаевского сельского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3.03.2018 № 13 «Об утверждении Порядка завершения операций по исполнению  бюджета Берегаевского сельского поселения в текущем финансовом году»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, в целях приведения нормативно-правовой базы муниципального образования Берегаевское сельское поселение с изменениями в законодательстве,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Ю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>
          <w:lang w:val="ru-RU"/>
        </w:rPr>
        <w:t>Постановление Администрации Берегаевского сельского поселения от 23.03.2018 № 13 «Об утверждении Порядка завершения операций по исполнению     бюджета Берегаевского сельского поселения в текущем финансовом году» отменить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left" w:pos="70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поселения                                                                                                        О.А. Жендаре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ина Викторовна Коженков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 (38246)33-3-01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;Times New Roman" w:hAnsi="Arial;Times New Roman" w:eastAsia="Arial;Times New Roman" w:cs="Arial;Times New Roman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</w:pPr>
    <w:rPr>
      <w:rFonts w:ascii="Arial;Times New Roman" w:hAnsi="Arial;Times New Roman" w:eastAsia="Arial;Times New Roman" w:cs="Arial;Times New Roman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Администрация </dc:creator>
  <dc:description/>
  <cp:keywords/>
  <dc:language>en-US</dc:language>
  <cp:lastModifiedBy>User</cp:lastModifiedBy>
  <cp:lastPrinted>2020-12-28T15:28:00Z</cp:lastPrinted>
  <dcterms:modified xsi:type="dcterms:W3CDTF">2020-12-28T09:33:00Z</dcterms:modified>
  <cp:revision>12</cp:revision>
  <dc:subject/>
  <dc:title>АДМИНИСТРАЦИЯ</dc:title>
</cp:coreProperties>
</file>