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5.04.2014                                                                                                    № 15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  принятии в собственность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ерегаевское  сельское поселение»</w:t>
      </w:r>
    </w:p>
    <w:p>
      <w:pPr>
        <w:pStyle w:val="Normal"/>
        <w:rPr/>
      </w:pPr>
      <w:r>
        <w:rPr/>
        <w:t>недвижимого имущества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На основании  Свидетельства о государственной регистрации права Управления Федеральной службы государственной регистрации, кадастра и картографии по Томской области  от  24.04.2014  70-АВ 394893,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 xml:space="preserve">Принять в собственность муниципального образования  «Берегаевское сельское поселение» следующее недвижимое имущество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111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ъ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 жило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31,4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№ 70:13:0101001:1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гульд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6, кв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Администратору администрации Берегаевского сельского поселения вышеуказанное имущество включить в Реестр муниципального имущества Берег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Бухгалтерии администрации    Берегаевского сельского поселения  поставить  на баланс администрации  Берегаевского сельского поселения  вышеуказанное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>4. Контроль за исполнение данного постановления оставляю за собо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 xml:space="preserve">сельского поселения  </w:t>
        <w:tab/>
        <w:t xml:space="preserve">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Администратор  администрации</w:t>
      </w:r>
    </w:p>
    <w:p>
      <w:pPr>
        <w:pStyle w:val="TextBody"/>
        <w:tabs>
          <w:tab w:val="clear" w:pos="708"/>
          <w:tab w:val="left" w:pos="7095" w:leader="none"/>
        </w:tabs>
        <w:rPr/>
      </w:pPr>
      <w:r>
        <w:rPr/>
        <w:t>Берегаевского сельского поселения</w:t>
        <w:tab/>
        <w:t xml:space="preserve"> Н.Н.  Коновальчик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>Ведущий специалист по финансовой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>работе администрации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>Берегаевского сельского поселения                                                           М.В. Коженкова</w:t>
      </w:r>
    </w:p>
    <w:p>
      <w:pPr>
        <w:pStyle w:val="TextBody"/>
        <w:tabs>
          <w:tab w:val="clear" w:pos="708"/>
          <w:tab w:val="left" w:pos="7125" w:leader="none"/>
        </w:tabs>
        <w:rPr/>
      </w:pPr>
      <w:r>
        <w:rPr/>
        <w:t xml:space="preserve">  </w:t>
      </w:r>
      <w:r>
        <w:rPr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02-01-01T00:55:00Z</cp:lastPrinted>
  <dcterms:modified xsi:type="dcterms:W3CDTF">2014-05-28T05:35:00Z</dcterms:modified>
  <cp:revision>38</cp:revision>
  <dc:subject/>
  <dc:title>ТЕГУЛЬДЕТСКОЕ  СЕЛЬСКОЕ  ПОСЕЛЕНИЕ</dc:title>
</cp:coreProperties>
</file>