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ЕРЕГ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12.2022                                                                                                                                  № 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ерега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Правил подачи и рассмотрения жалоб на решения и действия (бездействие) органов местного самоуправления и их должностных лиц, муниципальных служащих, оказывающих муницип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частью 4 статьи 11.2 Федерального закона от 27 июля 2010 года                      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дминистрация </w:t>
      </w: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авила подачи и рассмотрения жалоб на решения и действия (бездействие) органов местного самоуправления и их должностных лиц, муниципальных служащих, оказывающих муниципальные услуг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о дня его официального опубликования, подлежит опубликованию в информационном бюллетене и размещению на официальном сайте органов местного самоуправления Берегаевского сельского поселения                                            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Берегаевского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                                                                                                Ю.В. Скобл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12.2022 № 11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ила подачи и рассмотрения жалоб на решения и действия (бездействие) органов местного самоуправления и их должностных лиц, муниципальных служащих, оказывающих муниципальные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 Настоящие Правила определяю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органов местного самоуправления и их должностных лиц, муниципальных служащих, при предоставлении муниципальных услуг (далее - жалоб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Действие настоящих Правил распространяется на жалобы, поданные с соблюдением требований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Федерального закона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от 27 июля 2010 года № 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 Жалоба подается в орган местного самоуправления, предоставляющий муниципальные услуги (далее - орган, предоставляющий муниципальные услуги),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 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)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) оформленная в соответствии с законодательством Российской Федерации доверенность, заверенная печатью заявителя (при ее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 Прием жалоб в письменной форме осуществляется органом, предоставляющими муниципальные услуги, в месте предоставления услуги (в месте, где заявитель подавал запрос на получение муниципальной услуги, нарушение порядка которой обжалуется, либо     в месте, где заявителем получен результат указан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Жалобы принимаются специалистом в соответствии с графиком работ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6. 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) официального сайта органа, предоставляющего муниципальную услугу,                                 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) 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7. При подаче жалобы в электронном виде документы, указанные в пункте 4 настоящих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8. 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случае если обжалуются решения руководителя органа, предоставляющего муниципальную услугу, жалоба подается в вышестоящий орган (в порядке подчиненности)               и рассматривается им в порядке, предусмотренном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 отсутствии вышестоящего органа жалоба подается непосредственно руководителю органа, предоставляющего муниципальную услугу, и рассматривается им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9. В случае если жалоба подана заявителем в орган, в компетенцию которого не входит принятие решения по жалобе в соответствии с требованиями пункта 8 настоящих Правил, в течение 3 рабочих дней со дня ее регистрации указанный орган направляет жалобу                    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 этом срок рассмотрения жалобы исчисляется со дня регистрации жалобы                                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0. 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                   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1. Заявитель может обратиться с жалобой такж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) 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) 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) 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) 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е) требование внесения заявителем при предоставлении муниципальной услуги платы, не предусмотренной действующи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ж) отказ органа, предоставляющего муниципальную услугу, его должностного лица                             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2. В органах, предоставляющих муниципальные услуги, определяются уполномоченные на рассмотрение жалоб должностные лица, которые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) прием и рассмотрение жалоб в соответствии с требованиями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) направление жалоб в уполномоченный на их рассмотрение орган в соответствии                        с пунктом 9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13. 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статьей 5.63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Кодекса Российской Федерации об административных правонарушениях, или признаков состава преступления,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4. Органы, предоставляющие муниципальные услуги,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) оснащение мест приема жалоб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) 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государственных или муниципальных услуг, на их официальных сайтах, на Едином порт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) 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) 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) формирование и представление ежеквартально в вышестоящий орган отчетности                                                 о полученных и рассмотренных жалобах (в том числе о количестве удовлетворенных                               и неудовлетворенных жалоб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5. 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6. По результатам рассмотрения жалобы в соответствии с частью 7 статьи 11.2 Федерального закона «Об организации предоставления государственных                                       и муниципальных услуг»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7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8. 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) наименование органа, предоставляющего муниципальные услуги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) 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) 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) принятое по жалоб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е) 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ж) 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9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0. 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) наличие вступившего в законную силу решения суда, арбитражного суда по жалобе                   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) 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1. 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77515/0" TargetMode="External"/><Relationship Id="rId3" Type="http://schemas.openxmlformats.org/officeDocument/2006/relationships/hyperlink" Target="http://municipal.garant.ru/document/redirect/12125267/5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56:00Z</dcterms:created>
  <dc:creator>СоветникПРОФ</dc:creator>
  <dc:description/>
  <cp:keywords/>
  <dc:language>en-US</dc:language>
  <cp:lastModifiedBy>User</cp:lastModifiedBy>
  <cp:lastPrinted>2022-12-23T11:35:00Z</cp:lastPrinted>
  <dcterms:modified xsi:type="dcterms:W3CDTF">2022-12-23T08:52:00Z</dcterms:modified>
  <cp:revision>8</cp:revision>
  <dc:subject/>
  <dc:title/>
</cp:coreProperties>
</file>