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АДМИНИСТРАЦИЯ БЕРЕГАЕВСКОГО СЕЛЬСКОГО ПОСЕЛЕНИЯ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.12.2022                                                                                                                                   № 114</w:t>
      </w:r>
    </w:p>
    <w:p>
      <w:pPr>
        <w:pStyle w:val="Normal"/>
        <w:rPr/>
      </w:pPr>
      <w:r>
        <w:rPr/>
        <w:t>п. Берег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Об организации в Администрации Берегаевского сельского</w:t>
      </w:r>
    </w:p>
    <w:p>
      <w:pPr>
        <w:pStyle w:val="Normal"/>
        <w:ind w:firstLine="709"/>
        <w:jc w:val="center"/>
        <w:rPr/>
      </w:pPr>
      <w:r>
        <w:rPr/>
        <w:t>поселения системы внутреннего обеспечения соответствия</w:t>
      </w:r>
    </w:p>
    <w:p>
      <w:pPr>
        <w:pStyle w:val="Normal"/>
        <w:ind w:firstLine="709"/>
        <w:jc w:val="center"/>
        <w:rPr/>
      </w:pPr>
      <w:r>
        <w:rPr/>
        <w:t>требованиям антимонопольно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, а также                          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Администрация Берегае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7"/>
        <w:jc w:val="both"/>
        <w:rPr/>
      </w:pPr>
      <w:r>
        <w:rPr/>
        <w:t>1. Создать в Администрации Берегаевского сельского поселения систему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autoSpaceDE w:val="false"/>
        <w:ind w:firstLine="707"/>
        <w:jc w:val="both"/>
        <w:rPr/>
      </w:pPr>
      <w:r>
        <w:rPr/>
        <w:t>2. Утвердить Положение об организации в Администрации Берегаевского сельского поселения внутреннего обеспечения соответствия требованиям антимонопольного законодательства (далее - Положение) согласно приложению к настоящему постановлению.</w:t>
      </w:r>
    </w:p>
    <w:p>
      <w:pPr>
        <w:pStyle w:val="Normal"/>
        <w:autoSpaceDE w:val="false"/>
        <w:ind w:firstLine="707"/>
        <w:jc w:val="both"/>
        <w:rPr/>
      </w:pPr>
      <w:r>
        <w:rPr/>
        <w:t>3. Определить ответственным Администрацию Берегаевского сельского поселения за внедрение и функционирование системы внутреннего обеспечения соответствия требованиям антимонопольного законодательства в Администрации Берегаевского сельского поселения в соответствии с Положение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7"/>
        <w:jc w:val="both"/>
        <w:rPr/>
      </w:pPr>
      <w:r>
        <w:rPr/>
        <w:t>4. Управляющему делами обеспечить размещение настоящего постановления на официальном сайте органов местного самоуправления Берегаевского сельского поселения                                               в информационно-телекоммуникационной сети «Интернет».</w:t>
      </w:r>
    </w:p>
    <w:p>
      <w:pPr>
        <w:pStyle w:val="Normal"/>
        <w:autoSpaceDE w:val="false"/>
        <w:ind w:firstLine="707"/>
        <w:jc w:val="both"/>
        <w:rPr/>
      </w:pPr>
      <w:r>
        <w:rPr/>
        <w:t>5. Управляющему делами обеспечить ознакомление с настоящим постановлением муниципальных служащих, технических работников Администрации Берег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 xml:space="preserve">6. Настоящее постановление вступает в силу со дня его подпис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7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ерегаев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Ю.В. Скоблин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26.12.2022 № 11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рганизации системы внутреннего обеспечения соответств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/>
        <w:t xml:space="preserve">требованиям антимонопольного законодательства в </w:t>
      </w:r>
      <w:r>
        <w:rPr>
          <w:lang w:eastAsia="en-US"/>
        </w:rPr>
        <w:t xml:space="preserve">Администраци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Берега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87" w:leader="none"/>
        </w:tabs>
        <w:spacing w:before="5" w:after="0"/>
        <w:jc w:val="center"/>
        <w:outlineLvl w:val="4"/>
        <w:rPr/>
      </w:pPr>
      <w:r>
        <w:rPr/>
        <w:t>I. Общие полож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eastAsia="en-US"/>
        </w:rPr>
        <w:t xml:space="preserve">1. Настоящее Положение </w:t>
      </w:r>
      <w:r>
        <w:rPr>
          <w:bCs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bCs/>
          <w:lang w:eastAsia="en-US"/>
        </w:rPr>
        <w:t xml:space="preserve">Администрации Берегаевского сельского поселения устанавливает порядок организации и функционирования в Администрации Берегаевского сельского поселения системы внутреннего обеспечения соответствия требованиям антимонопольного законодательства (далее – Положение, </w:t>
      </w:r>
      <w:r>
        <w:rPr>
          <w:bCs/>
        </w:rPr>
        <w:t>антимонопольный комплаен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eastAsia="en-US"/>
        </w:rPr>
        <w:t>2. 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 «</w:t>
      </w:r>
      <w:r>
        <w:rPr>
          <w:bCs/>
        </w:rPr>
        <w:t>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bCs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/>
        <w:t>II. Цели, задачи и принципы антимонопольного комплаенс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/>
        <w:t>3. Цели антимонопольного комплаенс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а) обеспечение соответствия деятельности Администрации Берегаевского сельского поселения требованиям антимонопо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филактика</w:t>
      </w:r>
      <w:r>
        <w:rPr>
          <w:b/>
        </w:rPr>
        <w:t xml:space="preserve"> </w:t>
      </w:r>
      <w:r>
        <w:rPr/>
        <w:t>нарушения требований антимонопольного законодательства в деятельности Администрации Берег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Задачи антимонопольного комплаен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ыявление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правление рискам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контроль за соответствием деятельности </w:t>
      </w:r>
      <w:r>
        <w:rPr>
          <w:lang w:eastAsia="en-US"/>
        </w:rPr>
        <w:t>Администрации Берегаевского сельского поселения</w:t>
      </w:r>
      <w:r>
        <w:rPr/>
        <w:t xml:space="preserve"> требованиям антимонопольного законод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ценка эффективности функционирования в </w:t>
      </w:r>
      <w:r>
        <w:rPr>
          <w:lang w:eastAsia="en-US"/>
        </w:rPr>
        <w:t>Администрации Берегаевского сельского поселения</w:t>
      </w:r>
      <w:r>
        <w:rPr/>
        <w:t xml:space="preserve"> антимонопольного комплаен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инципы антимонопольного комплаен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заинтересованность руководства </w:t>
      </w:r>
      <w:r>
        <w:rPr>
          <w:lang w:eastAsia="en-US"/>
        </w:rPr>
        <w:t>Администрации Берегаевского сельского поселения</w:t>
      </w:r>
      <w:r>
        <w:rPr/>
        <w:t xml:space="preserve"> в эффективности антимонопольного комплаен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егулярность оценки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информационная открытость функционирования в </w:t>
      </w:r>
      <w:r>
        <w:rPr>
          <w:lang w:eastAsia="en-US"/>
        </w:rPr>
        <w:t>Администрации Берегаевского сельского поселения</w:t>
      </w:r>
      <w:r>
        <w:rPr/>
        <w:t xml:space="preserve"> антимонопольного комплаен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прерывность функционирования антимонопольного комплаен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овершенствование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Акт об антимонопольном комплаенс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 Для организации антимонопольного комплаенса должен быть принят акт, в котором содержа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сведения о должностном лице, ответственном за функционирование антимонопольного комплаенса в Администрации Берегаев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б) порядок выявления и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в) меры, направленные на осуществление контроля за функционированием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/>
        <w:t>г) ключевые показатели и порядок оценки эффективности функционирования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/>
        <w:t>7. Акт об антимонопольном комплаенсе должен быть размещен на официальном сайте Берегаевского сельского поселения в информационно-телекоммуникационной сети «Интернет» (далее – официальный сайт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87" w:leader="none"/>
        </w:tabs>
        <w:ind w:firstLine="851"/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4"/>
        <w:rPr/>
      </w:pPr>
      <w:r>
        <w:rPr/>
        <w:t>IV. Уполномоченное должностное лиц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8. Общий контроль организации антимонопольного комплаенса и обеспечения его функционирования осуществляется Главой Берегаевского сельского поселения, которы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 xml:space="preserve">принимает постановления </w:t>
      </w:r>
      <w:r>
        <w:rPr>
          <w:lang w:eastAsia="en-US"/>
        </w:rPr>
        <w:t>Администрации Берегаевского сельского поселения</w:t>
      </w:r>
      <w:r>
        <w:rPr/>
        <w:t>, регламентирующие реализацию антимонопольного комплаен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 xml:space="preserve">применяет предусмотренные законодательством Российской Федерации меры ответственности за неисполнение работниками </w:t>
      </w:r>
      <w:r>
        <w:rPr>
          <w:lang w:eastAsia="en-US"/>
        </w:rPr>
        <w:t xml:space="preserve">Администрации Берегаевского сельского поселения </w:t>
      </w:r>
      <w:r>
        <w:rPr/>
        <w:t>настоящего По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 xml:space="preserve">определяет должностное лицо, ответственное за организацию и функционирование антимонопольного комплаенса в </w:t>
      </w:r>
      <w:r>
        <w:rPr>
          <w:lang w:eastAsia="en-US"/>
        </w:rPr>
        <w:t>Администрации Берегаевского сельского поселения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>согласовывает отчет об антимонопольном комплаинс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/>
        <w:t>9. Функции Управляющего делами Администрации Берегаевского сельского поселения (далее – должностное лицо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а) подготовка и представление на утверждение Положения об антимонопольном комплаенсе (внесение в него изменений), а также документов Администрации </w:t>
      </w:r>
      <w:r>
        <w:rPr>
          <w:lang w:eastAsia="en-US"/>
        </w:rPr>
        <w:t>Берегаевского сельского поселения</w:t>
      </w:r>
      <w:r>
        <w:rPr/>
        <w:t xml:space="preserve">, регламентирующих процедуры антимонопольного комплаенс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) подготовка информации о достижении ключевых показателей эффективности  функционирования антимонопольного комплаенса – ежегодно, в срок до 10 февраля года, следующего за отчетны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г) подготовка проекта отчета об антимонопольном комплаенсе и представление его Главе Берегаевского сельского поселения для согласования – ежегодно, до 15 февраля года, следующего за отчетны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д) подготовка и внесение на утверждение Главе Берегаевского сельского поселения плана мероприятий по снижению рисков нарушения антимонопольного законодательства в Администрации </w:t>
      </w:r>
      <w:r>
        <w:rPr>
          <w:lang w:eastAsia="en-US"/>
        </w:rPr>
        <w:t xml:space="preserve">Берегаевского сельского поселения по форме 6 </w:t>
      </w:r>
      <w:r>
        <w:rPr/>
        <w:t>приложения 1 к настоящему Положению в срок не позднее 31 декабря года, предшествующему году, на который планируются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е) мониторинг и анализ практики применения антимонопольного законодательства в Администрации Берега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ж) осуществление мониторинга исполнения мероприятий по снижению рисков нарушения антимонопольного законодательства в Администрации Берега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з) ознакомление с настоящим Положением </w:t>
      </w:r>
      <w:r>
        <w:rPr>
          <w:lang w:eastAsia="en-US"/>
        </w:rPr>
        <w:t>муниципальных служащих и технических работников Администрации Берега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40" w:leader="none"/>
          <w:tab w:val="left" w:pos="960" w:leader="none"/>
        </w:tabs>
        <w:autoSpaceDE w:val="false"/>
        <w:ind w:firstLine="709"/>
        <w:jc w:val="both"/>
        <w:rPr/>
      </w:pPr>
      <w:r>
        <w:rPr>
          <w:lang w:eastAsia="en-US"/>
        </w:rPr>
        <w:t>и) организация обучения требованиям антимонопольного комплаенса муниципальных служащих и технических работников Администрации Берега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) ознакомление с настоящим Положением гражданина Российской Федерации при поступлении на работу муниципальных служащих и технических работ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lang w:eastAsia="en-US"/>
        </w:rPr>
        <w:t>л) подготовка сведений о выявленных конфликтах интересов в деятельности муниципальных служащих Администрации Берегаевского сельского поселения в части нарушения антимонопольного законодательства, а также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V. Выявление и оценка рисков нарушения антимонопольного законодатель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0. В целях выявления рисков нарушений антимонопольного законодательства проводи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 xml:space="preserve">анализ выявленных нарушений антимонопольного законодательства в деятельности </w:t>
      </w:r>
      <w:r>
        <w:rPr>
          <w:lang w:eastAsia="en-US"/>
        </w:rPr>
        <w:t xml:space="preserve">Администрации Берегаевского сельского поселения </w:t>
      </w:r>
      <w:r>
        <w:rPr/>
        <w:t>за предыдущие три года</w:t>
      </w:r>
      <w:r>
        <w:rPr>
          <w:rStyle w:val="FootnoteAnchor"/>
          <w:vertAlign w:val="superscript"/>
        </w:rPr>
        <w:footnoteReference w:id="2"/>
      </w:r>
      <w:r>
        <w:rPr/>
        <w:t xml:space="preserve">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 xml:space="preserve">анализ нормативных правовых актов и проектов нормативных правовых актов </w:t>
      </w:r>
      <w:r>
        <w:rPr>
          <w:lang w:eastAsia="en-US"/>
        </w:rPr>
        <w:t>Администрации Берегаевского сельского поселения</w:t>
      </w:r>
      <w:r>
        <w:rPr/>
        <w:t>, которые могут иметь признак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 xml:space="preserve">мониторинг и анализ практики применения </w:t>
      </w:r>
      <w:r>
        <w:rPr>
          <w:lang w:eastAsia="en-US"/>
        </w:rPr>
        <w:t>Администрации Берегаевского сельского поселения</w:t>
      </w:r>
      <w:r>
        <w:rPr/>
        <w:t xml:space="preserve"> антимонопольного законод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>проведение оценки эффективности разработанных и реализуемых мероприятий по снижению рисков нарушения антимонопольного законодательства в срок до 15 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1. При проведении (не реже одного раза в год) должностным лицом анализа действующих нормативных правовых актов </w:t>
      </w:r>
      <w:r>
        <w:rPr>
          <w:lang w:eastAsia="en-US"/>
        </w:rPr>
        <w:t>Администрации Берегаевского сельского поселения</w:t>
      </w:r>
      <w:r>
        <w:rPr/>
        <w:t>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 xml:space="preserve">разработка и размещение на официальном сайте перечня актов </w:t>
      </w:r>
      <w:r>
        <w:rPr>
          <w:lang w:eastAsia="en-US"/>
        </w:rPr>
        <w:t xml:space="preserve">Администрации Берегаевского сельского поселения </w:t>
      </w:r>
      <w:r>
        <w:rPr/>
        <w:t xml:space="preserve">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 </w:t>
      </w:r>
      <w:hyperlink w:anchor="P192">
        <w:r>
          <w:rPr>
            <w:rStyle w:val="InternetLink"/>
          </w:rPr>
          <w:t>(по форме 1</w:t>
        </w:r>
      </w:hyperlink>
      <w:r>
        <w:rPr/>
        <w:t xml:space="preserve"> приложения к настоящему Положе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 xml:space="preserve">перечень актов </w:t>
      </w:r>
      <w:r>
        <w:rPr>
          <w:lang w:eastAsia="en-US"/>
        </w:rPr>
        <w:t xml:space="preserve">Администрации Берегаевского сельского поселения </w:t>
      </w:r>
      <w:r>
        <w:rPr/>
        <w:t>с приложением к нему текстов таких актов размещается на официальном сайте для обсуждения проектов и действующих нормативных актов на срок не менее семи дн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>сбор и анализ представленных замечаний и предложений организаций и граждан по перечню 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>размещение на официальном сайте заключения о проведении публичных консультаций по перечню нормативно правовых актов (форма 3 приложения 1 к настоящему Положе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 xml:space="preserve">представление Главе Берегаевского сельского поселения сводного отчета с обоснованием целесообразности (нецелесообразности) внесения изменений в нормативные правовые акты </w:t>
      </w:r>
      <w:r>
        <w:rPr>
          <w:lang w:eastAsia="en-US"/>
        </w:rPr>
        <w:t>Администрации Берегаевского сельского поселения</w:t>
      </w:r>
      <w:r>
        <w:rPr/>
        <w:t>, которые могут иметь признаки нарушения антимонопольного законодатель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/>
        <w:t>12. Должностное лицо при проведении анализа разработанных проектов нормативных правовых актов в Администрации Берегаевского сельского поселения реализует 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 xml:space="preserve">размещение на официальном сайте проекта нормативного правового акта Администрации Берегаевского сельского поселения с уведомлением о начале сбора замечаний и предложений по проекту нормативного правового акта на соответствие его антимонопольному законодательству (далее – уведомление о проекте акта) по </w:t>
      </w:r>
      <w:hyperlink w:anchor="P192">
        <w:r>
          <w:rPr>
            <w:rStyle w:val="InternetLink"/>
          </w:rPr>
          <w:t>форме</w:t>
        </w:r>
      </w:hyperlink>
      <w:r>
        <w:rPr/>
        <w:t xml:space="preserve"> 2</w:t>
      </w:r>
      <w:r>
        <w:rPr>
          <w:u w:val="single"/>
        </w:rPr>
        <w:t xml:space="preserve"> </w:t>
      </w:r>
      <w:r>
        <w:rPr/>
        <w:t>приложения к настоящему Полож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>проекты нормативных правовых актов размещаются на официальном сайте на срок не менее 7 (семи) дн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>сбор и оценка поступивших от организаций и граждан замечаний и предложений по проекту нормативного правового а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>заключение о проведении публичных консультаций по проекту нормативно - правовых актов (по форме 4 приложения к настоящему Положению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lang w:eastAsia="en-US"/>
        </w:rPr>
        <w:t>Пояснительная записка к проекту нормативного правового акта кроме информации, предусмотренной правовыми актами Администрации Берегаевского сельского поселения, должна содержать информацию о наличии или отсутствии рисков нарушения антимонопольного законодатель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если проект нормативного правового акта содержит риски нарушения антимонопольного законодательства, пояснительная записка к такому проекту должна содержать информацию о результатах анализа проекта нормативного правового акта в целях выявления указанных рисков, проведенного по итогам размещения на официальном сайте проекта нормативного правового акта и сбора и оценки поступивших замечаний и предлож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13. Выявляемые риски нарушения антимонопольного законодательства распределяются должностным лицом по уровням согласно приложению 2 к настоящему Положению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/>
        <w:t>14. Информация о проведении выявления и оценки рисков нарушения антимонопольного законодательства включается в отчет об антимонопольном комплаенс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87" w:leader="none"/>
        </w:tabs>
        <w:spacing w:before="5" w:after="0"/>
        <w:ind w:left="427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87" w:leader="none"/>
        </w:tabs>
        <w:spacing w:before="5" w:after="0"/>
        <w:ind w:left="427" w:hanging="0"/>
        <w:jc w:val="center"/>
        <w:outlineLvl w:val="4"/>
        <w:rPr/>
      </w:pPr>
      <w:r>
        <w:rPr/>
        <w:t xml:space="preserve">VI. </w:t>
      </w:r>
      <w:r>
        <w:rPr>
          <w:shd w:fill="FFFFFF" w:val="clear"/>
        </w:rPr>
        <w:t xml:space="preserve">Мероприятия по снижению рисков нарушения антимонопольного законодательства в </w:t>
      </w:r>
      <w:r>
        <w:rPr>
          <w:lang w:eastAsia="en-US"/>
        </w:rPr>
        <w:t>Администрации Берегаевского сельского посел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5. В целях снижения рисков нарушения антимонопольного законодательства должностное лицо разрабатывает мероприятия по снижению рисков нарушения антимонопольного законодательства в срок не позднее 31 декабря года, предшествующему году, на который планируются меропри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6. Мониторинг исполнения мероприятий по снижению рисков нарушения антимонопольного законодательства Администрацией Берегаевского сельского поселения на постоянной основе осуществляет должностное лиц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7. Информация об исполнении мероприятий по снижению рисков нарушения антимонопольного законодательства Администрацией Берегаевского сельского поселения подлежит включению в отчет об антимонопольном комплаенс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87" w:leader="none"/>
        </w:tabs>
        <w:spacing w:before="5" w:after="0"/>
        <w:ind w:left="427" w:hanging="0"/>
        <w:jc w:val="center"/>
        <w:outlineLvl w:val="4"/>
        <w:rPr/>
      </w:pPr>
      <w:r>
        <w:rPr/>
        <w:t>VII. Оценка эффективности функционирования антимонопольного комплаен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8. Подготовка информация о достижении ключевых показателей эффективности функционирования антимонопольного комплаенса Администрации Берегаевского сельского поселения осуществляется должностным лицом ежегодно, в срок до 10 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9. Информация о достижении ключевых показателей эффективности функционирования антимонопольного комплаенса Администрации Берегаевского сельского поселения подлежит включению в отчет об антимонопольном комплаен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4"/>
        <w:rPr/>
      </w:pPr>
      <w:r>
        <w:rPr/>
        <w:t>VIII. Отчет об антимонопольном комплаенс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0. Должностное лицо предоставляет на подпись Главе Берегаевского сельского поселения проект отчета об антимонопольном комплаенсе ежегодно, в срок до 15 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1. Отчет об антимонопольном комплаенсе ежегодно, в срок до 20 февраля года, следующего за отчетным, направляется в экономический отдел Администрации Тегульдет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0"/>
        </w:rPr>
      </w:pPr>
      <w:r>
        <w:rPr>
          <w:szCs w:val="20"/>
        </w:rPr>
        <w:t>22. Отчет об антимонопольном комплаенсе размещается на официальном сайте органов местного самоуправления Берегаевского сельского поселения                                             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38"/>
      <w:bookmarkEnd w:id="0"/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б организации системы внутренн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еспечения соответствия требован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антимонопольного законод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Администрации Берегае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/>
        <w:t>Форм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 о начале сбора замечаний и предложений по перечню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овых актов на соответствие их антимонопольному законодатель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правляющий делами Администрации Берегаевского сельского поселения уведомляет о проведении публичных консультаций по перечню нормативных правовых актов на соответствие их антимонопольно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ложения и замечания заинтересованных лиц принимаются по адресу: п. Берегаево, ул. Ленинская, д. 17а, а также по адресу электронной почты: ____________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и приема предложений и замечаний: с          по          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рес размещения уведомления и реестра нормативных правовых актов в информационно-телекоммуникационной сети «Интернет» 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 рассмотрения предложений и замечаний 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уведомлению прилагаются тексты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Форма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я о начале сбора замечаний и предложений</w:t>
      </w:r>
    </w:p>
    <w:p>
      <w:pPr>
        <w:pStyle w:val="Normal"/>
        <w:autoSpaceDE w:val="false"/>
        <w:jc w:val="center"/>
        <w:rPr/>
      </w:pPr>
      <w:r>
        <w:rPr/>
        <w:t>по проекту нормативного правового акта на соответствие</w:t>
      </w:r>
    </w:p>
    <w:p>
      <w:pPr>
        <w:pStyle w:val="Normal"/>
        <w:autoSpaceDE w:val="false"/>
        <w:jc w:val="center"/>
        <w:rPr/>
      </w:pPr>
      <w:r>
        <w:rPr/>
        <w:t>его антимонопольному законодательств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правляющий делами уведомляет о проведении публичных консультаций по проекту нормативного правового акта на соответствие его антимонопольн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заинтересованных лиц принимаются по адресу: ____________________</w:t>
      </w:r>
      <w:r>
        <w:rPr>
          <w:vertAlign w:val="superscript"/>
        </w:rPr>
        <w:t>1</w:t>
      </w:r>
      <w:r>
        <w:rPr/>
        <w:t>, а также по адресу электронной почты: ______________________</w:t>
      </w:r>
      <w:r>
        <w:rPr>
          <w:vertAlign w:val="superscript"/>
        </w:rPr>
        <w:t>2</w:t>
      </w:r>
      <w:r>
        <w:rPr/>
        <w:t xml:space="preserve">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и приема предложений и замечаний: с ______________ по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«Интернет»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уведомлению прилагается текст проекта нормативного правового 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Почтовый (фактический) адрес Администрация Берега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   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Адрес электронной почты Администрация Берег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ключение о проведении публичных консультаций </w:t>
      </w:r>
    </w:p>
    <w:p>
      <w:pPr>
        <w:pStyle w:val="Normal"/>
        <w:autoSpaceDE w:val="false"/>
        <w:jc w:val="center"/>
        <w:rPr/>
      </w:pPr>
      <w:r>
        <w:rPr/>
        <w:t xml:space="preserve">по перечню нормативно правовых актов </w:t>
      </w:r>
    </w:p>
    <w:p>
      <w:pPr>
        <w:pStyle w:val="Normal"/>
        <w:autoSpaceDE w:val="false"/>
        <w:jc w:val="center"/>
        <w:rPr/>
      </w:pPr>
      <w:r>
        <w:rPr/>
        <w:t>на соответствие их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3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4. _____________________________________________________________________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«Интернет»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подготовки настоящего заключения были проведены публичные консультации в сроки 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ведения публичных консультаций: 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Форма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ение о проведении публичных консультаций</w:t>
      </w:r>
    </w:p>
    <w:p>
      <w:pPr>
        <w:pStyle w:val="Normal"/>
        <w:autoSpaceDE w:val="false"/>
        <w:jc w:val="center"/>
        <w:rPr/>
      </w:pPr>
      <w:r>
        <w:rPr/>
        <w:t xml:space="preserve">по проекту нормативно правового акта </w:t>
      </w:r>
    </w:p>
    <w:p>
      <w:pPr>
        <w:pStyle w:val="Normal"/>
        <w:autoSpaceDE w:val="false"/>
        <w:jc w:val="center"/>
        <w:rPr/>
      </w:pPr>
      <w:r>
        <w:rPr/>
        <w:t>на соответствие его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 муниципального правового акта)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«Интернет»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подготовки настоящего заключения были проведены публичные консультации в сроки 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ведения публичных консультаций: 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ализ выявленных нарушений антимонопольного законодательства проводится за предыдущие 3 года единожды, в дальнейшем анализ проводится за отчетный год с учетом результатов за предыдущие периоды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Перечень нормативно-правовых актов, размещенных на официальном сайте Администрация Берегаевского сельского поселения для проведения анализа на соответствие их антимонопольному законодательст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4:00Z</dcterms:created>
  <dc:creator>Галина</dc:creator>
  <dc:description/>
  <cp:keywords/>
  <dc:language>en-US</dc:language>
  <cp:lastModifiedBy>User</cp:lastModifiedBy>
  <cp:lastPrinted>2022-12-23T16:45:00Z</cp:lastPrinted>
  <dcterms:modified xsi:type="dcterms:W3CDTF">2022-12-23T09:46:00Z</dcterms:modified>
  <cp:revision>10</cp:revision>
  <dc:subject/>
  <dc:title/>
</cp:coreProperties>
</file>