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ЕРЕГАЕ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12.2022                                                                                                                              № 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ерега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рогноза социально-экономического развит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егаевского сельского поселения на 2023-202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бюджетном процессе в Берегаевском сельском поселении, утвержденного решением Совета Берегаевского сельского поселения от 16.11.2020 г № 18, Порядка разработки прогноза социально-экономического развития поселения на очередной финансовый год и плановый период», утвержденного  постановлением Администрации Берегаевского сельского поселения от 07.04.2009 №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огноз социально-экономического развития Берегаевского сельского поселения на 2023-2025 годы согласно приложению 1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2. Постановление Администрации Берегаевского сельского поселения от 28.12.2021  № 97 «Об утверждении прогноза социально-экономического развития Берегаевского сельского поселения на 2022-2024 годы» считать утратившем силу.</w:t>
      </w:r>
    </w:p>
    <w:p>
      <w:pPr>
        <w:pStyle w:val="Normal"/>
        <w:ind w:firstLine="705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</w:rPr>
        <w:t>3.</w:t>
      </w:r>
      <w:bookmarkStart w:id="0" w:name="_Hlk388972383"/>
      <w:bookmarkStart w:id="1" w:name="_Hlk389044861"/>
      <w:r>
        <w:rPr>
          <w:sz w:val="24"/>
          <w:szCs w:val="24"/>
          <w:lang w:eastAsia="ar-SA"/>
        </w:rPr>
        <w:t xml:space="preserve">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.</w:t>
      </w:r>
      <w:bookmarkEnd w:id="0"/>
      <w:bookmarkEnd w:id="1"/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4. Контроль за исполнением настоящего постановления возложить на главного специалиста-главного бухгалтера Администрации Берегаевского сельского поселения Коженкову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</w:t>
        <w:tab/>
        <w:tab/>
        <w:tab/>
        <w:tab/>
        <w:t xml:space="preserve">                                    Ю.В. Скобл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рина Викторовна Коженкова</w:t>
      </w:r>
    </w:p>
    <w:p>
      <w:pPr>
        <w:pStyle w:val="Normal"/>
        <w:rPr>
          <w:b/>
          <w:b/>
          <w:sz w:val="24"/>
        </w:rPr>
      </w:pPr>
      <w:r>
        <w:rPr>
          <w:sz w:val="20"/>
        </w:rPr>
        <w:t>33-3-01</w:t>
        <w:tab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регае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т 26.12.2022  № 1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циально-экономического развития 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-2024 г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к прогнозу социально – экономического развит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рега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Берегаевского сельского поселения разрабатывается на основании Бюджетного кодекса Российской Федерации, руководствуясь Федеральным законно от 06 октября 2003 года № 131- 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основу при разработке прогноза взяты статистические данные за 2021-2022 годы, отчетные данные за истекший год и оперативные данные текущего года об исполнении местного бюджета Берегаевского сельского поселения, а также результаты анализа экономического развития организац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Берегаевского сельского поселения входят три поселения: п. Берегаево,   д. Красная Горка, п. Красный Я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социально – экономического развития Берегаевского сельского поселения является улучшение качества жизни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я показатели текущего уровня социально – экономического развития Берегаевского сельского поселения, отмечается следующ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населенных пунктов поселения (Берегаево, Красная Горка, Красный Яр)  средня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доходы населения – сред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луги вывоза и утилизации ТБО доступны для населения осуществляются по мере необходимост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оведение работ по благоустройству территории поселения – регулярно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бслуживание и ремонт уличного освещения – регулярно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одержание дорог местного пользования – регулярн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Берегаевского сельского поселения является одной из составляющих для улучшения качества жизни насе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ноз Берегаевского сельского поселения разработан по следующим раздела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мографическая характеристика Берегаев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нятость насе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Жилищно-коммунальное хозяйство и благоустройств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циальная сфе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принимательство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Берегаевском сельском поселении продолжается</w:t>
      </w:r>
      <w:r>
        <w:rPr>
          <w:sz w:val="24"/>
          <w:szCs w:val="24"/>
        </w:rPr>
        <w:t xml:space="preserve"> процесс приватизации муниципального  жиль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Демографическая характеристика Берегаевского сельского поселения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Общая численность на 01.11.2022 года составляет 837 человек. В состав территории муниципального образования Берегаевское сельское поселение входят земли следующих населенных пунктов: п. Берегаево – численность населения - 669; д. Красная Горка – численность населения - 163; п. Красный Яр - 5. Наблюдается значительная разница по месту регистрации и по месту фактического проживания населения, т.е. проживает меньше чем зарегистрированных по данному адресу. </w:t>
      </w:r>
      <w:r>
        <w:rPr>
          <w:szCs w:val="24"/>
        </w:rPr>
        <w:t>Численность трудоспособного  населения  500  человек,  пенсионеров  305,   работающих  240 человек. Численность безработных граждан зарегистрированных в службе занятости 0 человек. Наблюдается естественное снижение населения на 29 человека с 2021 годом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В поселении продолжает складываться не благоприятная демографическая ситуация. В период с 2021 по 20212 гг. численность населения продолжает уменьшаться, что происходило за счет снижения миграционного прироста (прибыло 13 чел, убыло 12 чел.) и смертности (23 чел.)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4"/>
          <w:szCs w:val="24"/>
        </w:rPr>
        <w:t>По состоянию на 01.11.2022 г на территории  Берегаевского сельского поселения количество многодетных семей составляет 13, из них 47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Берегаевского муниципального образования с ноября 2021 года по октябрь 2022 год зарегистрировано 7 родившихся, по сравнению с предыдущем годом на 1 чел. больше,  умерших 23, на 7 чел. меньше, чем в 2021 году. По итогам 11 месяцев 20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смертность превышает рождаемость населения на 16 человека, повышения рождаемости  не прогнозируется.</w:t>
      </w:r>
    </w:p>
    <w:p>
      <w:pPr>
        <w:pStyle w:val="Normal"/>
        <w:spacing w:before="4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ость на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01 ноября 2022 года </w:t>
      </w:r>
      <w:r>
        <w:rPr>
          <w:bCs/>
          <w:sz w:val="24"/>
          <w:szCs w:val="24"/>
        </w:rPr>
        <w:t>численность работников занятых в организациях (в том числе предпринимательство) по данным ответов руководителей организаций, находящиеся на территории Берегаевского сельского поселения составляет 240 человек. Зарегистрированных безработных с назначением социальных выплат по данным ОГКУ «Центра занятости населения Тегульдетского района» 0 человек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нд заработной платы в 2022 году по Администрации Берегаевского сельского поселения составил 3 700,4 тыс. руб., в 2023 году прогнозируется, что он составит 3 951,5 тыс. руб., в плановом периоде 2024г. и 2025 году на уровне 2023 года,  ожидается увеличение на 251,1 тыс. руб. фонда заработной платы по сравнению с 2022 годом, на данный фактор повлияло увеличение МРОТ до 16 242 руб. Численность занятого населения в лесном хозяйстве – 2 человека, в производстве и распределении электроэнергии – 2 человека, телефонную связь и интернет обслуживает 0 человек. Так же на территории поселения функционирует пожарная часть, где трудятся 11 человек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4"/>
          <w:szCs w:val="24"/>
        </w:rPr>
        <w:t>Жилищно-коммунальное хозяйство и благоустройство</w:t>
      </w:r>
    </w:p>
    <w:p>
      <w:pPr>
        <w:pStyle w:val="Normal"/>
        <w:spacing w:before="40" w:after="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дним из направлений деятельности Администрации Берегаевского сельского поселения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ерегаевское сельское поселение обладает достаточным резервом для выделения земельных участков под индивидуальное жилищное строительство, т.к. на территории поселения много неиспользованной земли для личного подсобного хозяйства. Жилищный фонд – неблагоустроенный – отсутствует центральное отопление и водоснабжен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величение жилищного строительства на территории Берегаевского сельского поселения на очередной 2023 год  и плановый период 2024-2025 гг. не прогнозирую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 2022 году в ходе реализации комплексных мер поэтапного приведения наиболее загрязненных территорий населенных пунктов, в соответствии с требованиями, в рамках Дней защиты от экологической опасности были реализованы следующие мероприятия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Ликвидированы несанкционированные свалки по улицам поселения, вывоз мусора из мусорных баков (регулярно) расставленных по улицам поселения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жегодно работниками Администрации Берегаевского сельского поселения в мае месяце проходит субботник по уборке парковой зоны п. Берегаево и территории Памятника ВОВ, а с июня до самых заморозков озеленение и содержание  данной территории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15.04.2022 по 15.05.2022 года был объявлен месячник по санитарной очистке и благоустройству территории Берегаевского сельского поселения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ктивные жители населения приняли участие в ликвидации старых, опасных деревьев с кладбища и территории поселени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бласти благоустройства территории поселения в 2022 году были выполнены следующие работы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течение года производится по мере необходимости чистка колодцев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служивание (ремонт) станции модульного исполнения для очистки воды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денежные средства выделенные Губернатором Томской области выполнены следующие рабо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о обращению жителей с ул. Садовая п. Берегаево установлена скважина для забора чистой воды на сумму 81,7 тыс. руб.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был закуплен пиломатериал на сумму 186 тыс. руб. и своими силами  частично отремонтирован тротуар по  обращению жителей с ул. Садовая в п. Берегаево, а по ул. Герцена п. Берегаево построен новый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ротяжении всего летнего периода территория Памятника ВОВ содержалась (прополка цветника, регулярное скашивание травы, уборка и вывоз травы, сметание листьев и веток с тротуара)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изводились работы по ремонту муниципальных внутрипоселковых дорог на территории Берегаевского сельского поселения в количестве 2 штук  п. Берегаево на сумму 2 038,0 тыс. руб., где областное финансирование составило 1 936,1 тыс. руб., собственные денежные средства составили в сумме 101,9 тыс. руб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ерегаевское сельское поселение в 2022 году планирует участвовать в программе «Инициативное бюджетирование» и осуществить  2 проекта:</w:t>
      </w:r>
    </w:p>
    <w:p>
      <w:pPr>
        <w:pStyle w:val="Normal"/>
        <w:autoSpaceDE w:val="false"/>
        <w:ind w:left="92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 строительство (обустройство) баскетбольной площадки в п. Берегаево;</w:t>
      </w:r>
    </w:p>
    <w:p>
      <w:pPr>
        <w:pStyle w:val="Normal"/>
        <w:autoSpaceDE w:val="false"/>
        <w:ind w:left="92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личное освещение в д. Красная Горк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зимнее время регулярно содержатся дороги (чистка дорог от снежного заноса), так же и летом дороги содержатся (грейдируются).</w:t>
      </w:r>
    </w:p>
    <w:p>
      <w:pPr>
        <w:pStyle w:val="TextBody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В очередном 2023 финансовом году и плановом периоде 2024 – 2025 гг. планируется: </w:t>
      </w:r>
    </w:p>
    <w:p>
      <w:pPr>
        <w:pStyle w:val="TextBody"/>
        <w:ind w:firstLine="567"/>
        <w:jc w:val="both"/>
        <w:rPr/>
      </w:pPr>
      <w:r>
        <w:rPr>
          <w:szCs w:val="24"/>
        </w:rPr>
        <w:t>-  провести работу по ликвидации заброшенных, нежилых домов (квартир), но для это необходимо получить у собственников разрешение на снос этих домов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по поступающим жалобам от населения на не надлежащие содержание домашних животных (коней, собак, коз), ведется разъяснительная работа с хозяевами этих животных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основные мероприятия по благоустройству, связанные с проведением работ по санитарной очистке поселения, сбор и вывоз бытовых отходов и мусора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обслуживание и ремонт уличного освещения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содержание и ремонт муниципальных внутрипоселковых дорог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927" w:hanging="0"/>
        <w:jc w:val="center"/>
        <w:rPr>
          <w:b/>
          <w:b/>
          <w:szCs w:val="24"/>
        </w:rPr>
      </w:pPr>
      <w:r>
        <w:rPr>
          <w:b/>
          <w:szCs w:val="24"/>
        </w:rPr>
        <w:t>4.Социальная сфера</w:t>
      </w:r>
    </w:p>
    <w:p>
      <w:pPr>
        <w:pStyle w:val="TextBody"/>
        <w:ind w:left="92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927"/>
        <w:jc w:val="both"/>
        <w:rPr>
          <w:szCs w:val="24"/>
        </w:rPr>
      </w:pPr>
      <w:r>
        <w:rPr>
          <w:szCs w:val="24"/>
        </w:rPr>
        <w:t xml:space="preserve">Социальная сфера – это совокупность отраслей, предприятий, организаций, непосредственным образом связанных и определяющих образ, уровень жизни людей, их благосостояние и потребление. К социальной сфере относится, прежде всего, сфера услуг, образование, культура, здравоохранение, спорт. </w:t>
      </w:r>
    </w:p>
    <w:p>
      <w:pPr>
        <w:pStyle w:val="TextBody"/>
        <w:ind w:firstLine="927"/>
        <w:jc w:val="both"/>
        <w:rPr>
          <w:szCs w:val="24"/>
        </w:rPr>
      </w:pPr>
      <w:r>
        <w:rPr>
          <w:szCs w:val="24"/>
        </w:rPr>
        <w:t>Социальная сфера в Берегаевском сельском поселении представлена следующими учреждениями:</w:t>
      </w:r>
    </w:p>
    <w:p>
      <w:pPr>
        <w:pStyle w:val="TextBody"/>
        <w:ind w:firstLine="927"/>
        <w:jc w:val="both"/>
        <w:rPr>
          <w:szCs w:val="24"/>
        </w:rPr>
      </w:pPr>
      <w:r>
        <w:rPr>
          <w:szCs w:val="24"/>
        </w:rPr>
        <w:t>ДДиТ п. Берегаево и д. Красная Горка – организуют досуг и приобщают жителей поселения к творчеству, культурному развитию, самодеятельному искусству. В Берегаевском ДДи Т трудоустроено 4 человека, Красногорском ДДиТ, где трудоустроено 2 человека. Филиал «МКУЦБС» п. Берегаево расположен в здании ДДиТ, которая располагает библиотечным фондом 19 тыс. книг и оказывает платные услуги по копированию, распечатыванию и редактированию фотографий, работы за персональным компьютером. Также действует социальная комната по интересам пенсионеров. Филиала «МКУЦБС» д. Красная Горка, где трудоустроено 2 человека находится в здании школ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bCs/>
          <w:sz w:val="24"/>
          <w:szCs w:val="24"/>
        </w:rPr>
        <w:t>В таблице приведены показатели б</w:t>
      </w:r>
      <w:r>
        <w:rPr>
          <w:sz w:val="24"/>
          <w:szCs w:val="24"/>
        </w:rPr>
        <w:t>иблиотечно - информационного обслуживания населения, показатели культурных мероприятий в 2021 и прогноз на 2023-2024 гг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69"/>
        <w:gridCol w:w="1559"/>
        <w:gridCol w:w="1276"/>
        <w:gridCol w:w="1276"/>
        <w:gridCol w:w="1276"/>
      </w:tblGrid>
      <w:tr>
        <w:trPr>
          <w:trHeight w:val="23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2 год (на 15.11.2022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23г. (прогноз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24 г. (прогноз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огноз)</w:t>
            </w:r>
          </w:p>
        </w:tc>
      </w:tr>
      <w:tr>
        <w:trPr>
          <w:trHeight w:val="23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библиотеки (человек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6</w:t>
            </w:r>
          </w:p>
        </w:tc>
      </w:tr>
      <w:tr>
        <w:trPr>
          <w:trHeight w:val="23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емпляров библиотечного фонда  (единиц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2</w:t>
            </w:r>
          </w:p>
        </w:tc>
      </w:tr>
      <w:tr>
        <w:trPr>
          <w:trHeight w:val="284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ниговыдача   (единиц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5</w:t>
            </w:r>
          </w:p>
        </w:tc>
      </w:tr>
      <w:tr>
        <w:trPr>
          <w:trHeight w:val="23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охвата библиотечным  </w:t>
              <w:br/>
              <w:t>обслуживанием населения  (% указат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</w:tr>
      <w:tr>
        <w:trPr>
          <w:trHeight w:val="484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-во посещений ЦОД (центр общественного доступ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мероприятия (часы общения. Викторины, игровые программы, конкурсы, выставки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4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скотек, танцевальных веч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и (концертные мероприятия посвященные праздникам, праздничные гуля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еч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дравоохранение представлено одной врачебной амбулаторией в п. Берегаево, где трудоустроено 5 человек и одним фельдшерским пунктом в д. Красная Горка, где трудятся 2 человека. В 2022 году Берегаевская амбулатория получила новую специализированную технику, так как старая машина уже исчерпала свой ресурс. Основной проблемой в области здравоохранения является слабая материально – техническая база, отсутствие стабильной связи и старение кад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Берегаевского сельского поселения функционируют две школы: в  п. Берегаево – средняя общеобразовательная школа  с количеством обучающихся 71 человек и дошкольное пребывание 29 человека, д. Красная Горка – общеобразовательная школа с количеством обучающихся 17 человека. На базе школ проводится дополнительное образование, в кружках и секциях в которых занимаются 90 % учащих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территории школы п. Берегаево имеется три детские площадки, и одна детская площадка в д. Красная Гор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чередной 2023 финансовый год и плановый период 2024 - 2025 гг. </w:t>
      </w:r>
      <w:r>
        <w:rPr>
          <w:bCs/>
          <w:sz w:val="24"/>
          <w:szCs w:val="24"/>
        </w:rPr>
        <w:t>МКОУ  «Берегаевская СОШ» прогнозируется положительная тенденция по поступлению в средне - специальные учрежд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тделение почтовой связи в п. Берегаево и д. Красная Горка - оказывает услуги почтовой связи населению.  Но также п</w:t>
      </w:r>
      <w:r>
        <w:rPr>
          <w:sz w:val="24"/>
          <w:szCs w:val="24"/>
          <w:shd w:fill="F7F9FB" w:val="clear"/>
        </w:rPr>
        <w:t xml:space="preserve">очта - это не только доставка корреспонденции и периодических печатных изданий, это приём платежей за электроэнергию, доставка пенсий, приобретение товаров первой необходимости. Данные виды услуг прогнозируется предоставлять жителям населения </w:t>
      </w:r>
      <w:r>
        <w:rPr>
          <w:rFonts w:cs="Times New Roman CYR" w:ascii="Times New Roman CYR" w:hAnsi="Times New Roman CYR"/>
          <w:sz w:val="24"/>
          <w:szCs w:val="24"/>
        </w:rPr>
        <w:t xml:space="preserve">н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чередной 2023 финансовый год и плановый период 2024 - 2025 гг.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Предпринимательство </w:t>
      </w:r>
    </w:p>
    <w:p>
      <w:pPr>
        <w:pStyle w:val="Normal"/>
        <w:ind w:left="927" w:hanging="0"/>
        <w:rPr>
          <w:rFonts w:ascii="Times New Roman CYR" w:hAnsi="Times New Roman CYR" w:cs="Times New Roman CYR"/>
          <w:b/>
          <w:b/>
          <w:color w:val="000000"/>
          <w:sz w:val="24"/>
          <w:szCs w:val="24"/>
          <w:shd w:fill="F7F9FB" w:val="clear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shd w:fill="F7F9FB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На территории Берегаевского сельского поселения осуществляют свою предпринимательскую деятельность 7 предпринимателей.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сновная часть предпринимателей работает в сфере розничной торговли. По прежнему один предприниматель занимается  </w:t>
      </w:r>
      <w:r>
        <w:rPr>
          <w:sz w:val="24"/>
          <w:szCs w:val="24"/>
        </w:rPr>
        <w:t xml:space="preserve">заготовкой и переработкой древесины. Два предпринимателя содержат хлебопекарни, хоть и поселение находится длительное время без транспортного сообщения с большой землей, перебоя с хлебом и продуктами не наблюдается.  Магазины  предпринимателей, </w:t>
      </w:r>
      <w:r>
        <w:rPr>
          <w:sz w:val="24"/>
          <w:szCs w:val="24"/>
          <w:shd w:fill="FFFFFF" w:val="clear"/>
        </w:rPr>
        <w:t>расположены по всей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Транспортное сообщение не налажено, но владельцы транспортных средств занимаются частным извозом, что очень накладно и не удобно для жителей поселения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>Развитие малого и среднего предпринимательства является одним из самых основных факторов устойчивого социально-экономического развития Берегаевского сельского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ланируется продолжать сотрудничество и оказание услуг между предпринимателями, Администрацией  и населению н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чередной 2023 финансовый год и плановый период 2024 - 2025 гг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производителем сельскохозяйственной продукции остается личное подворье. Значимость личных подсобных хозяйств заключается в том, что они позволяют обеспечить самозанятость населения, поддержать уровень потребления молочных продуктов питания, а также являются дополнительным доходным источником для населения. С естественных сенокосов заготовлено сено в достаточном объеме для потребления. Одним из приоритетных направлений поддержки и стимулирования личных подсобных хозяйств является выделение льготных кредитов. Основная доля кредита используется на приобретения тракторов и сельскохозяйственной техн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большей части населения ещё одним дополнительным доходным источником является сбор дикоросов, но этот показатель не регулярен, так как зависит от погодных услов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варительные итоги  Прогноза социально-экономического развития на очередной 2023 финансовый год  и плановый период 2024 – 2025 г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30"/>
        <w:gridCol w:w="708"/>
        <w:gridCol w:w="163"/>
        <w:gridCol w:w="795"/>
        <w:gridCol w:w="11"/>
        <w:gridCol w:w="7"/>
        <w:gridCol w:w="78"/>
        <w:gridCol w:w="69"/>
        <w:gridCol w:w="15"/>
        <w:gridCol w:w="15"/>
        <w:gridCol w:w="1027"/>
        <w:gridCol w:w="65"/>
        <w:gridCol w:w="1015"/>
        <w:gridCol w:w="65"/>
        <w:gridCol w:w="1019"/>
        <w:gridCol w:w="11"/>
        <w:gridCol w:w="50"/>
        <w:gridCol w:w="1135"/>
      </w:tblGrid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новные показатели прогноза социально – экономического развития Берегаевского сельского поселения</w:t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казатели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2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3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4г.-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5 г. (прогн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о сельски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ерритор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36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00</w:t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емографические показатели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1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факт)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2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3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4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5г. (прогн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населения, 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одилос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мерл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экономически активного насел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казатели сельского хозяйства</w:t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1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факт)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3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.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5 г. (прогноз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Количество крестьянских (фермерских) хозяйст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Численность личных подсобных хозяйст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них поголовье скота по видам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 КР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 Свинь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 Овцы и коз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 Птиц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Финансовые показатели</w:t>
            </w:r>
          </w:p>
        </w:tc>
      </w:tr>
      <w:tr>
        <w:trPr>
          <w:trHeight w:val="29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21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2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3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4 г. (прогноз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5 г. (прогноз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логовые доход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3,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10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9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77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еналоговые доход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,8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езвозмездные поступл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88,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9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18,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708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702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8,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016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568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фицит (профицит)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9,6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5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  <w:tab w:val="center" w:pos="4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Труд и заработная пл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22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23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24 г. (прогноз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245 г. (прогн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трудоспособного насел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занятых в экономике (среднегодовая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Фонд налогооблагаемой заработной платы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423,1                   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3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84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423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46,2</w:t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Показатели жилищного фонда </w:t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21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2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3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4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5 г. (прогн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ая площадь жилищного фонда, 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ыс.кв.м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редняя обеспеченность населения общей площадью жилых домов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. на чел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личество квадратных метров площади, полученной семьями, улучшившими жилищные услов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ыс.кв.м. общей площади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личие основных фондов, находящихся в муниципальной собственности (по оста. бал. ст-ти)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б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Показатели коммунального хозяйства </w:t>
            </w:r>
          </w:p>
        </w:tc>
      </w:tr>
      <w:tr>
        <w:trPr>
          <w:trHeight w:val="6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21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2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3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4г. (прогноз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5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тельны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тяженность водопроводной се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м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донапорные скважин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донапорные башн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Показатели благоустройства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21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2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3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4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5г. (прогн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о детских игровых площадо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держание мест захорон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Показатели образования</w:t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21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2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3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г.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5г. (прогноз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Число кирпичных общеобразовательных школ  всего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Показатели здравоохранения</w:t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21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2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3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4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5 г. (прогн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рачебная амбулатор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П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 Показатели культуры 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21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2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3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4 г. (прогноз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5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ма культуры, клуб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иблиотек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Прогнозом на очередной 2023 финансовый год и плановый период 2024 – 2025 годы определены следующие приоритеты социально-экономического развития Берегевского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Реализация действующих программ по благоустройству, предупреждение и ликвидация чрезвычайных ситуаций,  повышение безопасности, содержание и развитие сети  автомобильных дорог общего пользования местного значения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Развитие социальной сферы (реализация мероприятий по развитию культуры, спорта и молодежной политики на территории Берегаевского сельского посе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 </w:t>
      </w:r>
      <w:r>
        <w:rPr>
          <w:rFonts w:cs="Times New Roman CYR" w:ascii="Times New Roman CYR" w:hAnsi="Times New Roman CYR"/>
          <w:sz w:val="24"/>
          <w:szCs w:val="24"/>
        </w:rPr>
        <w:t>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5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07:00Z</dcterms:created>
  <dc:creator>Черноярская сельская администрация</dc:creator>
  <dc:description/>
  <cp:keywords/>
  <dc:language>en-US</dc:language>
  <cp:lastModifiedBy>User</cp:lastModifiedBy>
  <cp:lastPrinted>2022-12-24T12:13:00Z</cp:lastPrinted>
  <dcterms:modified xsi:type="dcterms:W3CDTF">2022-12-26T02:38:00Z</dcterms:modified>
  <cp:revision>124</cp:revision>
  <dc:subject/>
  <dc:title>ПРОГНОЗ</dc:title>
</cp:coreProperties>
</file>