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АДМИНИСТРАЦИЯ БЕРЕГАЕВСКОГО 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12.2022                                                                                                                                     № 120</w:t>
      </w:r>
    </w:p>
    <w:p>
      <w:pPr>
        <w:pStyle w:val="Normal"/>
        <w:rPr/>
      </w:pPr>
      <w:r>
        <w:rPr/>
        <w:t>п.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лана мероприятий (дорожная карта) по снижению рисков нарушения антимонопольного законодательства на 2023 год и ключевых показателей оценки эффективности функционирования антимонопольного комплаенса в Администрации Берегае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                          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Берегаевское сельское поселение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карту рисков нарушения антимонопольного законодательства Администрации Берегаевского сельского поселения на 2023 год согласно приложению 1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лан мероприятий (далее - дорожная карта) по снижению рисков нарушения антимонопольного законодательства на 2023 год согласно приложению 2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>3. Утвердить ключевые показатели оценки эффективности функционирования антимонопольного комплаенса в Администрации Берегаевского сельского поселения согласно приложению 3 к настоящему постановлению.</w:t>
      </w:r>
    </w:p>
    <w:p>
      <w:pPr>
        <w:pStyle w:val="Normal"/>
        <w:autoSpaceDE w:val="false"/>
        <w:ind w:firstLine="707"/>
        <w:jc w:val="both"/>
        <w:rPr/>
      </w:pPr>
      <w:r>
        <w:rPr/>
        <w:t xml:space="preserve">4. Считать утратившим силу постановление Администрации Берегаевского сельского поселения от 20.06.2022 № 45 «Об утверждении карты рисков нарушения антимонопольного законодательства, плана мероприятий (дорожная карта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в Администрации Берегаевского сельского поселения» с </w:t>
      </w:r>
      <w:r>
        <w:rPr>
          <w:kern w:val="2"/>
          <w:lang w:eastAsia="ar-SA"/>
        </w:rPr>
        <w:t>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5. </w:t>
      </w:r>
      <w:r>
        <w:rPr/>
        <w:t xml:space="preserve">Настоящее постановление вступает в силу со дня его официального опубликования                         </w:t>
      </w:r>
      <w:r>
        <w:rPr>
          <w:kern w:val="2"/>
          <w:lang w:eastAsia="ar-SA"/>
        </w:rPr>
        <w:t xml:space="preserve">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6.12.2022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Берегае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Ю.В. Скобли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6.12.2022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Берегаевского сельского поселения 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6.12.2022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Берегае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Ю.В. Скобли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6.12.2022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Берегаев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>
          <w:sz w:val="18"/>
          <w:szCs w:val="18"/>
        </w:rPr>
      </w:pPr>
      <w:r>
        <w:rPr>
          <w:sz w:val="20"/>
          <w:szCs w:val="20"/>
        </w:rPr>
        <w:t>от 26.12.2022 № 120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Берегае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Берегаев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 CYR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9:00Z</dcterms:created>
  <dc:creator>Галина</dc:creator>
  <dc:description/>
  <cp:keywords/>
  <dc:language>en-US</dc:language>
  <cp:lastModifiedBy>Надя</cp:lastModifiedBy>
  <cp:lastPrinted>2024-02-13T15:58:00Z</cp:lastPrinted>
  <dcterms:modified xsi:type="dcterms:W3CDTF">2024-02-13T08:58:00Z</dcterms:modified>
  <cp:revision>8</cp:revision>
  <dc:subject/>
  <dc:title/>
</cp:coreProperties>
</file>