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АДМИНИСТРАЦИЯ БЕРЕГАЕВСКОГО СЕЛЬСКОГО ПОСЕЛЕНИЯ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02.2024                                                                                                                                     № 12</w:t>
      </w:r>
    </w:p>
    <w:p>
      <w:pPr>
        <w:pStyle w:val="Normal"/>
        <w:rPr/>
      </w:pPr>
      <w:r>
        <w:rPr/>
        <w:t>п.Берег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Об утверждении Доклада об эффективности функционирова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ind w:firstLine="709"/>
        <w:jc w:val="center"/>
        <w:rPr/>
      </w:pPr>
      <w:r>
        <w:rPr/>
        <w:t>в Администрации Берегаевского сельского поселения за 2023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остановления Администрации Берегаевского сельского поселения от 26.12.2022 № 114, Администрация Берегае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7"/>
        <w:jc w:val="both"/>
        <w:rPr/>
      </w:pPr>
      <w:r>
        <w:rPr/>
        <w:t>1. Утвердить Доклад об эффективности функционирования системы внутреннего обеспечения соответствия требованиям антимонопольного законодательства в Администрации Берегаевского сельского поселения за 202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1"/>
        </w:rPr>
      </w:pPr>
      <w:r>
        <w:rPr>
          <w:szCs w:val="21"/>
        </w:rPr>
        <w:t xml:space="preserve">2. </w:t>
      </w:r>
      <w:r>
        <w:rPr/>
        <w:t>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3.</w:t>
      </w:r>
      <w:r>
        <w:rPr>
          <w:rFonts w:cs="Times New Roman CYR" w:ascii="Times New Roman CYR" w:hAnsi="Times New Roman CYR"/>
        </w:rPr>
        <w:t xml:space="preserve"> Настоящее постановление разместить на официальном сайте органов местного самоуправления муниципального образования Берегаевское сельское поселение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ерегаев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Ю.В. Скоблин</w:t>
      </w:r>
    </w:p>
    <w:p>
      <w:pPr>
        <w:pStyle w:val="Style2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олнитель: Васенева Галина Александровна</w:t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beregsp@tomsk.gov.ru, тел. 2-29-11 </w:t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 дело № 02-02</w:t>
      </w:r>
    </w:p>
    <w:p>
      <w:pPr>
        <w:pStyle w:val="Normal"/>
        <w:widowControl w:val="false"/>
        <w:autoSpaceDE w:val="false"/>
        <w:ind w:left="326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326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3261" w:hanging="0"/>
        <w:jc w:val="right"/>
        <w:rPr>
          <w:sz w:val="20"/>
          <w:szCs w:val="20"/>
        </w:rPr>
      </w:pPr>
      <w:r>
        <w:rPr>
          <w:sz w:val="20"/>
          <w:szCs w:val="20"/>
        </w:rPr>
        <w:t>Берегаевского сельского поселения</w:t>
      </w:r>
    </w:p>
    <w:p>
      <w:pPr>
        <w:pStyle w:val="Normal"/>
        <w:widowControl w:val="false"/>
        <w:autoSpaceDE w:val="false"/>
        <w:ind w:left="3261" w:hanging="0"/>
        <w:jc w:val="right"/>
        <w:rPr>
          <w:sz w:val="18"/>
          <w:szCs w:val="18"/>
        </w:rPr>
      </w:pPr>
      <w:r>
        <w:rPr>
          <w:sz w:val="20"/>
          <w:szCs w:val="20"/>
        </w:rPr>
        <w:t>от 12.02.2024 № 12</w:t>
      </w:r>
    </w:p>
    <w:p>
      <w:pPr>
        <w:pStyle w:val="Normal"/>
        <w:shd w:fill="FFFFFF" w:val="clear"/>
        <w:jc w:val="center"/>
        <w:rPr>
          <w:rFonts w:eastAsia="Calibri"/>
          <w:color w:val="262626"/>
          <w:szCs w:val="28"/>
        </w:rPr>
      </w:pPr>
      <w:r>
        <w:rPr>
          <w:rFonts w:eastAsia="Calibri"/>
          <w:bCs/>
          <w:color w:val="262626"/>
          <w:szCs w:val="28"/>
        </w:rPr>
        <w:t>Доклад</w:t>
      </w:r>
    </w:p>
    <w:p>
      <w:pPr>
        <w:pStyle w:val="Normal"/>
        <w:shd w:fill="FFFFFF" w:val="clear"/>
        <w:jc w:val="center"/>
        <w:rPr>
          <w:rFonts w:eastAsia="Calibri"/>
          <w:bCs/>
          <w:color w:val="262626"/>
          <w:szCs w:val="28"/>
        </w:rPr>
      </w:pPr>
      <w:r>
        <w:rPr>
          <w:rFonts w:eastAsia="Calibri"/>
          <w:bCs/>
          <w:color w:val="262626"/>
          <w:szCs w:val="28"/>
        </w:rPr>
        <w:t>об эффективности функционирования системы внутреннего обеспечения</w:t>
      </w:r>
    </w:p>
    <w:p>
      <w:pPr>
        <w:pStyle w:val="Normal"/>
        <w:shd w:fill="FFFFFF" w:val="clear"/>
        <w:jc w:val="center"/>
        <w:rPr>
          <w:rFonts w:eastAsia="Calibri"/>
          <w:bCs/>
          <w:color w:val="262626"/>
          <w:szCs w:val="28"/>
        </w:rPr>
      </w:pPr>
      <w:r>
        <w:rPr>
          <w:rFonts w:eastAsia="Calibri"/>
          <w:bCs/>
          <w:color w:val="262626"/>
          <w:szCs w:val="28"/>
        </w:rPr>
        <w:t>соответствия требованиям антимонопольного законодательства</w:t>
      </w:r>
    </w:p>
    <w:p>
      <w:pPr>
        <w:pStyle w:val="Normal"/>
        <w:shd w:fill="FFFFFF" w:val="clear"/>
        <w:jc w:val="center"/>
        <w:rPr>
          <w:rFonts w:eastAsia="Calibri"/>
          <w:bCs/>
          <w:color w:val="262626"/>
          <w:szCs w:val="28"/>
        </w:rPr>
      </w:pPr>
      <w:r>
        <w:rPr>
          <w:rFonts w:eastAsia="Calibri"/>
          <w:bCs/>
          <w:color w:val="262626"/>
          <w:szCs w:val="28"/>
        </w:rPr>
        <w:t>в Администрации Берегаев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Cs/>
          <w:color w:val="262626"/>
          <w:szCs w:val="28"/>
        </w:rPr>
      </w:pPr>
      <w:r>
        <w:rPr>
          <w:rFonts w:eastAsia="Calibri"/>
          <w:bCs/>
          <w:color w:val="262626"/>
          <w:szCs w:val="28"/>
        </w:rPr>
        <w:t>за 2023 год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1. Общие полож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амках антимонопольного комплаенса в Администрации Берегаевского сельского поселения» разработаны и утверждены следующие документы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постановление Администрации </w:t>
      </w:r>
      <w:r>
        <w:rPr>
          <w:bCs/>
          <w:lang w:eastAsia="en-US"/>
        </w:rPr>
        <w:t>Берегаевского сельского поселения</w:t>
      </w:r>
      <w:r>
        <w:rPr>
          <w:lang w:eastAsia="en-US"/>
        </w:rPr>
        <w:t xml:space="preserve"> от 26.12.2022                  № 114 «Об организации в Администрации Берегаевского сельского поселения системы внутреннего обеспечения соответствия требованиям антимонопольного законодательства» (далее - Положение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постановлением Администрации </w:t>
      </w:r>
      <w:r>
        <w:rPr>
          <w:bCs/>
          <w:lang w:eastAsia="en-US"/>
        </w:rPr>
        <w:t xml:space="preserve">Берегаевского сельского поселения </w:t>
      </w:r>
      <w:r>
        <w:rPr>
          <w:lang w:eastAsia="en-US"/>
        </w:rPr>
        <w:t>от 26.12.2022 № 120 «Об утверждении карты рисков нарушения антимонопольного законодательства, плана мероприятий (дорожная карта) по снижению рисков нарушения антимонопольного законодательства на 2023 год и ключевых показателей оценки эффективности функционирования антимонопольного комплаенса в Администрации Берегаевского сельского поселения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С целью обеспечения свободного доступа к материалам по организации системы антимонопольного комплаенса на официальном сайте органов местного самоуправления Берегаевского сельского поселения создан раздел «Антимонопольный комплаенс», где размещены правовые акты по реализации системы антимонопольного комплаенс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се сотрудники администрации ознакомлены с Положением об организации системы внутреннего обеспечения соответствия требованиям антимонопольного законодательства                       в Администрации Берегаевского сельского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 Информация о проведенных мероприятиях по реализации антимонопольного комплаенса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2.1. </w:t>
      </w:r>
      <w:r>
        <w:rPr>
          <w:bCs/>
          <w:lang w:eastAsia="en-US"/>
        </w:rPr>
        <w:t>Анализ выявленных нарушений антимонопольного законодательства (далее - АМЗ) в деятельности Администрации Берегаевского сельского поселения за отчетный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eastAsia="en-US"/>
        </w:rPr>
        <w:t xml:space="preserve">Предостережений, предупреждений, штрафов, жалоб, возбужденных дел                               в </w:t>
      </w:r>
      <w:r>
        <w:rPr>
          <w:lang w:eastAsia="en-US"/>
        </w:rPr>
        <w:t>Администрации Берегаевского сельского поселения</w:t>
      </w:r>
      <w:r>
        <w:rPr>
          <w:bCs/>
          <w:lang w:eastAsia="en-US"/>
        </w:rPr>
        <w:t xml:space="preserve"> в течение 2023 года не поступали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 xml:space="preserve">2.2. Анализ действующих нормативных правовых актов на предмет их соответствия АМЗ в 2023 году не проводился. Проведение анализа запланировано в 2024 году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2.3. Анализ проектов нормативных правовых актов на предмет их соответствия АМЗ                        в 2023 году не проводился. Проведение анализа запланировано в 2024 году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2.4. Проведение оценки выполнения мероприятий по снижению рисков нарушения АМЗ в Администрации Берегаевского сельского поселения в 2023 году: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 xml:space="preserve">- ознакомление муниципальных служащих с Положением о системе внутреннего обеспечения соответствия требованиям антимонопольного законодательства в Администрации Берегаевского сельского поселения,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 xml:space="preserve">- проведение правовой экспертизы правовых актов,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>–</w:t>
      </w:r>
      <w:r>
        <w:rPr>
          <w:lang w:eastAsia="en-US"/>
        </w:rPr>
        <w:t>сотрудник Администрации Берегаевского сельского поселения, контрактный управляющий в 2023 году, в рамках Федерального закона от 5 апреля 2013 года №44-ФЗ                             «О контрактной системе в сфере закупок, товаров, работ, услуг для обеспечения государственных и муниципальных услуг», в июне 2023 года повышала квалификацию по программе: «Контрактная система в сфере закупок товаров, работ и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eastAsia="en-US"/>
        </w:rPr>
        <w:t>3. Оценка эффективности функционирования в Администрации Берегаевского сельского поселения</w:t>
      </w:r>
      <w:r>
        <w:rPr/>
        <w:t xml:space="preserve"> антимонопольного комплаенс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66"/>
        <w:gridCol w:w="1921"/>
        <w:gridCol w:w="1559"/>
        <w:gridCol w:w="1418"/>
        <w:gridCol w:w="127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показатели эффектив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актическ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балл)</w:t>
            </w:r>
          </w:p>
        </w:tc>
      </w:tr>
      <w:tr>
        <w:trPr>
          <w:trHeight w:val="72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выдач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2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2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3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с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с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проектов нормативных правовых актов и/или проектов нормативных правовых актов органа местного самоуправ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</w:rPr>
              <w:t xml:space="preserve"> в общем количестве проектов нормативных правовых актов органа местного самоуправления, подлежащих прохождению такой процед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 и более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85%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85%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нормативных правовых актов органа местного самоуправления, подлежащие прохождению процедуры «общественного контроля»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Выводы: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lang w:eastAsia="en-US"/>
        </w:rPr>
        <w:t>Расчет значения итогового показателя произведен путем суммирования полученных баллов. По результатам проведенной оценки в 2023 году значение итогового показателя составило 90 баллов, что показывает положительную эффективность функционирования антимонопольного комплаенса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Информация о планируемых мероприятиях в части повышения эффективности функционирования антимонопольного комплаенса в Администрации Берегаевского сельского поселения на 2024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  <w:lang w:eastAsia="en-US"/>
        </w:rPr>
        <w:t xml:space="preserve">– </w:t>
      </w:r>
      <w:r>
        <w:rPr>
          <w:lang w:eastAsia="en-US"/>
        </w:rPr>
        <w:t>ознакомление поступающих на работу в Администрацию Берегаевского сельского поселения муниципальных служащих с Положением о системе внутреннего обеспечения соответствия требованиям антимонопольного законодательства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ознакомление муниципальных служащих, технических работников Администрации Берегаевского сельского поселения в 2023 году с изменениями Положения о системе внутреннего обеспечения соответствия требованиям антимонопольного законодательства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повышение квалификации ответственных сотрудников в сфере закупок товаров, работ, услуг для обеспечения муниципальных нужд, в сфере имущественных и земельных отношений, а также </w:t>
      </w:r>
      <w:r>
        <w:rPr>
          <w:bCs/>
          <w:iCs/>
          <w:color w:val="000000"/>
          <w:lang w:eastAsia="en-US"/>
        </w:rPr>
        <w:t xml:space="preserve">должностного лица, ответственного за внедрение антимонопольного комплаенса в </w:t>
      </w:r>
      <w:r>
        <w:rPr>
          <w:lang w:eastAsia="en-US"/>
        </w:rPr>
        <w:t xml:space="preserve">Администрации Берегаевского </w:t>
      </w:r>
      <w:r>
        <w:rPr>
          <w:bCs/>
          <w:iCs/>
          <w:color w:val="000000"/>
          <w:lang w:eastAsia="en-US"/>
        </w:rPr>
        <w:t>сельского поселения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роведение мониторинга и анализа практики антимонопольного законодательств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40"/>
        <w:ind w:right="-456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 xml:space="preserve">размещение на официальном сайте ОМСУ в сети «Интернет» на срок не менее 7 дней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 CYR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7:00Z</dcterms:created>
  <dc:creator>Галина</dc:creator>
  <dc:description/>
  <dc:language>en-US</dc:language>
  <cp:lastModifiedBy>Надя</cp:lastModifiedBy>
  <cp:lastPrinted>2024-02-12T15:56:00Z</cp:lastPrinted>
  <dcterms:modified xsi:type="dcterms:W3CDTF">2024-02-12T08:57:00Z</dcterms:modified>
  <cp:revision>3</cp:revision>
  <dc:subject/>
  <dc:title/>
</cp:coreProperties>
</file>