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02.2024              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  <w:t>п.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технического задания на раз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вестиционной программы развития системы водоснабж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территории Берегаевского сельского поселения на </w:t>
      </w:r>
      <w:r>
        <w:rPr>
          <w:b/>
        </w:rPr>
        <w:t>2024-2029 годы</w:t>
      </w:r>
    </w:p>
    <w:p>
      <w:pPr>
        <w:pStyle w:val="Normal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Федеральным законом от 7 декабря 2011 года № 416-ФЗ  «О водоснабжении и водоотведении», Федеральным законом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.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Arial"/>
        </w:rPr>
        <w:t xml:space="preserve">Приказом Министерства регионального 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, </w:t>
      </w:r>
      <w:r>
        <w:rPr/>
        <w:t>администрация Берегаевского сельского поселения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техническое задание на разработку инвестиционной программы развития системы водоснабжения на территории Берегаевского сельского поселения на 2024-2029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 xml:space="preserve"> Настоящее постановление разместить 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Ю.В. Скоблин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19.02.2024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УТВЕРЖДЕНО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Берегае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Ю.В. Скобли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9.02.202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hd w:fill="FFFFFF" w:val="clear"/>
        <w:jc w:val="center"/>
        <w:rPr/>
      </w:pPr>
      <w:r>
        <w:rPr/>
        <w:t>на разработку инвестиционной программы развития системы водоснабжения</w:t>
      </w:r>
    </w:p>
    <w:p>
      <w:pPr>
        <w:pStyle w:val="Normal"/>
        <w:shd w:fill="FFFFFF" w:val="clear"/>
        <w:jc w:val="center"/>
        <w:rPr/>
      </w:pPr>
      <w:r>
        <w:rPr/>
        <w:t>на территории Берегаевского сельского поселения на 2024-2029 год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ическое задание на разработку инвестиционной программы развития системы водоснабжения, основная целью которой является выполнение мероприятий, направленных на приведения качества питьевой воды в соответствие с установленными требованиями на территории Берегаевского сельского поселения на 2024-2029 годы (далее по тексту соответственно - Техническое задание, Инвестиционная программа), разработано на основа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ого закона от 17 декабря 2011 года № 416-ФЗ «О водоснабжении                              и водоотведении»;</w:t>
      </w:r>
    </w:p>
    <w:p>
      <w:pPr>
        <w:pStyle w:val="Normal"/>
        <w:ind w:firstLine="709"/>
        <w:jc w:val="both"/>
        <w:rPr/>
      </w:pPr>
      <w:r>
        <w:rPr/>
        <w:t>- Приказа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каза Министерства регионального 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hd w:fill="FFFFFF" w:val="clear"/>
        <w:ind w:firstLine="709"/>
        <w:jc w:val="both"/>
        <w:rPr>
          <w:bCs/>
          <w:color w:val="26282F"/>
        </w:rPr>
      </w:pPr>
      <w:r>
        <w:rPr/>
        <w:t>-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ы</w:t>
      </w:r>
      <w:r>
        <w:rPr>
          <w:rFonts w:cs="Courier New" w:ascii="Courier New" w:hAnsi="Courier New"/>
        </w:rPr>
        <w:t xml:space="preserve">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color w:val="26282F"/>
        </w:rPr>
        <w:t xml:space="preserve"> Главного государственного санитарного врача Российской Федерации от 28.01.2021 г. № 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2. Цели и задачи разработки и реализации Инвестицион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Цели разработки и реализации Инвестиционной программы: выполнение мероприятий, направленных на приведения качества питьевой воды в соответствие с установленными требованиями, повышение эффективности и надежности работы систем водоснабжения, снижение потерь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Задачи разработки Инвестицио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бесперебойной подачи качественной воды от источника до потреб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3. Целевые индикаторы и показатели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евые индикаторы и показатели качества поставляемых услуг водоснабж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показателям содержания химических вещест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железо с 1,8 мг/дм</w:t>
      </w:r>
      <w:r>
        <w:rPr>
          <w:vertAlign w:val="superscript"/>
        </w:rPr>
        <w:t>3</w:t>
      </w:r>
      <w:r>
        <w:rPr/>
        <w:t xml:space="preserve"> до норматива не более 0,3 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тность с 3,8 мг/дм</w:t>
      </w:r>
      <w:r>
        <w:rPr>
          <w:vertAlign w:val="superscript"/>
        </w:rPr>
        <w:t>3</w:t>
      </w:r>
      <w:r>
        <w:rPr/>
        <w:t xml:space="preserve"> до норматива не более 1,5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Доведение качества питьевой воды до требований уровня, соответствующего государственному стандарту, после водоподготовки по следующим показателя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микробиологическим показателя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щие колиформные бактерии – отсутств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термотолерантные колиформные бактерии – отсутстви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</w:rPr>
        <w:t>4. Срок разработки Инвестиционной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Срок разработки инвестиционной программы – в течение двух месяцев с момента утверждения технического зад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</w:rPr>
        <w:t>5. Разработчик Инвестиционной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Разработчик инвестиционной программы – Администрация Берега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</w:rPr>
        <w:t>6. Основные мероприятия Инвестицион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6.1.Перечень мероприятий по развитию системы водоснабжения и приведению качества питьевой воды в соответствие с установленным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на период 2024-2029 гг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0"/>
        <w:gridCol w:w="4707"/>
        <w:gridCol w:w="16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 в п. Берегае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Чистка и ремонт водозаборных сква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 в п. Берегае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Чистка и ремонт водонапорных баш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истема водоснабжения в п. Берегае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производственного контроля качества питьевой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</w:rPr>
        <w:t>7. Требования к Инвестиционной программ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1. При разработке Инвестиционной программы необходимо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включить в состав инвестиционной программы план мероприятий по приведению качества питьевой воды, согласованный с Территориальным отделом Управления Роспотребнадзора по Томской области в Асиновском районе, в соответствие                                     с установленными требованиями;</w:t>
      </w:r>
      <w:r>
        <w:rPr>
          <w:color w:val="606615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- определить объем финансовых потребностей на реализацию мероприятий Инвестиционной программы.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2. Источниками финансирования инвестиционной программы могут быть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собственные средства бюджета Берегаев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3. В Инвестиционной программе необходимо: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4. Координацию работ по инвестиционной программе осуществляют администрация Берега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5. Инвестиционная программа должна состоять из описательной и табличной част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6. Инвестиционная программа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а) паспорт Инвестиционной программы, включающей следующую информацию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именование территориального органа, осуществляющего государственный санитарный эпидемиологический надзор, согласовавшего план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администрацией Берегаевского сельского поселения, отдельно на каждый год в течение срока реализации Инвестицион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мероприятия по приведению качества питьевой воды в соответствие с установленными требованиями (целевыми индикаторами и показателями (п.3)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) мероприятия по приведению качества очистки сточных вод в соответствие с установленными требованиями; </w:t>
      </w:r>
    </w:p>
    <w:p>
      <w:pPr>
        <w:pStyle w:val="Normal"/>
        <w:suppressAutoHyphens w:val="true"/>
        <w:ind w:firstLine="709"/>
        <w:jc w:val="both"/>
        <w:rPr/>
      </w:pPr>
      <w:r>
        <w:rPr/>
        <w:t>д)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е) график реализации мероприятий Инвестиционной программы, включая график ввода объектов централизованных систем водоснабжения в эксплуатац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ж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з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7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оектно-изыскательские работ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иобретение материалов и оборудова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строительно-монтажные работ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работы по замене оборудования с улучшением технико-экономических характеристи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усконаладочные работ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оведение регистрации объект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расходы, не относимые на стоимость основных средств (аренда земли на срок строительства и т. п.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8. Инвестиционная программа должна содержать источники финансирования по каждому мероприят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9. Стоимость мероприятий должна приводиться в ценах,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. 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8. Порядок внесения изменений в техническое задани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8.1. Пересмотр (внесение изменений) в утвержденное техническое задание осуществляется по инициативе администрации Берега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8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инятие или внесение изменений в Программу комплексного развития систем коммунальной инфраструктуры муниципального образования Берегаевское сельское  поселение Тегульдетского района Томской области на 2016 – 2026 гг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инятие или внесение изменений в программы социально-экономического развития Берегаевского сельского поселения и иные программы, влияющие на изменение условий технического зада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8.3. Пересмотр (внесение изменений) технического задания может производиться не чаще одного раза в год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6:00Z</dcterms:created>
  <dc:creator>Галина</dc:creator>
  <dc:description/>
  <cp:keywords/>
  <dc:language>en-US</dc:language>
  <cp:lastModifiedBy>Надя</cp:lastModifiedBy>
  <cp:lastPrinted>2024-02-01T12:12:00Z</cp:lastPrinted>
  <dcterms:modified xsi:type="dcterms:W3CDTF">2024-02-19T02:59:00Z</dcterms:modified>
  <cp:revision>7</cp:revision>
  <dc:subject/>
  <dc:title/>
</cp:coreProperties>
</file>