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БЕРЕГАЕВ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7.02.2024                                                                                                                                      № 15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  <w:t>п. Берегаево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О внесении изменений в постановление администрации Берегаевского сельского поселения от 12.10.2023 № 64а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 xml:space="preserve">Об утверждении муниципальной долгосрочной целевой программы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Благоустройство территории Берегаевского сельского поселения</w:t>
      </w:r>
      <w:r>
        <w:rPr>
          <w:rFonts w:cs="yandex-sans;Times New Roman" w:ascii="yandex-sans;Times New Roman" w:hAnsi="yandex-sans;Times New Roman"/>
          <w:color w:val="000000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нести в постановление администрации Берегаевского сельского поселения от 12.10.2023 № 64а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 xml:space="preserve">Об утверждении муниципальной долгосрочной целевой программы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Благоустройство территории Берегаевского сельского поселения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708"/>
        <w:jc w:val="both"/>
        <w:rPr/>
      </w:pPr>
      <w:r>
        <w:rPr/>
        <w:t>В разделе 1. Паспорт программы пункт «Объемы и источники финансирования Программы» изложить в новой редакции:</w:t>
      </w:r>
    </w:p>
    <w:p>
      <w:pPr>
        <w:pStyle w:val="ConsPlusNonformat"/>
        <w:widowControl/>
        <w:ind w:firstLine="708"/>
        <w:rPr/>
      </w:pP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>Общая сумма планируемых затрат – 3 046,7 тыс. руб., финансирование мероприятий осуществляется за счет средств бюджета Берегаевского сельского поселения в размер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4 год – 1 577 ,4 тыс. руб.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5 год – 891,8 тыс. руб.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6 год – 577,5 тыс. руб.</w:t>
      </w:r>
    </w:p>
    <w:p>
      <w:pPr>
        <w:pStyle w:val="Normal"/>
        <w:shd w:fill="FFFFFF" w:val="clear"/>
        <w:ind w:left="708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Смета расходов ежегодно корректируется в соответствии с объемами ассигнований, предусмотренных в бюджете поселения на очередной финансовый год и план реализации программы»</w:t>
      </w:r>
    </w:p>
    <w:p>
      <w:pPr>
        <w:pStyle w:val="ConsPlusNormal"/>
        <w:widowControl/>
        <w:numPr>
          <w:ilvl w:val="1"/>
          <w:numId w:val="1"/>
        </w:numPr>
        <w:ind w:left="142" w:firstLine="56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роприятия, предусмотренные программой изложить в следующей редакции согласно Приложению к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 Настоящее постановление опубликовать в информационном бюллетене органов местного самоуправления Берегаевского сельского поселения, а так же на официальном сайте Администрации Берегаевского сельского поселения в информационно-телекоммуникационной сети «Интернет» http://www.b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eregaevo</w:t>
      </w:r>
      <w:r>
        <w:rPr>
          <w:rFonts w:cs="yandex-sans;Times New Roman" w:ascii="yandex-sans;Times New Roman" w:hAnsi="yandex-sans;Times New Roman"/>
          <w:color w:val="000000"/>
        </w:rPr>
        <w:t>.ru/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3. Контроль за настоящим постановлением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Глава поселения                                                                                                              Ю.В. Скоблин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г.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роприятия, предусмотренные программо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следующий план мероприятий по годам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58"/>
        <w:gridCol w:w="1193"/>
        <w:gridCol w:w="1401"/>
        <w:gridCol w:w="1929"/>
      </w:tblGrid>
      <w:tr>
        <w:trPr>
          <w:trHeight w:val="3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ая Программа включает в себя следующий план мероприятий по годам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асходов (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электрической приборов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очие работы по благоустройству для нужд муниципального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тадио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Памятников ВОВ п. Берегаево и д. Красная Горк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Б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ротуаров и мос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46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461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9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ки отдыха и досуга по адресу: Томская область, Тегульдетский район, п. Берегаево, ул. Ленинская,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5 2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4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 764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ГСМ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пиломатериала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7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прочих материальных запасов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7 40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 48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77 40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1 8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1 8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7 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86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3" w:hanging="11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1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1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6" w:hanging="115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7" w:hanging="115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3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5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Подзаголовок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User</dc:creator>
  <dc:description/>
  <cp:keywords/>
  <dc:language>en-US</dc:language>
  <cp:lastModifiedBy>001</cp:lastModifiedBy>
  <cp:lastPrinted>2024-02-27T16:38:00Z</cp:lastPrinted>
  <dcterms:modified xsi:type="dcterms:W3CDTF">2024-02-28T05:20:00Z</dcterms:modified>
  <cp:revision>15</cp:revision>
  <dc:subject/>
  <dc:title>МУНИЦИПАЛЬНОЕ ОБРАЗОВАНИЕ</dc:title>
</cp:coreProperties>
</file>