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b/>
          <w:b/>
          <w:color w:val="000000"/>
          <w:kern w:val="2"/>
          <w:sz w:val="44"/>
          <w:szCs w:val="44"/>
          <w:lang w:eastAsia="en-US"/>
        </w:rPr>
      </w:pPr>
      <w:r>
        <w:rPr>
          <w:b/>
          <w:color w:val="000000"/>
          <w:kern w:val="2"/>
          <w:sz w:val="32"/>
          <w:szCs w:val="32"/>
          <w:lang w:eastAsia="en-US"/>
        </w:rPr>
        <w:t>АДМИНИСТРАЦ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b/>
          <w:b/>
          <w:color w:val="000000"/>
          <w:kern w:val="2"/>
          <w:sz w:val="32"/>
          <w:szCs w:val="32"/>
          <w:lang w:eastAsia="en-US"/>
        </w:rPr>
      </w:pPr>
      <w:r>
        <w:rPr>
          <w:b/>
          <w:color w:val="000000"/>
          <w:kern w:val="2"/>
          <w:sz w:val="32"/>
          <w:szCs w:val="32"/>
          <w:lang w:eastAsia="en-US"/>
        </w:rPr>
        <w:t>БЕРЕГАЕВСКОГО СЕЛЬСКОГО ПОСЕЛЕН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b/>
          <w:b/>
          <w:color w:val="000000"/>
          <w:kern w:val="2"/>
          <w:sz w:val="44"/>
          <w:szCs w:val="44"/>
          <w:lang w:eastAsia="en-US"/>
        </w:rPr>
      </w:pPr>
      <w:r>
        <w:rPr>
          <w:b/>
          <w:color w:val="000000"/>
          <w:kern w:val="2"/>
          <w:sz w:val="44"/>
          <w:szCs w:val="44"/>
          <w:lang w:eastAsia="en-US"/>
        </w:rPr>
        <w:t>ПОСТАНОВЛЕНИЕ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b/>
          <w:b/>
          <w:color w:val="000000"/>
          <w:kern w:val="2"/>
          <w:sz w:val="44"/>
          <w:szCs w:val="44"/>
          <w:lang w:eastAsia="en-US"/>
        </w:rPr>
      </w:pPr>
      <w:r>
        <w:rPr>
          <w:b/>
          <w:color w:val="000000"/>
          <w:kern w:val="2"/>
          <w:sz w:val="44"/>
          <w:szCs w:val="44"/>
          <w:lang w:eastAsia="en-US"/>
        </w:rPr>
      </w:r>
    </w:p>
    <w:p>
      <w:pPr>
        <w:pStyle w:val="Normal"/>
        <w:keepNext w:val="true"/>
        <w:keepLines/>
        <w:pBdr>
          <w:bottom w:val="single" w:sz="12" w:space="1" w:color="000000"/>
        </w:pBdr>
        <w:tabs>
          <w:tab w:val="left" w:pos="708" w:leader="none"/>
        </w:tabs>
        <w:suppressAutoHyphens w:val="true"/>
        <w:autoSpaceDE w:val="false"/>
        <w:rPr>
          <w:b/>
          <w:b/>
          <w:color w:val="000000"/>
          <w:kern w:val="2"/>
          <w:lang w:eastAsia="en-US"/>
        </w:rPr>
      </w:pPr>
      <w:r>
        <w:rPr>
          <w:rFonts w:eastAsia="Times New Roman"/>
          <w:b/>
          <w:color w:val="000000"/>
          <w:kern w:val="2"/>
          <w:lang w:eastAsia="en-US"/>
        </w:rPr>
        <w:t xml:space="preserve"> </w:t>
      </w:r>
      <w:r>
        <w:rPr>
          <w:b/>
          <w:color w:val="000000"/>
          <w:kern w:val="2"/>
          <w:lang w:eastAsia="en-US"/>
        </w:rPr>
        <w:t>п. Берегаево</w:t>
      </w:r>
    </w:p>
    <w:p>
      <w:pPr>
        <w:pStyle w:val="Normal"/>
        <w:widowControl w:val="false"/>
        <w:autoSpaceDE w:val="false"/>
        <w:jc w:val="both"/>
        <w:rPr/>
      </w:pPr>
      <w:r>
        <w:rPr/>
        <w:t>07.03.2024                                                                                                                                        № 19</w:t>
      </w:r>
    </w:p>
    <w:p>
      <w:pPr>
        <w:pStyle w:val="Normal"/>
        <w:suppressAutoHyphens w:val="true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Об утверждении ведомственной целевой программы комплексного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вития</w:t>
      </w:r>
      <w:r>
        <w:rPr>
          <w:rFonts w:cs="yandex-sans;Times New Roman" w:ascii="yandex-sans;Times New Roman" w:hAnsi="yandex-sans;Times New Roman"/>
          <w:color w:val="000000"/>
        </w:rPr>
        <w:t xml:space="preserve"> транспортной инфраструктуры на территории</w:t>
      </w:r>
    </w:p>
    <w:p>
      <w:pPr>
        <w:pStyle w:val="Normal"/>
        <w:shd w:fill="FFFFFF" w:val="clear"/>
        <w:jc w:val="center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муниципального образования  Берегаевское сельское поселение  </w:t>
      </w:r>
    </w:p>
    <w:p>
      <w:pPr>
        <w:pStyle w:val="Normal"/>
        <w:shd w:fill="FFFFFF" w:val="clear"/>
        <w:jc w:val="center"/>
        <w:rPr/>
      </w:pPr>
      <w:r>
        <w:rPr>
          <w:rFonts w:cs="yandex-sans;Times New Roman" w:ascii="yandex-sans;Times New Roman" w:hAnsi="yandex-sans;Times New Roman"/>
          <w:color w:val="000000"/>
        </w:rPr>
        <w:t>Тегульдетского района Томской области на 2024 год.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В соответствии со статьей 179.3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декабря 2015 № 1440 «Об утверждении требований к программам комплексного развития транспортной инфраструктуры поселений, городских округов», Уставом муниципального образования «Берегаевское сельское поселение» Тегульдетского района Томской области,</w:t>
      </w:r>
    </w:p>
    <w:p>
      <w:pPr>
        <w:pStyle w:val="Normal"/>
        <w:shd w:fill="FFFFFF" w:val="clear"/>
        <w:ind w:firstLine="567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Утвердить ведомственную целевую программу комплексного развития транспортной инфраструктуры на территории муниципального образования  Берегаевское сельское поселение  Тегульдетского района Томской области на 2024 год согласно Прилож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2. Настоящее Постановление опубликовать в информационном бюллетене органов местного самоуправления Берегаевского сельского поселения, а так же на официальном сайте Администрации Берегаевского сельского поселения в информационно-телекоммуникационной сети «Интернет» http://www.b</w:t>
      </w:r>
      <w:r>
        <w:rPr>
          <w:rFonts w:cs="yandex-sans;Times New Roman" w:ascii="yandex-sans;Times New Roman" w:hAnsi="yandex-sans;Times New Roman"/>
          <w:color w:val="000000"/>
          <w:lang w:val="en-US"/>
        </w:rPr>
        <w:t>eregaevo</w:t>
      </w:r>
      <w:r>
        <w:rPr>
          <w:rFonts w:cs="yandex-sans;Times New Roman" w:ascii="yandex-sans;Times New Roman" w:hAnsi="yandex-sans;Times New Roman"/>
          <w:color w:val="000000"/>
        </w:rPr>
        <w:t>.ru/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3.  Контроль за настоящим постановлением оставляю за собой.</w:t>
      </w:r>
    </w:p>
    <w:p>
      <w:pPr>
        <w:pStyle w:val="Normal"/>
        <w:shd w:fill="FFFFFF" w:val="clear"/>
        <w:ind w:firstLine="567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Глава поселения                                                                                                  Ю.В. Скоблин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-454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-454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820" w:leader="none"/>
        </w:tabs>
        <w:ind w:left="-454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-454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-454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-454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-454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-454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-454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-454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-454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-454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-454" w:hanging="0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8820" w:leader="none"/>
        </w:tabs>
        <w:ind w:left="-454" w:hanging="0"/>
        <w:jc w:val="right"/>
        <w:rPr/>
      </w:pPr>
      <w:r>
        <w:rPr/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07.03.2024 г. № 1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ЦЕЛЕВАЯ  ПРОГРАММА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комплексного развития транспортной инфраструктуры на территории</w:t>
      </w:r>
    </w:p>
    <w:p>
      <w:pPr>
        <w:pStyle w:val="Normal"/>
        <w:shd w:fill="FFFFFF" w:val="clear"/>
        <w:jc w:val="center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муниципального образования  Берегаевское сельское поселение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Тегульдетского района Томской области на 2024 год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сного развития транспортной инфраструктуры муниципального образования Берегаевское сельское поселение Тегульдетского района Томской области на 2024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336"/>
        <w:gridCol w:w="7503"/>
      </w:tblGrid>
      <w:tr>
        <w:trPr/>
        <w:tc>
          <w:tcPr>
            <w:tcW w:w="216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 </w:t>
            </w:r>
          </w:p>
        </w:tc>
        <w:tc>
          <w:tcPr>
            <w:tcW w:w="3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ая  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ого развития транспортной инфраструктуры муниципального образования Берегаевское сельское поселение Тегульдетского района Томской области на 2024 год.</w:t>
            </w:r>
          </w:p>
        </w:tc>
      </w:tr>
      <w:tr>
        <w:trPr/>
        <w:tc>
          <w:tcPr>
            <w:tcW w:w="216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Программа).</w:t>
            </w:r>
          </w:p>
        </w:tc>
      </w:tr>
      <w:tr>
        <w:trPr/>
        <w:tc>
          <w:tcPr>
            <w:tcW w:w="216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3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Берегаевского сельского поселения.</w:t>
            </w:r>
          </w:p>
        </w:tc>
      </w:tr>
      <w:tr>
        <w:trPr/>
        <w:tc>
          <w:tcPr>
            <w:tcW w:w="216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3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Берегаевского сельского поселения.</w:t>
            </w:r>
          </w:p>
        </w:tc>
      </w:tr>
      <w:tr>
        <w:trPr/>
        <w:tc>
          <w:tcPr>
            <w:tcW w:w="216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16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33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современной и эффективной автомобильно-дорожной инфраструктуры.     </w:t>
            </w:r>
          </w:p>
        </w:tc>
      </w:tr>
      <w:tr>
        <w:trPr/>
        <w:tc>
          <w:tcPr>
            <w:tcW w:w="216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3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rPr/>
            </w:pPr>
            <w:r>
              <w:rPr/>
              <w:t>- поддержание внутрипоселковых дорог и искусственных сооружений на них на уровне, соответствующем категории дороги, согласно нормативным требованиям.</w:t>
            </w:r>
          </w:p>
        </w:tc>
      </w:tr>
      <w:tr>
        <w:trPr/>
        <w:tc>
          <w:tcPr>
            <w:tcW w:w="216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        </w:t>
            </w:r>
          </w:p>
        </w:tc>
        <w:tc>
          <w:tcPr>
            <w:tcW w:w="3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4 год.</w:t>
            </w:r>
          </w:p>
        </w:tc>
      </w:tr>
      <w:tr>
        <w:trPr/>
        <w:tc>
          <w:tcPr>
            <w:tcW w:w="216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, перечень основных направлений и мероприятий Программы</w:t>
            </w:r>
          </w:p>
        </w:tc>
        <w:tc>
          <w:tcPr>
            <w:tcW w:w="3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аспорт муниципальной  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ого развития транспортной инфраструктуры муниципального образования Берегаевское сельское поселение Тегульдетского района Томской области на 2024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Механизм реализации, организация управления и контроль за ходом реализации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. Система программных мероприяти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внутрипоселковых дорог и искусственных сооружений на них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монту внутрипоселковых дорог.</w:t>
            </w:r>
          </w:p>
        </w:tc>
      </w:tr>
      <w:tr>
        <w:trPr/>
        <w:tc>
          <w:tcPr>
            <w:tcW w:w="216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3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Берегаевского сельского посел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3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щий объем финансирования Программы составляет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24 году  – 2 330,4 тыс. рубле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а бюджета поселен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36,8 тыс. рубле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6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6" w:hRule="atLeast"/>
        </w:trPr>
        <w:tc>
          <w:tcPr>
            <w:tcW w:w="216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3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мероприятий Программы приведет к достижению следующих результатов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нутрипоселковых дорог и искусственных сооружений на них на уровне, соответствующем категории дороги, в соответствии с нормативными требованиями</w:t>
            </w:r>
          </w:p>
        </w:tc>
      </w:tr>
      <w:tr>
        <w:trPr/>
        <w:tc>
          <w:tcPr>
            <w:tcW w:w="216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3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за ходом реализации Программы осуществляет Администрация Берегаевского сельского поселения в соответствии с ее полномочиями, установленными законодательством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СТИ 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Влияние развития сети внутрипоселковых доро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экономику Берегае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личие от других видов транспорта автомобильный - наиболее  доступен абсолютно всем гражданам, водителям и пассажирам транспор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высокой первоначальной стоимости строительства - капитальный ремонт, ремонт и содержание внутрипоселковых дорог требуют больших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поселковая дорога обладает определенными потребительскими свойствами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комфортность пере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ве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я времени как для перевозки пассажиров, так и для перевозки груз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мфорта и удобства поез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улучшение дорожных условий приводит 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ю времени на перевозки грузов и пассажи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транспортной до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последствий стихийных б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ю числа дорожно-транспортных происше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ю экологической ситуации (за счет уменьшения расхода ГС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облемы развития сети внутрипоселковых дорог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Берегаевском сельском посел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В настоящее время протяженность внутрипоселковых дорог в Берегаевском сельском поселении составляет 25 816 километров, в том числе асфальтобенных дорог – 700 метров, гравийных дорог – 0 километров, грунтовых дорог – 25116 километров. </w:t>
      </w:r>
      <w:r>
        <w:rPr/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внутрипоселковой дороги - комплекс работ по замене и (или) восстановлению конструктивных элементов внутрипоселков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, не изменяются границы полосы отвода внутрипоселков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финансирование дорожной сети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лучшения показателей по Берегаевскому сельскому поселению необходимо увеличение средств, выделяемых на приведение в нормативное состояние внутрипоселковых дорог. По расчетам нормативных расходов, выполненным для Берегаевского сельского поселения, на текущий ремонт и содержание дорог, включая дорожную разметку, знаки дорожные ежегодно требуется более </w:t>
      </w:r>
      <w:r>
        <w:rPr>
          <w:rFonts w:cs="Times New Roman" w:ascii="Times New Roman" w:hAnsi="Times New Roman"/>
          <w:color w:val="000000"/>
          <w:sz w:val="24"/>
          <w:szCs w:val="24"/>
        </w:rPr>
        <w:t>3 000,0 тыс.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 с учетом сложной финансово-экономической обстановки бюджетом поселения на 2024 год на ремонт и содержание внутрипоселковых дорог предусмотрено 2 330,4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программно-целевого метода в развитии внутрипоселковых дорог в Берегаев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СНОВНЫЕ ЦЕЛИ И ЗАДАЧИ, СРОКИ И ЭТА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, 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основной цели 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- 2024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кольку мероприятия Программы, связанные с содержанием, ремонтом и капитальным ремонтом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бюджета поселения, то в пределах срока действия Программы этап реализации соответствует одному году. Задачей каждого этапа является 100% содержание всей сети дорог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ИСТЕМА ПРОГРАММНЫХ МЕРОПРИЯТИЙ, РЕСУРСНО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, ПЕРЕЧЕНЬ МЕРОПРИЯТИЙ С РАЗБИВКОЙ ПО ГОДАМ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АМ ФИНАНСИРОВАН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роприятия по содержанию внутрипоселков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роприятия по ремонту внутрипоселков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представлены в таблице №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Ы ФИНАНСИРОВАНИЯ ПРОГРАМ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68"/>
        <w:gridCol w:w="3117"/>
        <w:gridCol w:w="6"/>
        <w:gridCol w:w="127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на 2024 год</w:t>
              <w:br/>
              <w:t>(тыс. рублей)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, ремонт внутрипоселковых дорог и искусственных сооружений на них, всего              </w:t>
            </w:r>
          </w:p>
        </w:tc>
        <w:tc>
          <w:tcPr>
            <w:tcW w:w="3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330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330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Содержание дорог в тома числе:                    </w:t>
            </w:r>
          </w:p>
        </w:tc>
        <w:tc>
          <w:tcPr>
            <w:tcW w:w="3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3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31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3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 бюджет</w:t>
            </w:r>
          </w:p>
        </w:tc>
        <w:tc>
          <w:tcPr>
            <w:tcW w:w="3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Ремонт дорог, в том числе:</w:t>
            </w:r>
          </w:p>
        </w:tc>
        <w:tc>
          <w:tcPr>
            <w:tcW w:w="3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98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98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3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3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3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бюджет</w:t>
            </w:r>
          </w:p>
        </w:tc>
        <w:tc>
          <w:tcPr>
            <w:tcW w:w="3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МЕХАНИЗМ РЕАЛИЗАЦИИ, ОРГАНИЗАЦИЯ 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ОНТРОЛЬ ЗА ХОДО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осуществляет муниципальный заказчик Программы – Администрация Берегае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 инвестиционных и текущих расходов на очередно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бюджета поселения и областного бюджета и уточнения возможных объемов финансирования из других источ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выполняет свои функции во взаимодействии с заинтересованными областными органами исполнительной власти, органами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в том числе муниципальных контрактов на ремонт и содержание автомобильных доро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ся Администрацией Берегае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ОЦЕНКА ЭФФЕКТИВНОСТИ СОЦИАЛЬНО-ЭКОНОМИЧЕСК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ЭКОЛОГИЧЕСКИХ ПОСЛЕДСТВИЙ ОТ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зависит от результатов, полученных в сфере деятельности транспорта и вне 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и улучшение социальных условий жизн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транспортного обслуживания населения, проживающего в посе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ая реализация мероприятий 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озволит решить следующие задачи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% дорог и сооружений на них.</w:t>
      </w:r>
    </w:p>
    <w:p>
      <w:pPr>
        <w:sectPr>
          <w:footerReference w:type="default" r:id="rId2"/>
          <w:type w:val="nextPage"/>
          <w:pgSz w:w="11906" w:h="16838"/>
          <w:pgMar w:left="1134" w:right="986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хранение протяженности соответствующих нормативным требованиям внутрипоселковых дорог за счет ремонта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  программе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мплексного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вития транспортной инфраструктуры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Берегаевское сельское поселение Тегульдетского района Томской области на 2024 год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700"/>
        <w:gridCol w:w="2565"/>
        <w:gridCol w:w="1890"/>
        <w:gridCol w:w="1114"/>
        <w:gridCol w:w="1215"/>
        <w:gridCol w:w="4050"/>
        <w:gridCol w:w="1208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 </w:t>
              <w:br/>
              <w:t>мероприятия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 xml:space="preserve"> (тыс. рублей)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54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роприятия по содержанию внутрипоселковых дорог и искусственных сооружений на них</w:t>
            </w:r>
          </w:p>
        </w:tc>
      </w:tr>
      <w:tr>
        <w:trPr>
          <w:trHeight w:val="1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внутрипоселковых дорог      </w:t>
              <w:br/>
              <w:t xml:space="preserve">и искусственных сооружений  </w:t>
              <w:br/>
              <w:t xml:space="preserve">на них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ание внутрипоселковых дорог   </w:t>
              <w:br/>
              <w:t xml:space="preserve">и искусственных сооружений на них на     </w:t>
              <w:br/>
              <w:t xml:space="preserve">уровне, соответствующем категории  </w:t>
              <w:br/>
              <w:t xml:space="preserve">дороги, путем со- </w:t>
              <w:br/>
              <w:t xml:space="preserve">держания дорог и  </w:t>
              <w:br/>
              <w:t xml:space="preserve">сооружений на них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Берегаевского сельского поселения      </w:t>
              <w:br/>
              <w:t xml:space="preserve">(далее -     </w:t>
              <w:br/>
              <w:t xml:space="preserve">Администрация поселения)    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24</w:t>
              <w:br/>
              <w:t>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31,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9" w:hRule="atLeast"/>
          <w:cantSplit w:val="true"/>
        </w:trPr>
        <w:tc>
          <w:tcPr>
            <w:tcW w:w="154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я по ремонту внутрипоселковых дорог и искусственных сооружений на них</w:t>
            </w:r>
          </w:p>
        </w:tc>
      </w:tr>
      <w:tr>
        <w:trPr>
          <w:trHeight w:val="24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внутрипоселковых дорог и искусственных    </w:t>
              <w:br/>
              <w:t xml:space="preserve">сооружений на них  </w:t>
              <w:br/>
              <w:t xml:space="preserve">(перечень объектов </w:t>
              <w:br/>
              <w:t xml:space="preserve">ремонта по годам   </w:t>
              <w:br/>
              <w:t xml:space="preserve">определяется по    </w:t>
              <w:br/>
              <w:t xml:space="preserve">результатам обследования сети дорог </w:t>
              <w:br/>
              <w:t xml:space="preserve">и получения дефектных ведомостей по  </w:t>
              <w:br/>
              <w:t>внутрипоселковым дорогам и искусственным</w:t>
              <w:br/>
              <w:t>сооружениям на них,</w:t>
              <w:br/>
              <w:t xml:space="preserve">требующим необходимого ремонта)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протяженности соответствующих нормативным требованиям   </w:t>
              <w:br/>
              <w:t xml:space="preserve">внутрипоселковых     </w:t>
              <w:br/>
              <w:t xml:space="preserve">дорог за счет ремонта   </w:t>
              <w:br/>
              <w:t xml:space="preserve">внутрипоселковых     </w:t>
              <w:br/>
              <w:t xml:space="preserve">дорог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оселения     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24</w:t>
              <w:br/>
              <w:t xml:space="preserve">год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а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98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98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11:00Z</dcterms:created>
  <dc:creator>User</dc:creator>
  <dc:description/>
  <cp:keywords/>
  <dc:language>en-US</dc:language>
  <cp:lastModifiedBy>0001</cp:lastModifiedBy>
  <cp:lastPrinted>2024-03-07T13:33:00Z</cp:lastPrinted>
  <dcterms:modified xsi:type="dcterms:W3CDTF">2024-03-07T06:35:00Z</dcterms:modified>
  <cp:revision>8</cp:revision>
  <dc:subject/>
  <dc:title>МУНИЦИПАЛЬНОЕ ОБРАЗОВАНИЕ</dc:title>
</cp:coreProperties>
</file>