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РЕГАЕ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09</w:t>
      </w:r>
      <w:r>
        <w:rPr>
          <w:b/>
          <w:sz w:val="24"/>
        </w:rPr>
        <w:t>.0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.2021                                                                                                                                     № </w:t>
      </w:r>
      <w:r>
        <w:rPr>
          <w:b/>
          <w:sz w:val="24"/>
          <w:lang w:val="en-US"/>
        </w:rPr>
        <w:t>2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ительных мерах по обеспеч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в весенне-лет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ый период 2021 года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30 Федерального закона от 18 ноября 2004 года № 69-ФЗ                    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муниципального образования Берегаевское сельское поселение в весенне-летний пожароопасный период, Администрация Берегаевского сельского посел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Берегаевское сельское поселение связанных                                с лесными пожарами н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15.04.202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жилым помещениям от горючих отходов, мусора и вывоз его в места ути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нять меры к приведению в работоспособное состояние источников наружного                             и внутреннего противопожарного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                    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е Берегаевского сельского поселения Жендареву О.А.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проверку готовности добровольных пожарных дружин, обеспечить                          в случае необходимости их своевременный выезд на тушение пож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комендовать директору МКОУ «Берегаевская СОШ» Синявской Л.А.                                и директору МКОУ «Красногорская ООШ» Локушевой С.А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с обучающимися провести уроки безопасности с привлечением инспекторов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bookmarkStart w:id="0" w:name="_Hlk389044861"/>
      <w:bookmarkStart w:id="1" w:name="_Hlk388972383"/>
      <w:r>
        <w:rPr>
          <w:sz w:val="24"/>
          <w:szCs w:val="24"/>
        </w:rPr>
        <w:t>Настоящее постановление вступает в силу со дня его официального опубликования,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                                        в информационно-телекоммуникационной сети «Интернет»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регае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О.А. Жендар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г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3.2021 № 23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Normal"/>
        <w:ind w:left="360" w:firstLine="1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sz w:val="24"/>
          <w:szCs w:val="24"/>
        </w:rPr>
        <w:t>населённых пунктов муниципального образования Берегаевское сельское поселение, связанных с лесными пожарами на 2021 год</w:t>
      </w:r>
    </w:p>
    <w:p>
      <w:pPr>
        <w:pStyle w:val="Normal"/>
        <w:ind w:left="36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681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оперативные планы тушения пожаров в д. Красная Горка, п. Берегаево, п. Красн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а школ Л.А. Синявская, С.А. Локушева (по согласованию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ой Г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1:00Z</dcterms:created>
  <dc:creator>User</dc:creator>
  <dc:description/>
  <cp:keywords/>
  <dc:language>en-US</dc:language>
  <cp:lastModifiedBy>Пользователь Windows</cp:lastModifiedBy>
  <cp:lastPrinted>2018-04-03T10:40:00Z</cp:lastPrinted>
  <dcterms:modified xsi:type="dcterms:W3CDTF">2021-03-09T07:56:00Z</dcterms:modified>
  <cp:revision>5</cp:revision>
  <dc:subject/>
  <dc:title/>
</cp:coreProperties>
</file>