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03.2024                                                                                                                                      № 24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п. Берегаево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 внесении изменений в постановление администрации Берегаевского сельского поселения </w:t>
      </w:r>
    </w:p>
    <w:p>
      <w:pPr>
        <w:pStyle w:val="TextBody"/>
        <w:rPr/>
      </w:pPr>
      <w:r>
        <w:rPr>
          <w:b w:val="false"/>
          <w:color w:val="000000"/>
          <w:sz w:val="24"/>
          <w:szCs w:val="24"/>
        </w:rPr>
        <w:t>от 26.04.2019 № 15 «</w:t>
      </w:r>
      <w:r>
        <w:rPr>
          <w:b w:val="false"/>
          <w:sz w:val="24"/>
          <w:szCs w:val="24"/>
        </w:rPr>
        <w:t xml:space="preserve">Об утверждении Положения об архиве, экспертной комиссии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Берегаевского сельского поселения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1912288" \l "7EC0KI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13 Федерального закона от 22 октября 2004 г. N 125-ФЗ «Об архивном деле в Российской Федерации»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420361250" \l "7DE0K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ом 8 пункта 6 Положения о Федеральном архивном агентств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утвержд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420361250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казом Президента Российской Федерации от 22 июня 2016 г. N 293 «Вопросы Федерального архивного агентства»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и в целях приведения нормативной правовой базы Администрации Берегаевского сельского поселения в соответствие с законодательством Российской Федерации</w:t>
      </w:r>
      <w:r>
        <w:rPr/>
        <w:t>,</w:t>
      </w:r>
      <w:r>
        <w:rPr>
          <w:shd w:fill="FFFFFF" w:val="clear"/>
        </w:rPr>
        <w:t xml:space="preserve"> Администрация Берегаевского сельского поселения,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ПОСТАНОВЛЯЕТ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остановление администрации Берегаевского сельского поселения от 26.04.2019 № 15 «Об утверждении Положения об архиве, экспертной комиссии Администрации Берегаевского сельского поселения» следующие изменения:</w:t>
      </w:r>
      <w:r>
        <w:rPr>
          <w:b w:val="false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ind w:left="2147" w:hanging="1438"/>
        <w:jc w:val="both"/>
        <w:rPr/>
      </w:pPr>
      <w:r>
        <w:rPr/>
        <w:t>В Положении об Архиве Администрации Берегаевского сельского поселения:</w:t>
      </w:r>
    </w:p>
    <w:p>
      <w:pPr>
        <w:pStyle w:val="ConsPlusNormal"/>
        <w:widowControl/>
        <w:numPr>
          <w:ilvl w:val="0"/>
          <w:numId w:val="0"/>
        </w:numPr>
        <w:ind w:left="142" w:firstLine="56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ункт 1 после слов «на правах структурного подразделения» дополнить словами «или подразделения в составе структурного подразделения,»;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318815" \l "l1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318815" \l "l1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 «а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Берегаевского сельского поселени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е коллегиальных органов, представительств, филиалов, иных обособленных подразделений, предшественников обособленных подразделений (при наличии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7.5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5. Осуществляет подготовку и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рассмотрение и согласование экспертной комиссии Администрации Берегаевского сельского поселения проекты описей дел, документов постоянного и временных (свыше 10 лет) сроков хранения, в том числе по личному составу, проекты акты о выделении к уничтожению документов, не подлежащих хранению, актов о неисправимых повреждениях архивных докумен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ов о необнаружении архивных документов, пути розыска которых исчерп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утверждение ЭПК Департамента по культуре и туризму Томской области  проекты описей дел, документов (годовые разделы), проекты актов о выделении к уничтожению документов, не подлежащие хранению, акты о неисправимых повреждениях документов Архивного фонда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ов о необнаружен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Архивного фонда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ути розыска которых исчерп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тверждение Главе Администрации Берегаевского сельского поселения документы, указанные в подпункте «б» настоящего подпункта, после их утверждения ЭПК Департамента по культуре и туризму Томской обла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и об экспертной комиссии Администрации Берегаевского сельского поселения в пункте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318815" \l "l1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 «е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318815" \l "l1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 6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 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актов о необнаружении архивных документов, пути розыска которых исчерпаны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пункт 6.3. дополнить словами «, описей дел по личному составу, номенклатуры дел, положений об экспертной комиссии и об архив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ов о выделении к уничтожению документов, не подлежащих хранению, актов о неисправимых повреждения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Архивного фонда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ктов о необнаружен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Архивного фонда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ути розыска которых исчерпан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одпункты 6.4. и 6.5. признать утратившими силу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 Настоящее постановление опубликовать в информационном бюллетене органов местного самоуправления Берегаевского сельского поселения, а так же на официальном сайте Администрации Берега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3. Контроль за настоящим постановлением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Глава Берегаевского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сельского поселения                                                                                                Ю.В. Скоблин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134" w:right="98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147" w:hanging="11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11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9" w:hanging="11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0" w:hanging="115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1" w:hanging="115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7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Подзаголовок Знак"/>
    <w:basedOn w:val="Style14"/>
    <w:qFormat/>
    <w:rPr>
      <w:b/>
      <w:sz w:val="32"/>
    </w:rPr>
  </w:style>
  <w:style w:type="character" w:styleId="Style18">
    <w:name w:val="Основной текст Знак"/>
    <w:basedOn w:val="Style14"/>
    <w:qFormat/>
    <w:rPr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1:00Z</dcterms:created>
  <dc:creator>User</dc:creator>
  <dc:description/>
  <cp:keywords/>
  <dc:language>en-US</dc:language>
  <cp:lastModifiedBy>001</cp:lastModifiedBy>
  <cp:lastPrinted>2024-03-18T11:30:00Z</cp:lastPrinted>
  <dcterms:modified xsi:type="dcterms:W3CDTF">2024-03-18T04:32:00Z</dcterms:modified>
  <cp:revision>25</cp:revision>
  <dc:subject/>
  <dc:title>МУНИЦИПАЛЬНОЕ ОБРАЗОВАНИЕ</dc:title>
</cp:coreProperties>
</file>