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.04.2021                           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680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Дней защиты от экологической опас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га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Правительства Российской Федерации от 11.06.1996 года № 686 «О проведении Дней защиты от экологической опасности», во исполнение распоряжения Департамента природных ресурсов и охраны окружающей среды Томской области от 17.02.2021 № 32 «О подготовки и проведении общероссийских Дней защиты от экологической опасности в Томской области», Администрация Берегаевского сельского поселе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овести на территории муниципального образования «Берегаевское сельское поселение» с 15 апреля по 5 июня 2021 года Дни защиты от экологической опасности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ведению Дней защиты от экологической опасности в Берегаевском сельском поселении в 2021 году согласно приложению                            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состав оргкомитета по подготовке и проведению Дней защиты от экологической опасности в Берегаевском сельском поселении, согласно приложению                       2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4. Управляющему делами Васеневой Г.А. предоставить план мероприятий указанный в п. 2 настоящего постановления в рабочую группу по подготовке и проведению общероссийских Дней защиты от экологической опасности в Томской области» в срок до                      1 апрел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Настоящее постановление обнародовать на информационных стендах Берегаевского сельского поселения и разместить на официальном сайте органов местного самоуправления муниципального образования «Берегаевское сельское поселение»                             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                                О.А. Жендар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Берег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4.2021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ведению Дней защиты от экологической опасности </w:t>
      </w:r>
    </w:p>
    <w:p>
      <w:pPr>
        <w:pStyle w:val="Normal"/>
        <w:jc w:val="center"/>
        <w:rPr/>
      </w:pPr>
      <w:r>
        <w:rPr/>
        <w:t>в Берегаевском сельском поселении в 2021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4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ых лиц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бор, вывоз мусор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Благоустройство и озелен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, о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Экологическое образование и воспита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ри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.Г.</w:t>
            </w:r>
          </w:p>
          <w:p>
            <w:pPr>
              <w:pStyle w:val="Normal"/>
              <w:rPr/>
            </w:pPr>
            <w:r>
              <w:rPr/>
              <w:t>Шевелева Л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апреля по 3 мая (весенний), с 7 сентября по 16 октября (осенни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ерега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мая по 12 ию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дарев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ряда школьников для наведения чистоты и порядка на улицах поселени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.А.</w:t>
            </w:r>
          </w:p>
          <w:p>
            <w:pPr>
              <w:pStyle w:val="Normal"/>
              <w:rPr/>
            </w:pPr>
            <w:r>
              <w:rPr/>
              <w:t>Локушева С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ая Л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ушева С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и на официальном сайте органов местного самоуправления муниципального образования «Берегаевское сельское поселение»                             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дарев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>Приложение 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Администрации Берегаевского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>от 01.04.2021 № 3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Cs w:val="24"/>
        </w:rPr>
        <w:t>оргкомитета по подготовке и проведению Дней защиты от экологической опасности в Берегаевском сельском поселении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редседатель – Глава поселения Жендарев О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екретарь комиссии – Управляющий делами Васенева Г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Коженкова М.В., Главный специалист-Главный бухгалтер Администрации Берегаевского сельского поселения;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Хмара Л.Б., депутат Совета Берегаевского сельского поселения (по согласованию);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Синявская Л.Н., директор МКОУ «Берегаевская СОШ» (по согласованию);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Локушева С.А., директор МКОУ «Красногорская ООШ» (по согласованию);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Пастухова Т.В., медсестра филиала Берегаевской врачебной амбулатории (по согласованию);</w:t>
      </w:r>
    </w:p>
    <w:p>
      <w:pPr>
        <w:pStyle w:val="Style17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аринский И.Р., администратор д. Красная Горка (по согласованию)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Ирина</dc:creator>
  <dc:description/>
  <cp:keywords/>
  <dc:language>en-US</dc:language>
  <cp:lastModifiedBy>Надя</cp:lastModifiedBy>
  <cp:lastPrinted>2019-03-19T12:16:00Z</cp:lastPrinted>
  <dcterms:modified xsi:type="dcterms:W3CDTF">2021-04-02T04:51:00Z</dcterms:modified>
  <cp:revision>5</cp:revision>
  <dc:subject/>
  <dc:title>АДМИНИСТРАЦИЯ ГОРОДА</dc:title>
</cp:coreProperties>
</file>