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БЕРЕГАЕ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4.05.2021                                                                                                                             №  37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отопительного сезона 2020-2021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Берега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№ 131-ФЗ от  6 октября 2003 «Об общих принципах организации местного самоуправления в Российской Федерации»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b/>
          <w:bCs/>
        </w:rPr>
        <w:t>˚С</w:t>
      </w:r>
      <w:r>
        <w:rPr/>
        <w:t xml:space="preserve"> в течение 5 суток подряд), Администрация Берег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/>
        <w:t>Организациям, вне зависимости от ведомственной принадлежности и организационно – правовых форм, имеющим тепловые источники завершить отопительный сезон 2020-2021 г.г. на территории Берегаевского сельского поселения                         15 мая 2021 год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 CYR"/>
          <w:kern w:val="2"/>
        </w:rPr>
        <w:t xml:space="preserve">Настоящее постановление </w:t>
      </w:r>
      <w:r>
        <w:rPr/>
        <w:t xml:space="preserve">обнародовать на информационном стенде </w:t>
      </w:r>
      <w:r>
        <w:rPr>
          <w:rFonts w:eastAsia="Times New Roman CYR"/>
          <w:kern w:val="2"/>
        </w:rPr>
        <w:t>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исполнения настоящего постановления оставляю за собой. 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</w:t>
      </w:r>
      <w:r>
        <w:rPr/>
        <w:t xml:space="preserve">Глава поселения                                                                 </w:t>
        <w:tab/>
        <w:t xml:space="preserve">                     О.А. Жендар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3:00Z</dcterms:created>
  <dc:creator>Центроплигонская сельская администрация</dc:creator>
  <dc:description/>
  <cp:keywords/>
  <dc:language>en-US</dc:language>
  <cp:lastModifiedBy>User</cp:lastModifiedBy>
  <cp:lastPrinted>2021-05-14T09:07:00Z</cp:lastPrinted>
  <dcterms:modified xsi:type="dcterms:W3CDTF">2021-05-14T02:09:00Z</dcterms:modified>
  <cp:revision>35</cp:revision>
  <dc:subject/>
  <dc:title>ТЕГУЛЬДЕТСКОЕ  СЕЛЬСКОЕ  ПОСЕЛЕНИЕ</dc:title>
</cp:coreProperties>
</file>