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9.06.2021                                                                                                                                    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ода № 25-ФЗ                              «О муниципальной службе в Российской Федерации», с Уставом муниципального образования Берегаевское сельское поселение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орядок принятия муниципальными служащими наград, почетных                       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 согласно приложению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опубликовать в информационном бюллетене Берегаевского сельского поселения и разместить на официальном сайте органов местного самоуправления муниципального образования Берегаевское сельское поселение в сети «Интернет»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О.А. Жендар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28"/>
        <w:rPr>
          <w:b/>
          <w:b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Берегаевского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/>
        <w:t>от 29.06.2021 № 47</w:t>
      </w:r>
    </w:p>
    <w:p>
      <w:pPr>
        <w:pStyle w:val="Normal"/>
        <w:ind w:firstLine="709"/>
        <w:jc w:val="both"/>
        <w:rPr>
          <w:rFonts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ий Порядок устанавливает процедуру получения муниципальными служащими муниципального образования Берегаевское сельское поселение, разрешения Главы Берегаев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                                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i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Берегаев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Муниципальный служащий, получивший награду до принятия Главой Берегаевского сельского поселения решения по результатам рассмотрения ходатайства, передает награду и документы к ней на ответственное хранение Управляющий делами Администрации Берегаевского сельского поселения не позднее трех рабочих дней со дня получения награ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Муниципальный служащий не позднее 3 рабочих дней со дня отказа от награды представляет Главе Берегаевского сельского поселения письменное уведомление об отказе в получении награды (далее – уведомление) по форме согласно приложению                           2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приоб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Глава Берегаев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 результатам рассмотрения ходатайства Главой Берегаевского сельского поселения</w:t>
      </w:r>
      <w:r>
        <w:rPr>
          <w:i/>
        </w:rPr>
        <w:t xml:space="preserve"> </w:t>
      </w:r>
      <w:r>
        <w:rPr/>
        <w:t>принимается решение об удовлетворении ходатайства или об отказе                                         в удовлетворении ходата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Решения, указанные в пункте 7 настоящего Порядка, оформляются распоряжением Администрации Берегаевского сельского поселения</w:t>
      </w:r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лучае принятия решения об удовлетворении ходатайства Управляющий делами Администрации Берегаевского сельского поселения в течение 5 рабочих дней со дня издания распоряжения Администрации Берегаевского сельского поселения передает муниципальному служащему награду и документы к н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снованием для отказа в предоставлении Главой Берегаевского сельского поселения разрешения принять награду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лучае принятия решения об отказе в удовлетворении ходатайства Управляющий делами Администрации Берегаевского сельского поселения в течение                             5 рабочих дней со дня издания распоряжения Администрации Берегаевского сельского поселения направляет копию такого распоряжения муниципальному служащему, награду                    и документы к ней направляет должностному лицу иностранного государства, объединения или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>
          <w:rFonts w:eastAsia="Calibri" w:cs="Calibri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</w:rPr>
      </w:pPr>
      <w:r>
        <w:rPr>
          <w:rFonts w:eastAsia="Calibri"/>
        </w:rPr>
        <w:t>Главе Берег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Calibri"/>
        </w:rPr>
        <w:t xml:space="preserve">о разрешении принять </w:t>
      </w:r>
      <w:r>
        <w:rPr>
          <w:rFonts w:eastAsia="Microsoft YaHei"/>
          <w:bCs/>
        </w:rPr>
        <w:t xml:space="preserve">награду, почетное или специальное з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Microsoft YaHei"/>
          <w:bCs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Прошу разрешить мне принять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  <w:sz w:val="20"/>
        </w:rPr>
        <w:t>наименование награды, звания, за какие за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  <w:sz w:val="20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Ходатайство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</w:rPr>
        <w:t xml:space="preserve">к Порядку </w:t>
      </w:r>
      <w:r>
        <w:rPr>
          <w:rFonts w:eastAsia="Calibri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Главе Берег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от 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Calibri"/>
        </w:rPr>
        <w:t xml:space="preserve">об отказе в получении </w:t>
      </w:r>
      <w:r>
        <w:rPr>
          <w:rFonts w:eastAsia="Microsoft YaHei"/>
          <w:bCs/>
        </w:rPr>
        <w:t xml:space="preserve">награды, почетного или специального з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Microsoft YaHei"/>
          <w:bCs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Уведомляю об отказе в получении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  <w:sz w:val="20"/>
        </w:rPr>
        <w:t xml:space="preserve">наименование награды, зва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eastAsia="Calibri"/>
          <w:sz w:val="20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Уведомление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 CYR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Галина</dc:creator>
  <dc:description/>
  <cp:keywords/>
  <dc:language>en-US</dc:language>
  <cp:lastModifiedBy>Надя</cp:lastModifiedBy>
  <cp:lastPrinted>2021-06-28T15:46:00Z</cp:lastPrinted>
  <dcterms:modified xsi:type="dcterms:W3CDTF">2021-06-30T02:24:00Z</dcterms:modified>
  <cp:revision>6</cp:revision>
  <dc:subject/>
  <dc:title/>
</cp:coreProperties>
</file>