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7 сентября 2007 г. N 61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ДАЖИ ТОВАРОВ ДИСТАНЦИОННЫМ СПОСОБ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27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дажи товаров дистанцион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ЗУБ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сентября 2007 г. N 6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7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ДАЖИ ТОВАРОВ ДИСТАНЦИОННЫМ СПОСОБ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, устанавливающие порядок продажи товаров дистанционным способом, регулируют отношения между покупателем и продавцом при продаже товаров дистанционным способом и оказании в связи с такой продажей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е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купатель" - гражданин, имеющий намерение заказать или приобрести либо заказывающий, приобретающий или использующий товары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одавец" - организация независимо от ее организационно-правовой формы, а также индивидуальный предприниматель, осуществляющие продажу товаров дистанционным способ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одажа товаров дистанционным способом"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с использованием сетей почтовой связи, сетей электросвязи, в том числе информационно-телекоммуникационной сети "Интернет", а также сетей связи для трансляции телеканалов и (или) радиоканалов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давец должен сообщить покупателю о необходимости использования квалифицированных специалистов по подключению, наладке и пуску в эксплуатацию </w:t>
      </w:r>
      <w:hyperlink r:id="rId5">
        <w:r>
          <w:rPr>
            <w:rStyle w:val="InternetLink"/>
            <w:color w:val="0000FF"/>
          </w:rPr>
          <w:t>технически сложных товаров</w:t>
        </w:r>
      </w:hyperlink>
      <w:r>
        <w:rPr/>
        <w:t>, которые по техническим требованиям не могут быть пущены в эксплуатацию без участия соответствующи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товаров, продаваемых дистанционным способом, и оказываемых в связи с такой продажей услуг определяется продав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е допускается продажа дистанционным способом алкогольной продукции, а также товаров, свободная реализация которых запрещена или ограничена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ие Правила не применяю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бот (услуг), за исключением работ (услуг), выполняемых (оказываемых) продавцом в связи с продажей товаров дистанционным способ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дажи товаров с использованием автом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говоров купли-продажи, заключенных на тор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давец не вправе без согласия покупателя выполнять дополнительные работы (оказывать услуги) за плату. Покупатель вправе отказаться от оплаты таких работ (услуг), а если они оплачены, то покупатель вправе потребовать от продавца возврата уплаченной су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давец должен до заключения договора розничной купли-продажи (далее - договор) предо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давец в момент доставки товара обязан довести до сведения покупателя в письменной форме следующую информацию (для импортных товаров - на русском язык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технического регламента или иное обозначение,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б основных потребительских свойствах товара (работ, услуг), а в отношении продуктов питания -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на в рублях и условия приобретения товара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гарантийном сроке, если он установл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авила и условия эффективного и безопасного использования тов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- наименование страны происхождения това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ж"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ведения о правилах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сведения о конкретном лице, которое будет выполнять работу (оказывать услугу), и информация о нем, если это имеет значение исходя из характера работы (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информация, предусмотренная </w:t>
      </w:r>
      <w:hyperlink w:anchor="Par86">
        <w:r>
          <w:rPr>
            <w:rStyle w:val="InternetLink"/>
            <w:color w:val="0000FF"/>
          </w:rPr>
          <w:t>пунктами 21</w:t>
        </w:r>
      </w:hyperlink>
      <w:r>
        <w:rPr/>
        <w:t xml:space="preserve"> и </w:t>
      </w:r>
      <w:hyperlink w:anchor="Par114">
        <w:r>
          <w:rPr>
            <w:rStyle w:val="InternetLink"/>
            <w:color w:val="0000FF"/>
          </w:rPr>
          <w:t>3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информация об энергетической эффективности товаров, в отношении которых требование о наличии такой информации определено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м"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нформация о товаре, включая условия его эксплуатации и правила хранения, доводится до покупателя путем размещения на товаре, на электронных носителях, прикладываемых к товару, в самом товаре (на электронной плате внутри товара в разделе меню), на таре, упаковке, ярлыке, этикетке, в технической документации или иным способо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язательном подтверждении соответствия товаров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авец обязан заключить договор с любым лицом, выразившим намерение приобрести товар, предложенный в его о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одавец обязан информировать покупателя о сроке, в течение которого действует предложение о продаже товара дистанцион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если покупатель передает продавцу сообщение о своем намерении приобрести товар, в сообщении должны быть обязательно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е фирменное наименование (наименование) и адрес (место нахождения) продавца, фамилия, имя, отчество покупателя или указанного им лица (получателя), адрес, по которому следует доставить това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товара, артикул, марка, разновидность, количество предметов, входящих в комплект приобретаемого товара, цена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ид услуги (при предоставлении), время ее исполнения и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язательства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ложение покупателя о пересылке товаров почтовым отправлением в адрес "До востребования" может быть принято только с согласия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одавец должен обеспечивать конфиденциальность персональных данных о покупателе в соответствии с законодательством Российской Федерации в област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рганизация, осуществляющая продажу товаров дистанционным способом, предоставляет покупателю каталоги, буклеты, проспекты, фотографии или другие информационные материалы, содержащие полную, достоверную и доступную информацию, характеризующую предлагаемый това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одавец не вправе предлагать потребителю товары, не указанные в первоначальном предложении товаров к прод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передача потребителю товаров, не соответствующих предварительной договоренности, если такая передача сопровождается требованием об оплате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лате товаров покупателем в безналичной форме или продаже товаров в кредит (за исключением оплаты с использованием банковских платежных карт) продавец обязан подтвердить передачу товара путем составления накладной или акта сдачи-приемки тов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6"/>
      <w:bookmarkEnd w:id="1"/>
      <w:r>
        <w:rPr/>
        <w:t>21. Покупатель вправе отказаться от товара в любое время до его передачи, а после передачи товара - в течение 7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случае если договор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в место его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авки товаров в место, указанное покупателем, продавец может использовать услуги третьих лиц (с обязательным информированием об этом покуп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одавец обязан передать товар покупателю в порядке и сроки, которые установлены в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договоре срок доставки товара не определен и отсутствуют возможности определить этот срок, товар должен быть передан продавцом в разум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ство, не исполненное в разумный срок, продавец должен выполнить в 7-дневный срок со дня предъявления покупателем требования о его ис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рушение продавцом сроков передачи товара покупателю продавец несет ответственность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 случае если доставка товара произведена в установленные договором сроки, но товар не был передан покупателю по его вине, последующая доставка производится в новые сроки, согласованные с продавцом, после повторной оплаты покупателем стоимости услуг по доставке тов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одавец обязан передать покупателю товар, качество которого соответствует договору и информации, представленной покупателю при заключении договора, а также информации, доведенной до его сведения при передаче товара (в технической документации, прилагаемой к товару, на этикетках, путем нанесения маркировки либо иными способами, предусмотренными для отдельных видов това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 договоре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одавец при заключении договора был поставлен покупателем в известность о конкретных целях приобретения товара, продавец обязан передать покупателю товар, пригодный для использования в соответствии с этими ц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иное не предусмотрено договором, продавец обязан одновременно с передачей товара передать покупателю соответствующие принадлежности, а также относящиеся к товару документы (технический паспорт, сертификат качества, инструкцию по эксплуатации и т.п.), предусмотренные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оставленный товар передается покупателю по месту его жительства или иному указанному им адресу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4"/>
      <w:bookmarkEnd w:id="2"/>
      <w:r>
        <w:rPr/>
        <w:t xml:space="preserve">Если обнаружены недостатки товара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</w:t>
      </w:r>
      <w:hyperlink w:anchor="Par104">
        <w:r>
          <w:rPr>
            <w:rStyle w:val="InternetLink"/>
            <w:color w:val="0000FF"/>
          </w:rPr>
          <w:t>законами</w:t>
        </w:r>
      </w:hyperlink>
      <w:r>
        <w:rPr/>
        <w:t xml:space="preserve"> ил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атель также вправе предъявить требования к продавцу в отношении недостатков товара, если они обнаружены в течение гарантийного срока или срока го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6"/>
      <w:bookmarkEnd w:id="3"/>
      <w:r>
        <w:rPr/>
        <w:t>28. Покупатель, которому продан товар ненадлежащего качества, если это не было оговорено продавцом,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езвозмездного устранения недостатков товара или возмещения расходов на их исправление покупателем или третьи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размерного уменьшения покупной ц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ны на товар аналогичной марки (модели, артикула) или на такой же товар другой марки (модели, артикула) с соответствующим перерасчетом покупной цены. При этом в отношении </w:t>
      </w:r>
      <w:hyperlink r:id="rId12">
        <w:r>
          <w:rPr>
            <w:rStyle w:val="InternetLink"/>
            <w:color w:val="0000FF"/>
          </w:rPr>
          <w:t>технически сложных</w:t>
        </w:r>
      </w:hyperlink>
      <w:r>
        <w:rPr/>
        <w:t xml:space="preserve"> и дорогостоящих товаров эти требования покупателя подлежат удовлетворению в случае обнаружения существ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Покупатель вместо предъявления требований, указанных в </w:t>
      </w:r>
      <w:hyperlink w:anchor="Par106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их Правил, вправе отказаться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для удовлетворения соответствующих требований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и отказе продавца передать товар покупатель вправе отказаться от исполнения договора и потребовать возмещения причиненных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ри возврате товара ненадлежащего качества отсутствие у покупателя документа, подтверждающего факт и условия покупки товара, не лишает его возможности ссылаться на другие доказательства приобретения товара у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4"/>
      <w:bookmarkEnd w:id="4"/>
      <w:r>
        <w:rPr/>
        <w:t>32. Информация о порядке и сроках возврата товара потребителем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дрес (место нахождения) продавца, по которому осуществляется возврат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жим работы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максимальный срок, в течение которого товар может быть возвращен продавцу, или минимально установленный срок, предусмотренный </w:t>
      </w:r>
      <w:hyperlink w:anchor="Par86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упреждение о необходимости сохранения товарного вида, потребительских свойств товара надлежащего качества до возврата его продавцу, а также документов, подтверждающих заключение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ок и порядок возврата суммы, уплаченной покупателем за това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ри возврате покупателем товара надлежащего качества составляются накладная или акт о возврате товара, в которых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е фирменное наименование (наименование)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я, имя, отчество покуп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ты заключения договора и передачи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умма, подлежащая возвр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дписи продавца и покупателя (представителя покуп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случае если возврат суммы, уплаченной покупателем в соответствии с договором, осуществляется неодновременно с возвратом товара покупателем, возврат указанной суммы осуществляется продавцом с согласия покупателя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ными денежными средствами по месту нахождения продав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чтовым перев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утем перечисления соответствующей суммы на банковский или иной счет покупателя, указанный покуп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Расходы на осуществление возврата суммы, уплаченной покупателем в соответствии с договором, несет продаве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Оплата товара покупателем путем перевода средств на счет третьего лица, указанного продавцом, не освобождает продавца от обязанности осуществить возврат уплаченной покупателем суммы при возврате покупателем товара как надлежащего, так и ненадлежащего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Контроль за соблюдением настоящих Правил осуществляется Федеральной </w:t>
      </w:r>
      <w:hyperlink r:id="rId14">
        <w:r>
          <w:rPr>
            <w:rStyle w:val="InternetLink"/>
            <w:color w:val="0000FF"/>
          </w:rPr>
          <w:t>службой</w:t>
        </w:r>
      </w:hyperlink>
      <w:r>
        <w:rPr/>
        <w:t xml:space="preserve">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7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6AA53C0362556A652EFB52DDEE4FA7D825B158657158234626D98B800BB60CF2DC1BD762F78C8I1P1I" TargetMode="External"/><Relationship Id="rId3" Type="http://schemas.openxmlformats.org/officeDocument/2006/relationships/hyperlink" Target="consultantplus://offline/ref=2AB6AA53C0362556A652EFB52DDEE4FA7D825B158657158234626D98B800BB60CF2DC1BD762F78C8I1P1I" TargetMode="External"/><Relationship Id="rId4" Type="http://schemas.openxmlformats.org/officeDocument/2006/relationships/hyperlink" Target="consultantplus://offline/ref=2AB6AA53C0362556A652EFB52DDEE4FA7D825B158657158234626D98B800BB60CF2DC1BD762F78C8I1P0I" TargetMode="External"/><Relationship Id="rId5" Type="http://schemas.openxmlformats.org/officeDocument/2006/relationships/hyperlink" Target="consultantplus://offline/ref=2AB6AA53C0362556A652EFB52DDEE4FA7D835C128B57158234626D98B800BB60CF2DC1BD762F79CBI1P0I" TargetMode="External"/><Relationship Id="rId6" Type="http://schemas.openxmlformats.org/officeDocument/2006/relationships/hyperlink" Target="consultantplus://offline/ref=2AB6AA53C0362556A652EFB52DDEE4FA7D8255118058158234626D98B800BB60CF2DC1BD762F7EC2I1P8I" TargetMode="External"/><Relationship Id="rId7" Type="http://schemas.openxmlformats.org/officeDocument/2006/relationships/hyperlink" Target="consultantplus://offline/ref=2AB6AA53C0362556A652EFB52DDEE4FA7D825B158657158234626D98B800BB60CF2DC1BD762F78CFI1PBI" TargetMode="External"/><Relationship Id="rId8" Type="http://schemas.openxmlformats.org/officeDocument/2006/relationships/hyperlink" Target="consultantplus://offline/ref=2AB6AA53C0362556A652EFB52DDEE4FA7D825C118357158234626D98B800BB60CF2DC1BD762F7ACFI1PFI" TargetMode="External"/><Relationship Id="rId9" Type="http://schemas.openxmlformats.org/officeDocument/2006/relationships/hyperlink" Target="consultantplus://offline/ref=2AB6AA53C0362556A652EFB52DDEE4FA7D825B158657158234626D98B800BB60CF2DC1BD762F78CFI1PDI" TargetMode="External"/><Relationship Id="rId10" Type="http://schemas.openxmlformats.org/officeDocument/2006/relationships/hyperlink" Target="consultantplus://offline/ref=2AB6AA53C0362556A652EFB52DDEE4FA7D825B158657158234626D98B800BB60CF2DC1BD762F78CFI1PFI" TargetMode="External"/><Relationship Id="rId11" Type="http://schemas.openxmlformats.org/officeDocument/2006/relationships/hyperlink" Target="consultantplus://offline/ref=2AB6AA53C0362556A652EFB52DDEE4FA7D835F158754158234626D98B800BB60CF2DC1BD762F79C9I1PBI" TargetMode="External"/><Relationship Id="rId12" Type="http://schemas.openxmlformats.org/officeDocument/2006/relationships/hyperlink" Target="consultantplus://offline/ref=2AB6AA53C0362556A652EFB52DDEE4FA7D835C128B57158234626D98B800BB60CF2DC1BD762F79CBI1P0I" TargetMode="External"/><Relationship Id="rId13" Type="http://schemas.openxmlformats.org/officeDocument/2006/relationships/hyperlink" Target="consultantplus://offline/ref=2AB6AA53C0362556A652EFB52DDEE4FA7D825C118357158234626D98B800BB60CF2DC1BFI7P3I" TargetMode="External"/><Relationship Id="rId14" Type="http://schemas.openxmlformats.org/officeDocument/2006/relationships/hyperlink" Target="consultantplus://offline/ref=2AB6AA53C0362556A652EFB52DDEE4FA7D835B118150158234626D98B800BB60CF2DC1BDI7P6I" TargetMode="External"/><Relationship Id="rId15" Type="http://schemas.openxmlformats.org/officeDocument/2006/relationships/hyperlink" Target="consultantplus://offline/ref=2AB6AA53C0362556A652EFB52DDEE4FA7D825B158657158234626D98B800BB60CF2DC1BD762F78CFI1P1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2:00Z</dcterms:created>
  <dc:creator>vnn</dc:creator>
  <dc:description/>
  <dc:language>en-US</dc:language>
  <cp:lastModifiedBy>USER</cp:lastModifiedBy>
  <dcterms:modified xsi:type="dcterms:W3CDTF">2022-02-11T03:02:00Z</dcterms:modified>
  <cp:revision>2</cp:revision>
  <dc:subject/>
  <dc:title>ПРАВИТЕЛЬСТВО РОССИЙСКОЙ ФЕДЕРАЦИИ</dc:title>
</cp:coreProperties>
</file>