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  <w:lang w:eastAsia="en-US"/>
        </w:rPr>
      </w:pPr>
      <w:r>
        <w:rPr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  <w:lang w:eastAsia="en-US"/>
        </w:rPr>
      </w:pPr>
      <w:r>
        <w:rPr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636911, п. Берегаево, ул. Ленинская, 17А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12.10.2023                                                                                                                                      № 64а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Об утверждении муниципальной долгосрочной целевой программы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Благоустройство территории Берегаевского сельского поселения</w:t>
      </w:r>
      <w:r>
        <w:rPr>
          <w:rFonts w:cs="yandex-sans;Times New Roman" w:ascii="yandex-sans;Times New Roman" w:hAnsi="yandex-sans;Times New Roman"/>
          <w:color w:val="000000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оответствии со статьей 179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ерегаевское сельское поселение» Тегульдетского района Томской области,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Утвердить муниципальной долгосрочной целевой программы </w:t>
      </w:r>
      <w:r>
        <w:rPr>
          <w:rFonts w:cs="yandex-sans;Times New Roman" w:ascii="yandex-sans;Times New Roman" w:hAnsi="yandex-sans;Times New Roman"/>
          <w:color w:val="000000"/>
        </w:rPr>
        <w:t>«</w:t>
      </w:r>
      <w:r>
        <w:rPr>
          <w:rFonts w:cs="yandex-sans;Times New Roman" w:ascii="yandex-sans;Times New Roman" w:hAnsi="yandex-sans;Times New Roman"/>
          <w:color w:val="000000"/>
        </w:rPr>
        <w:t>Благоустройство территории Берегаевского сельского поселения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 Настоящее Постановление опубликовать в информационном бюллетене органов местного самоуправления Берегаевского сельского поселения, а так же на официальном сайте Администрации Берегаевского сельского поселения в информационно-телекоммуникационной сети «Интернет» http://www.b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eregaevo</w:t>
      </w:r>
      <w:r>
        <w:rPr>
          <w:rFonts w:cs="yandex-sans;Times New Roman" w:ascii="yandex-sans;Times New Roman" w:hAnsi="yandex-sans;Times New Roman"/>
          <w:color w:val="000000"/>
        </w:rPr>
        <w:t>.ru/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3.  Контроль за настоящим постановлением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Глава поселения                                                                                                  Ю.В. Скоблин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820" w:leader="none"/>
        </w:tabs>
        <w:ind w:left="-454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10.2023 г. № 64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ДОЛГОСРОЧНАЯ ЦЕЛЕВ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Берегаев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36"/>
        <w:gridCol w:w="7504"/>
      </w:tblGrid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 «Благоустройство территории Берегае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.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Берегаевского сельского поселения.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Берегаевского сельского поселения.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и безопасных условий проживания гражда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пребывания на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комплексного благоустройства парковых зон, площадок отдыха и досуга, а так же детских игровых площадок на территории Берегаевского сельского поселения.     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экономически эффективной системы благоустройства территории муниципального образования Берегаевское сельское поселение,  создающей безопасные и комфортные условия для проживания и отдыха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сетей уличного освещ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становка малых архитектурных форм в местах массового отдыха жителей посе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ное благоустройство  придомовых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устройство скверов и зон отдыха для жителей поселение.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и плановый период 2025 – 2026 годы.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 1 пасп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долгосрочной целевой программы  «Благоустройство территории Берега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Содержание проблем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основание необходимости её реш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новные цели и задач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роприятия, предусмотренные программ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Ресурсное обеспече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Оценка эффективност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Контроль над ходом реализации программы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регаевского сельского поселения, предприятия и организаций всех форм собственности, привлекаемые как на конкурсной так и не на конкурсной основе в установленном действующим законодательством порядке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затрат – 2 546,7 тыс. руб., финансирование мероприятий осуществляется за счет средств бюджета Берегаевского сельского поселения в размер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077,4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91,8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7,5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 ежегодно корректируется в соответствии с объемами ассигнований, предусмотренных в бюджете поселения на очередной финансовый год и план реализации программ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состояния территории поселения, создание максимально комфортных и безопасных условий отдыха, развитие и оздоровления различных слоев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жителей к участию в решении проблем благоустройств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редприятий и организаций к работам по благоустройств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авонарушений среди молоде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приятному развитию де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реализации Программы осуществляет Администрация Берегае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основание необходимости её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долгосрочная целевая программа  «Благоустройство территории Берега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от 06.10.2003 года № 131-ФЗ «Об общих принципах организации местного самоуправления», Уставом Берегаевского сельского поселения, Правилами благоустройства и содержания территорий населённых пунктов Берегае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поселении проводилась целенаправленная работа по благоустройству территории и социальному развитию населенных пунктов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парковых зон, площадок отдыха и досуга, а так же детских игровых площадок территории поселения имеется ряд проблем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достаточная обеспеченность детей детскими игровыми площадками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инство объектов внешнего благоустройства населенного пункта поселения, таких как, зоны отдыха, детские игровые не обеспечивают комфортные и безопасные условия для отдыха, развития и оздоровления различных слоев населения и нуждаются в ремонте и реконструкции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муниципальная долгосрочная целев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Берегаевского сельского  поселения»</w:t>
      </w:r>
      <w:r>
        <w:rPr>
          <w:rFonts w:cs="Times New Roman" w:ascii="Times New Roman" w:hAnsi="Times New Roman"/>
          <w:sz w:val="24"/>
          <w:szCs w:val="24"/>
        </w:rPr>
        <w:t xml:space="preserve"> будет способствовать решению поставленных проблем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го благоустройства парковых зон, площадок отдыха и досуга, а так же детских игровых площадок на территории Берегаевского сельского поселения. Улучшение качества досуга детей дошкольного и младшего школьного возраста, а также взрослого поколения. Создание благоприятной среды, ориентированной на сбережение здоровья и обеспечивающий здоровый образ жизни. Укрепление добрососедских и общечеловеческих отношений среди детей и их родителей. Объединение взрослых и детей в одном общем деле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рганизация экономически эффективной системы благоустройства территории муниципального образования Берегаевское сельское поселение,  создающей безопасные и комфортные условия для проживания и отдыха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овершенствование сетей уличного освеще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ановка малых архитектурных форм в местах массового отдыха жителей поселение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Комплексное благоустройство  придомовых территорий;</w:t>
      </w:r>
    </w:p>
    <w:p>
      <w:pPr>
        <w:pStyle w:val="Normal"/>
        <w:ind w:firstLine="708"/>
        <w:rPr>
          <w:color w:val="FF0000"/>
        </w:rPr>
      </w:pPr>
      <w:r>
        <w:rPr>
          <w:color w:val="000000"/>
        </w:rPr>
        <w:t>- Обустройство скверов и зон отдыха для жителей поселени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2024 год и плановый период 2025 – 2026 годов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роприятия, предусмотренные программо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986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в себя следующий план мероприятий по год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61"/>
        <w:gridCol w:w="1258"/>
        <w:gridCol w:w="1011"/>
        <w:gridCol w:w="1401"/>
        <w:gridCol w:w="1690"/>
      </w:tblGrid>
      <w:tr>
        <w:trPr>
          <w:trHeight w:val="3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ализ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расходов (руб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электрической приборов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45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очие работы по благоустройству для нужд муниципального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тадио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ерритории Памятников ВОВ п. Берегаево и д. Красная Горк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Б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тротуаров и мос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7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 9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2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ГСМ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пиломатериала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7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на приобретение прочих материальных запасов для нужд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регае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5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7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7 4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1 8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1 85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7 50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8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планируется за счет средств бюджета Берегаевского сельского поселения и других источников финансирования. Объемы финансирования Программы носят прогнозируемый характер и подлежат уточнению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ценка эффективност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эстетического состояния территории поселения, создание максимально комфортных и безопасных условий для отдыха, развития и оздоровления различных слоев на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жителей к участию в решении проблем благоустройства территории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предприятий и организаций к работам по благоустройств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уровня правонарушений среди молодеж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лагоприятному развитию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граммы оценивается по следующим показател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увеличения площади благоустроенных территорий в посел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нт обеспеченности поселения детскими игров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цент увеличения площади зеленых наса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нт обеспеченности зон отдыха пешеходными дорожками, скамейками и ур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цент улучшения физического здоровья различных слоёв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цент привлечения жителей поселения к работам по благоустройству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цент привлечения предприятий и организаций к работам по благоустройств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снижения уровня правонарушений сред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 благоприятному развитию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Контроль над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реализации настоящей Программы осуществляется Администрацией и депутатами Берегае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1:00Z</dcterms:created>
  <dc:creator>User</dc:creator>
  <dc:description/>
  <cp:keywords/>
  <dc:language>en-US</dc:language>
  <cp:lastModifiedBy>0001</cp:lastModifiedBy>
  <cp:lastPrinted>2024-02-20T11:22:00Z</cp:lastPrinted>
  <dcterms:modified xsi:type="dcterms:W3CDTF">2024-02-20T04:23:00Z</dcterms:modified>
  <cp:revision>14</cp:revision>
  <dc:subject/>
  <dc:title>МУНИЦИПАЛЬНОЕ ОБРАЗОВАНИЕ</dc:title>
</cp:coreProperties>
</file>