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09.2024                                                                                                                                     № 69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и утверждении административных регламентов</w:t>
      </w:r>
    </w:p>
    <w:p>
      <w:pPr>
        <w:pStyle w:val="Normal"/>
        <w:jc w:val="center"/>
        <w:rPr/>
      </w:pPr>
      <w:r>
        <w:rPr>
          <w:b/>
        </w:rPr>
        <w:t>предоставления муниципальных услуг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ями 13, 14 статьи 13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унктами 12), 14) статьи 4 Закона Томской области от 9 августа 2011 года № 176-ОЗ «Об отдельных вопросах организации предоставления государственных и муниципальных услуг на территории Томской области», администрация Берегаев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Style23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тоящем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тановл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eastAsia="en-US"/>
        </w:rPr>
        <w:t>Случа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регламентов предоставления муниципальных услуг в Администрации Берегаевского сельского поселения 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тоящем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Разработка, проведение экспертизы и утверждение проектов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,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м-граф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                                 в соответствие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с требованиями Федерального закона от 27 июля 2010 года №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210-ФЗ 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распоряжением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Томской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10.07.2023 № 458-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-граф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редоставления государственных и муниципальных услуг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соответствие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2010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года № 210-ФЗ «Об организации предоставления 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ком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Призн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тратившим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илу постановление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т 16.05.2022 №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3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4. </w:t>
      </w:r>
      <w:r>
        <w:rPr/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5. Контроль исполнения настоящего постановления возложить на себя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Style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6.09.2024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ряд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твержд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дминистративны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егламентов о 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предоставления муницип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878" w:leader="none"/>
        </w:tabs>
        <w:autoSpaceDE w:val="false"/>
        <w:spacing w:before="1" w:after="0"/>
        <w:rPr/>
      </w:pPr>
      <w:r>
        <w:rPr>
          <w:lang w:eastAsia="en-US"/>
        </w:rPr>
        <w:t>Общ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Насто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 предоставления муниципальных услуг в Администрации Берегаевского сельского поселения 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) устанавливает требования к разработке и утверждению Администр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гаевского сельского 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орг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62"/>
          <w:lang w:eastAsia="en-US"/>
        </w:rPr>
        <w:t xml:space="preserve">                   </w:t>
      </w:r>
      <w:r>
        <w:rPr>
          <w:lang w:eastAsia="en-US"/>
        </w:rPr>
        <w:t>административ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Административные регламенты разрабатываются 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зид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97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00"/>
          <w:lang w:eastAsia="en-US"/>
        </w:rPr>
        <w:t xml:space="preserve"> </w:t>
      </w:r>
      <w:r>
        <w:rPr>
          <w:lang w:eastAsia="en-US"/>
        </w:rPr>
        <w:t>Томской</w:t>
      </w:r>
      <w:r>
        <w:rPr>
          <w:spacing w:val="97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97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99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98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                              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й)» (далее – ФГИС «ФРГУ») с использованием функционала конструкт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ЦР)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lang w:eastAsia="en-US"/>
        </w:rPr>
      </w:pPr>
      <w:r>
        <w:rPr>
          <w:lang w:eastAsia="en-US"/>
        </w:rPr>
        <w:t>3. Разработка, согласование, проведение экспертизы и утверждение проектов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Разработ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этапы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autoSpaceDE w:val="false"/>
        <w:ind w:firstLine="709"/>
        <w:jc w:val="both"/>
        <w:rPr/>
      </w:pPr>
      <w:r>
        <w:rPr>
          <w:lang w:eastAsia="en-US"/>
        </w:rPr>
        <w:t>1) внес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И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ФРГУ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 xml:space="preserve">предоставляющими 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муниципальные услуги, сведений о муниципальной услуге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логически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обособленных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последовательностях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ду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преобразовани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1)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ункта,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шиночитаем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требованиями,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предусмотр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2010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210-ФЗ 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услуг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10-ФЗ)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autoSpaceDE w:val="false"/>
        <w:ind w:firstLine="709"/>
        <w:jc w:val="both"/>
        <w:rPr/>
      </w:pPr>
      <w:r>
        <w:rPr>
          <w:lang w:eastAsia="en-US"/>
        </w:rPr>
        <w:t>3) автома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   пункта, проекта административного регламента 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е</w:t>
      </w:r>
      <w:r>
        <w:rPr>
          <w:spacing w:val="1"/>
          <w:lang w:eastAsia="en-US"/>
        </w:rPr>
        <w:t xml:space="preserve">     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рг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осуществляе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работку вопроса о содержании нормативного правового акта об 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сообраз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ирующ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акта, подлежащего оценке регулирующего воздействия 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 статьей 53 Федерального закона от 21 декабря 2021 года                      № 414-ФЗ «Об об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ах организации публичной власти в субъектах Российской Федераци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икорруп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законодательством,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тветствии с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Сведения о муниципальной услуге, указанные в подпункте 1) пункта 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ряд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статоч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bookmark0"/>
      <w:bookmarkEnd w:id="0"/>
      <w:r>
        <w:rPr>
          <w:lang w:eastAsia="en-US"/>
        </w:rPr>
        <w:t>1) 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вш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) уникальных для каждой категории заявителей, указанной в </w:t>
      </w:r>
      <w:hyperlink w:anchor="_bookmark0">
        <w:r>
          <w:rPr>
            <w:rStyle w:val="InternetLink"/>
            <w:lang w:eastAsia="en-US"/>
          </w:rPr>
          <w:t>подпункте 1</w:t>
        </w:r>
      </w:hyperlink>
      <w:r>
        <w:rPr>
          <w:lang w:eastAsia="en-US"/>
        </w:rPr>
        <w:t>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 пункта, сроков и порядка осуществления административных процеду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 решений, результатов административных процедур и способ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 фиксации, сведений о составе документов и (или) информации, 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 предоставления муниципальной услуги, оснований для отказа в приеме та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 и (или) информации, оснований для приостановления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критериев принятия решения о предоставлении (об отказе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ксим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ведения о муниципальной услуге, преобразованные в машиночитаем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 в соответствии с подпунктом 2) пункта 4 настоящего Порядка, могут 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атизиров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 после вступления в силу нормативного правового акта об 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При разработке административных регламентов органы, предоставляющие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вы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еждающ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многоканальность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экстерриториальность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) возможность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описан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вариантов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) устранение избыточных административных процедур и сроков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их осуществления, а также документов и (или) информации, требу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) внедр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естров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одел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) внед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 Федераль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. Наиме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формулир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смотре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</w:t>
      </w:r>
      <w:r>
        <w:rPr>
          <w:lang w:eastAsia="en-US"/>
        </w:rPr>
        <w:t>. Треб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руктур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гламент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8. 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требованиям</w:t>
      </w:r>
      <w:r>
        <w:rPr>
          <w:spacing w:val="116"/>
          <w:lang w:eastAsia="en-US"/>
        </w:rPr>
        <w:t xml:space="preserve"> </w:t>
      </w:r>
      <w:r>
        <w:rPr>
          <w:lang w:eastAsia="en-US"/>
        </w:rPr>
        <w:t>статей</w:t>
      </w:r>
      <w:r>
        <w:rPr>
          <w:spacing w:val="119"/>
          <w:lang w:eastAsia="en-US"/>
        </w:rPr>
        <w:t xml:space="preserve"> </w:t>
      </w:r>
      <w:r>
        <w:rPr>
          <w:lang w:eastAsia="en-US"/>
        </w:rPr>
        <w:t>12,</w:t>
      </w:r>
      <w:r>
        <w:rPr>
          <w:spacing w:val="120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18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18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18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18"/>
          <w:lang w:eastAsia="en-US"/>
        </w:rPr>
        <w:t xml:space="preserve"> </w:t>
      </w:r>
      <w:r>
        <w:rPr>
          <w:lang w:eastAsia="en-US"/>
        </w:rPr>
        <w:t xml:space="preserve">210-ФЗ 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20.07.2021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I</w:t>
      </w:r>
      <w:r>
        <w:rPr>
          <w:lang w:eastAsia="en-US"/>
        </w:rPr>
        <w:t>. Поряд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глас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тверждения администрати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гламент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9. 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оставляющим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муниципальную услугу, в машиночитаемом формате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 ФГИ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ФРГУ»                    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пользованием КЦР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709"/>
        <w:jc w:val="both"/>
        <w:rPr/>
      </w:pPr>
      <w:r>
        <w:rPr>
          <w:lang w:eastAsia="en-US"/>
        </w:rPr>
        <w:t>10. Досту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Ц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информационной системы «Единая система идентифик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тентификации</w:t>
      </w:r>
      <w:r>
        <w:rPr>
          <w:spacing w:val="1"/>
          <w:lang w:eastAsia="en-US"/>
        </w:rPr>
        <w:t xml:space="preserve">                                   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 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технологическое взаимодействие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 систем, используемых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39"/>
          <w:lang w:eastAsia="en-US"/>
        </w:rPr>
        <w:t xml:space="preserve">                                      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электронной форме» (далее – ЕСИА), в соответствии с Требованиями к ЕСИА, 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8.11.201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97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оступ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органам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яющи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орган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3. В целях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ависи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, предоставляющим муниципальную услугу, на официальном интернет 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ортале органов местного самоуправления Берегаевского сельского поселения по адресу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eastAsia="en-US"/>
          </w:rPr>
          <w:t xml:space="preserve"> </w:t>
        </w:r>
        <w:r>
          <w:rPr>
            <w:rStyle w:val="InternetLink"/>
            <w:rFonts w:eastAsia="Calibri"/>
            <w:color w:val="000000"/>
            <w:szCs w:val="22"/>
            <w:u w:val="none"/>
            <w:lang w:eastAsia="en-US"/>
          </w:rPr>
          <w:t xml:space="preserve">https://beregaevskoe-r69.gosweb.gosuslugi.ru/ </w:t>
        </w:r>
      </w:hyperlink>
      <w:r>
        <w:rPr>
          <w:lang w:eastAsia="en-US"/>
        </w:rPr>
        <w:t>с указанием д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ключ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зависим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экспертизы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твержденны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административный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>выгружается</w:t>
      </w:r>
      <w:r>
        <w:rPr>
          <w:spacing w:val="115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15"/>
          <w:lang w:eastAsia="en-US"/>
        </w:rPr>
        <w:t xml:space="preserve"> </w:t>
      </w:r>
      <w:r>
        <w:rPr>
          <w:lang w:eastAsia="en-US"/>
        </w:rPr>
        <w:t>ФГИС «ФРГУ»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едоставляющим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напр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бумажном носителе на официальное опубликование в порядке, установленном</w:t>
      </w:r>
      <w:r>
        <w:rPr>
          <w:spacing w:val="1"/>
          <w:lang w:eastAsia="en-US"/>
        </w:rPr>
        <w:t xml:space="preserve"> нормативными правовыми актами органов местного самоуправления Берегаев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6.09.2024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38"/>
        <w:jc w:val="center"/>
        <w:rPr/>
      </w:pPr>
      <w:r>
        <w:rPr>
          <w:lang w:eastAsia="en-US"/>
        </w:rPr>
        <w:t>Случаи и порядок проведения экспертизы проектов административных</w:t>
      </w:r>
      <w:r>
        <w:rPr>
          <w:spacing w:val="-62"/>
          <w:lang w:eastAsia="en-US"/>
        </w:rPr>
        <w:t xml:space="preserve">  ь</w:t>
      </w:r>
    </w:p>
    <w:p>
      <w:pPr>
        <w:pStyle w:val="Normal"/>
        <w:widowControl w:val="false"/>
        <w:autoSpaceDE w:val="false"/>
        <w:ind w:firstLine="38"/>
        <w:jc w:val="center"/>
        <w:rPr>
          <w:lang w:eastAsia="en-US"/>
        </w:rPr>
      </w:pPr>
      <w:r>
        <w:rPr>
          <w:lang w:eastAsia="en-US"/>
        </w:rPr>
        <w:t>регла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</w:t>
      </w:r>
    </w:p>
    <w:p>
      <w:pPr>
        <w:pStyle w:val="Normal"/>
        <w:widowControl w:val="false"/>
        <w:autoSpaceDE w:val="false"/>
        <w:ind w:firstLine="3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>1. Эксперти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 Берегаевского сельского поселения 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ей Берегаевского сельского поселения (далее – органы, предоставляющие муниципальные услуги), проводится прокуратурой Тегульдетского района Томской области (Далее – Прокурату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Предмет, особенности проведения экспертизы установлены разделом 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 разработки и утверждения административных регламентов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, утвержденных постановлением Правительств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от 20.07.2021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lang w:eastAsia="en-US"/>
        </w:rPr>
        <w:t>3.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Прокуратурой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с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 регламента в Прокуратуру принимает решение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иц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lang w:eastAsia="en-US"/>
        </w:rPr>
        <w:t>4. Пр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иняти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едставлени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  проект административного регламента Прокуратура проставляет отме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с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гласова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lang w:eastAsia="en-US"/>
        </w:rPr>
        <w:t>5. Пр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инятии решения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едставлени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отрицательног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проект   административного регламента Департамент проставляет отме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с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глас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нос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токо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ногласий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lang w:eastAsia="en-US"/>
        </w:rPr>
        <w:t>6. Пр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заключении Прокуратуры замечаний и пред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меча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 наличии разногласий орган, предоставляющий муниципальную услугу,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использованием программно-технических средств ФГИС «ФРГУ» вносит</w:t>
      </w:r>
      <w:r>
        <w:rPr>
          <w:spacing w:val="-6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токо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ногласий возраж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окура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м муниципальную услугу, в срок, не превышающий пяти рабочих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дней с даты внесения органом, предоставляющим услугу, возражений в протоко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глас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же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им муниципальную услугу, Прокура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срок, не превышающий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ней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оставля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мет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токо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ногласий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lang w:eastAsia="en-US"/>
        </w:rPr>
        <w:t>7. Неурегулированные разногласия, оформленные протоколами разногласий,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Прокуратурой </w:t>
      </w:r>
      <w:r>
        <w:rPr>
          <w:lang w:eastAsia="en-US"/>
        </w:rPr>
        <w:t>Главе Берегаевского сельского 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.</w:t>
      </w:r>
    </w:p>
    <w:sectPr>
      <w:headerReference w:type="defaul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77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1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3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5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7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2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eregaevskoe-r69.gosweb.gosuslugi.ru/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1:00Z</dcterms:created>
  <dc:creator>Галина</dc:creator>
  <dc:description/>
  <cp:keywords/>
  <dc:language>en-US</dc:language>
  <cp:lastModifiedBy>Надя</cp:lastModifiedBy>
  <cp:lastPrinted>2024-07-10T11:14:00Z</cp:lastPrinted>
  <dcterms:modified xsi:type="dcterms:W3CDTF">2024-09-06T08:26:00Z</dcterms:modified>
  <cp:revision>14</cp:revision>
  <dc:subject/>
  <dc:title/>
</cp:coreProperties>
</file>