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ЕРЕГ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03 2025                        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ind w:left="623" w:right="57" w:hanging="62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ерегаево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485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Берега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еления от 17.02.2023 № 9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Берегаевское сельское поселение», Администрация Берег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Берегаевского сельского поселения от 17.02.2023 № 9 (далее – Регламент), следующие изменения: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ункт «д» пункта 2.8 Регламента изложить в следующей редакции: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ункте 2.9 Регламента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ункты «б», «г», «д» признать утратившими силу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ь подпунктом «л»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частью 5 статьи 54 ГрК РФ.»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ь Регламент пунктом 2.11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1.1. Уполномоченный орган до выдачи разрешения на ввод объекта в эксплуатацию в течение срока, указанного в части 5 статьи 55 ГрК РФ, обеспечивает включение сведений о таком разрешении в государственные информационные системы обеспечения градостроительной деятельности Томской област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»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ункте 2.26 Регламента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дпункте «а»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рганы государственной власти Томской област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полнительный орган Томской области»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дпункте «в»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рган исполнительной власти Томской области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сполнительный орган Том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5. Раздел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гламента исключ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Приложение № 1 к Регламенту дополнить следующим абзац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уплате государственной пошлины за осуществление государственного кадастрового учета и (или) государственной регистрации п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bookmarkStart w:id="0" w:name="_Hlk389044861"/>
      <w:bookmarkStart w:id="1" w:name="_Hlk38897238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с даты его официального опубликования (обнародования) и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-телекоммуникационной сети «Интернет»</w:t>
      </w:r>
      <w:bookmarkEnd w:id="0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Ю.В. Скоблин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</w:rPr>
        <w:t>Исполнитель: Васенева Галина Александровна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val="en-US"/>
        </w:rPr>
        <w:t>beregsp</w:t>
      </w:r>
      <w:r>
        <w:rPr>
          <w:rFonts w:cs="Times New Roman" w:ascii="Times New Roman" w:hAnsi="Times New Roman"/>
          <w:sz w:val="18"/>
          <w:szCs w:val="20"/>
        </w:rPr>
        <w:t>@</w:t>
      </w:r>
      <w:r>
        <w:rPr>
          <w:rFonts w:cs="Times New Roman" w:ascii="Times New Roman" w:hAnsi="Times New Roman"/>
          <w:sz w:val="18"/>
          <w:szCs w:val="20"/>
          <w:lang w:val="en-US"/>
        </w:rPr>
        <w:t>tomsk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gov</w:t>
      </w:r>
      <w:r>
        <w:rPr>
          <w:rFonts w:cs="Times New Roman" w:ascii="Times New Roman" w:hAnsi="Times New Roman"/>
          <w:sz w:val="18"/>
          <w:szCs w:val="20"/>
        </w:rPr>
        <w:t>.</w:t>
      </w:r>
      <w:r>
        <w:rPr>
          <w:rFonts w:cs="Times New Roman" w:ascii="Times New Roman" w:hAnsi="Times New Roman"/>
          <w:sz w:val="18"/>
          <w:szCs w:val="20"/>
          <w:lang w:val="en-US"/>
        </w:rPr>
        <w:t>ru</w:t>
      </w:r>
      <w:r>
        <w:rPr>
          <w:rFonts w:cs="Times New Roman" w:ascii="Times New Roman" w:hAnsi="Times New Roman"/>
          <w:sz w:val="18"/>
          <w:szCs w:val="20"/>
        </w:rPr>
        <w:t xml:space="preserve">, тел. 2-29-11 </w:t>
      </w:r>
    </w:p>
    <w:p>
      <w:pPr>
        <w:pStyle w:val="Style18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дело № 02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38:00Z</dcterms:created>
  <dc:creator>ЧудинаАЮ</dc:creator>
  <dc:description/>
  <dc:language>en-US</dc:language>
  <cp:lastModifiedBy/>
  <cp:lastPrinted>2025-03-21T09:17:00Z</cp:lastPrinted>
  <dcterms:modified xsi:type="dcterms:W3CDTF">2025-03-21T02:18:09Z</dcterms:modified>
  <cp:revision>5</cp:revision>
  <dc:subject/>
  <dc:title/>
</cp:coreProperties>
</file>