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ЕРЕГ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3 2025                                                                                                                                   № 7</w:t>
      </w:r>
    </w:p>
    <w:p>
      <w:pPr>
        <w:pStyle w:val="Normal"/>
        <w:widowControl w:val="false"/>
        <w:autoSpaceDE w:val="false"/>
        <w:spacing w:lineRule="auto" w:line="240" w:before="0" w:after="0"/>
        <w:ind w:left="623" w:right="57" w:hanging="623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. Берегаево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right="4855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Берегаевского сельского поселения от 20.02.2023 № 13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Берегаевское сельское поселение», Администрация Берег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Берегаевского сельского поселения от 20.02.2023 № 13 (далее – Регламент), следующие изменения: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нкт 1.2 Регламент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2. Заявителями на получение муниципальной услуги являются правообладатели земельных участков, а также иные лица в случае, предусмотренном частью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57 Градостроительного кодекса Российской Федерации (далее - Заявитель).»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ункте 2.3 Регламента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ункт «в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Приказом Минстроя России от 25.04.2017 № 741/пр «Об утверждении формы градостроительного плана земельного участка и порядка ее заполнения»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интернет-портал правовой информации http://pravo.gov.ru, 31.05.2017.»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ункт «г» признать утратившим силу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нкт 2.4 Регламент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4. Подача заявления о выдаче градостроительного плана земельного участка наряду со способами, предусмотренными частью 5 статьи 57.3 ГрК РФ, выдача градостроительного плана земельного участка наряду со способами, указанными в части 6 статьи 57.3 ГрК РФ, могут осуществля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использованием единого портала государственных и муниципальных услуг или Портала государственных и муниципальных услуг Том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В пункте 2.9 Регламен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) в подпункте «в»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, в порядке, установленном частью 7 статьи 57 Градостроительного кодекса Российской Федераци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в подпункте «г»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случае, предусмотренном частью 1 статьи 57 Градостроительного кодекса Российской Федераци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) в подпункте «д»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случае, предусмотренном частью 4 статьи 57 Градостроительного кодекса Российской Федераци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) в подпункте «з»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случаях, предусмотренных частью 4 статьи 57 Градостроительного кодекса Российской Федераци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В пункте 2.19 Регламен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подпункт «а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ями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573 Градостроительного кодекса Российской Федерации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подпункт «в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ями 11, 12 статьи 573 Градостроительного кодекса Российской Федерации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6. Раздел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гламента исключит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2. </w:t>
      </w:r>
      <w:bookmarkStart w:id="0" w:name="_Hlk389044861"/>
      <w:bookmarkStart w:id="1" w:name="_Hlk388972383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Настоящее постановление вступает в силу с даты его официального опубликования (обнародования) и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-телекоммуникационной сети «Интернет»</w:t>
      </w:r>
      <w:bookmarkEnd w:id="0"/>
      <w:bookmarkEnd w:id="1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гаевского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Ю.В. Скоблин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20"/>
        </w:rPr>
        <w:t>Исполнитель: Васенева Галина Александровна</w:t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lang w:val="en-US"/>
        </w:rPr>
        <w:t>beregsp</w:t>
      </w:r>
      <w:r>
        <w:rPr>
          <w:rFonts w:cs="Times New Roman" w:ascii="Times New Roman" w:hAnsi="Times New Roman"/>
          <w:sz w:val="18"/>
          <w:szCs w:val="20"/>
        </w:rPr>
        <w:t>@</w:t>
      </w:r>
      <w:r>
        <w:rPr>
          <w:rFonts w:cs="Times New Roman" w:ascii="Times New Roman" w:hAnsi="Times New Roman"/>
          <w:sz w:val="18"/>
          <w:szCs w:val="20"/>
          <w:lang w:val="en-US"/>
        </w:rPr>
        <w:t>tomsk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gov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ru</w:t>
      </w:r>
      <w:r>
        <w:rPr>
          <w:rFonts w:cs="Times New Roman" w:ascii="Times New Roman" w:hAnsi="Times New Roman"/>
          <w:sz w:val="18"/>
          <w:szCs w:val="20"/>
        </w:rPr>
        <w:t xml:space="preserve">, тел. 2-29-11 </w:t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 дело № 02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39:00Z</dcterms:created>
  <dc:creator>ЧудинаАЮ</dc:creator>
  <dc:description/>
  <dc:language>en-US</dc:language>
  <cp:lastModifiedBy/>
  <cp:lastPrinted>2025-03-21T09:23:00Z</cp:lastPrinted>
  <dcterms:modified xsi:type="dcterms:W3CDTF">2025-03-21T02:23:39Z</dcterms:modified>
  <cp:revision>5</cp:revision>
  <dc:subject/>
  <dc:title/>
</cp:coreProperties>
</file>