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А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/>
        <w:t>636911 п. Берегаево, ул. Ленинская, 17А                                              тел/факс 3-31-89</w:t>
      </w:r>
    </w:p>
    <w:p>
      <w:pPr>
        <w:pStyle w:val="Normal"/>
        <w:jc w:val="both"/>
        <w:rPr>
          <w:sz w:val="20"/>
        </w:rPr>
      </w:pPr>
      <w:r>
        <w:rPr/>
        <w:t>28.12.2023</w:t>
        <w:tab/>
        <w:tab/>
        <w:t xml:space="preserve">                                                                                                 №  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/>
        <w:t xml:space="preserve">Об утверждении </w:t>
      </w:r>
      <w:r>
        <w:rPr>
          <w:sz w:val="24"/>
        </w:rPr>
        <w:t>прогноза социально-экономического развития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Берегаевского сельского поселения на 2024-2026 го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бюджетном процессе в Берегаевском сельском поселении, утвержденного решением Совета Берегаевского сельского поселения от 16.11.2020 г № 18, </w:t>
      </w:r>
      <w:r>
        <w:rPr>
          <w:szCs w:val="26"/>
        </w:rPr>
        <w:t>Порядка разработки прогноза социально-экономического развития муниципального образования Берегаевское сельское поселение</w:t>
      </w:r>
      <w:r>
        <w:rPr/>
        <w:t>, утвержденного  постановлением Администрации Берегаевского сельского поселения от 25.09.2023 № 5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sz w:val="24"/>
        </w:rPr>
        <w:t>прогноз социально-экономического развития Берегаевского сельского поселения на 2024-2026 годы</w:t>
      </w:r>
      <w:r>
        <w:rPr/>
        <w:t xml:space="preserve"> согласно приложению № 1 к настоящему постановлению.</w:t>
      </w:r>
    </w:p>
    <w:p>
      <w:pPr>
        <w:pStyle w:val="Normal"/>
        <w:ind w:firstLine="705"/>
        <w:jc w:val="both"/>
        <w:rPr/>
      </w:pPr>
      <w:r>
        <w:rPr/>
        <w:t xml:space="preserve">2. Постановление Администрации Берегаевского сельского поселения от 26.12.2022 г. № 115 «Об утверждении </w:t>
      </w:r>
      <w:r>
        <w:rPr>
          <w:sz w:val="24"/>
        </w:rPr>
        <w:t>прогноза социально-экономического развития Берегаевского сельского поселения на 2023-2025 годы</w:t>
      </w:r>
      <w:r>
        <w:rPr/>
        <w:t>» считать утратившем силу.</w:t>
      </w:r>
    </w:p>
    <w:p>
      <w:pPr>
        <w:pStyle w:val="Normal"/>
        <w:ind w:firstLine="705"/>
        <w:jc w:val="both"/>
        <w:rPr/>
      </w:pPr>
      <w:r>
        <w:rPr/>
        <w:t>3.</w:t>
      </w:r>
      <w:bookmarkStart w:id="0" w:name="_Hlk388972383"/>
      <w:bookmarkStart w:id="1" w:name="_Hlk389044861"/>
      <w:r>
        <w:rPr>
          <w:lang w:eastAsia="ar-SA"/>
        </w:rPr>
        <w:t xml:space="preserve">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</w:t>
      </w:r>
      <w:r>
        <w:rPr>
          <w:u w:val="single"/>
          <w:lang w:eastAsia="ar-SA"/>
        </w:rPr>
        <w:t>.</w:t>
      </w:r>
      <w:bookmarkEnd w:id="0"/>
      <w:bookmarkEnd w:id="1"/>
    </w:p>
    <w:p>
      <w:pPr>
        <w:pStyle w:val="Normal"/>
        <w:ind w:firstLine="705"/>
        <w:jc w:val="both"/>
        <w:rPr/>
      </w:pPr>
      <w:r>
        <w:rPr>
          <w:lang w:eastAsia="ar-SA"/>
        </w:rPr>
        <w:t>4. Контроль за исполнением настоящего постановления возложить на главного специалиста-главного бухгалтера Администрации Берегаевского сельского поселения Коженко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а поселения                   </w:t>
        <w:tab/>
        <w:tab/>
        <w:tab/>
        <w:tab/>
        <w:t xml:space="preserve">                               Ю.В. Скобл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ина Викторовна Коженкова</w:t>
      </w:r>
    </w:p>
    <w:p>
      <w:pPr>
        <w:pStyle w:val="Normal"/>
        <w:rPr>
          <w:b/>
          <w:b/>
          <w:sz w:val="24"/>
        </w:rPr>
      </w:pPr>
      <w:r>
        <w:rPr>
          <w:sz w:val="20"/>
        </w:rPr>
        <w:t>.33-3-01</w:t>
        <w:tab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Берегаевского 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color w:val="000000"/>
        </w:rPr>
        <w:t>от  28.12.2023  № 8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НОЗ</w:t>
      </w:r>
    </w:p>
    <w:p>
      <w:pPr>
        <w:pStyle w:val="Normal"/>
        <w:jc w:val="center"/>
        <w:rPr/>
      </w:pPr>
      <w:r>
        <w:rPr>
          <w:b/>
          <w:sz w:val="24"/>
        </w:rPr>
        <w:t>социально-экономического развития Берега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4-2026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яснительная записка к прогнозу социально – экономического развит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регае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гноз социально-экономического развития Берегаевского сельского поселения разрабатывается на основании Бюджетного кодекса Российской Федерации, руководствуясь Федеральным законно от 06 октября 2003 года № 131-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 основу при разработке прогноза взяты статистические данные за 2022-2023 годы, отчетные данные за истекший год и оперативные данные текущего года об исполнении местного бюджета Берегаев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Берегаевского сельского поселения входят три поселения: п. Берегаево,   д. Красная Горка, п. Красный Я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социально – экономического развития Берегаевского сельского поселения является улучшение качества жизни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я показатели текущего уровня социально – экономического развития Берегаевского сельского поселения, отмечается следующ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нспортная доступность населенных пунктов поселения (Берегаево, Красная Горка, Красный Яр)  </w:t>
      </w:r>
      <w:r>
        <w:rPr>
          <w:b/>
          <w:sz w:val="24"/>
          <w:szCs w:val="24"/>
        </w:rPr>
        <w:t>низкая</w:t>
      </w:r>
      <w:r>
        <w:rPr>
          <w:sz w:val="24"/>
          <w:szCs w:val="24"/>
        </w:rPr>
        <w:t>, так как нет регулярного и утвержденного графика транспортного сообщ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оходы населения – </w:t>
      </w:r>
      <w:r>
        <w:rPr>
          <w:b/>
          <w:sz w:val="24"/>
          <w:szCs w:val="24"/>
        </w:rPr>
        <w:t>средние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и вывоза и утилизации ТБО доступны для населения </w:t>
      </w:r>
      <w:r>
        <w:rPr>
          <w:b/>
          <w:sz w:val="24"/>
          <w:szCs w:val="24"/>
        </w:rPr>
        <w:t>осуществляются по мере необходим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ведение работ по благоустройству территории поселения – </w:t>
      </w:r>
      <w:r>
        <w:rPr>
          <w:b/>
          <w:sz w:val="24"/>
          <w:szCs w:val="24"/>
        </w:rPr>
        <w:t>регулярно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служивание и ремонт уличного освещения – </w:t>
      </w:r>
      <w:r>
        <w:rPr>
          <w:b/>
          <w:sz w:val="24"/>
          <w:szCs w:val="24"/>
        </w:rPr>
        <w:t>регулярно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одержание дорог местного пользования – </w:t>
      </w:r>
      <w:r>
        <w:rPr>
          <w:b/>
          <w:sz w:val="24"/>
          <w:szCs w:val="24"/>
        </w:rPr>
        <w:t>регулярно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Берегаевского сельского поселения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ноз Берегаевского сельского поселения разработан по следующим раздела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графическая характеристика Берегае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нятость на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илищно – коммунальное хозяйство и благоустройст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циальная сф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принимательство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Берегаевском сельском поселении продолжается</w:t>
      </w:r>
      <w:r>
        <w:rPr>
          <w:sz w:val="24"/>
        </w:rPr>
        <w:t xml:space="preserve"> процесс приватизации муниципального  жиль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емографическая характеристика Берегаевского сельского поселени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бщая численность на 01.11.2023 года составляет 975 человек. В состав территории муниципального образования Берегаевское сельское поселение входят земли следующих населенных пунктов: п. Берегаево– численность населения - 817; д. Красная Горка – численность населения - 153; п. Красный Яр - 5. Наблюдается значительная разница по месту регистрации и по месту фактического проживания населения, т.е проживает меньше чем зарегистрированных по данному адресу. </w:t>
      </w:r>
      <w:r>
        <w:rPr>
          <w:szCs w:val="24"/>
        </w:rPr>
        <w:t>Численность трудоспособного  населения  494  человек,  пенсионеров  295,   работающих  240 человек. Численность безработных граждан зарегистрированных в службе занятости 1 человек. Наблюдается естественное увеличение населения на 138 человека с 2022 годом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поселении продолжает складываться не благоприятная демографическая ситуация. В период с 2022 по 2023 гг. численность населения продолжает уменьшаться, что происходило за счет снижения миграционного прироста (прибыло 4 чел, убыло 9 чел.) и смертности (16 чел.)</w:t>
      </w:r>
    </w:p>
    <w:p>
      <w:pPr>
        <w:pStyle w:val="Normal"/>
        <w:spacing w:before="4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1.2023 г на территории  Берегаевского сельского поселения количество многодетных семей составляет 8, из них 28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Берегаевского муниципального образования с ноября 2022 года по октябрь 2023 год зарегистрировано 4 родившихся, по сравнению с предыдущем годом на 3 чел. меньше,  умерших 16, на 7 чел. меньше, чем в 2022 году. По итогам 11 месяцев 20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смертность превышает рождаемость населения на 12 человека, повышения рождаемости  не прогнозируется.</w:t>
      </w:r>
    </w:p>
    <w:p>
      <w:pPr>
        <w:pStyle w:val="Normal"/>
        <w:spacing w:before="4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ость на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01 ноября 2023 года </w:t>
      </w:r>
      <w:r>
        <w:rPr>
          <w:bCs/>
          <w:sz w:val="24"/>
          <w:szCs w:val="24"/>
        </w:rPr>
        <w:t>численность работников занятых в организациях (в том числе предпринимательство) по данным ответов руководителей организаций, находящиеся на территории Берегаевского сельского поселения составляет 240 человек. Зарегистрированных безработных с назначением социальных выплат по данным ОГКУ «Центра занятости населения Тегульдетского района» 1 человек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нд заработной платы в 2023 году по Администрации Берегаевского сельского поселения составил 3 980,5 тыс. руб., в 2024 году прогнозируется, что он составит 4 366,2 тыс. руб., в плановом периоде 2025 и 2026 годах на уровне 2024 года,  ожидается увеличение на 385,7 тыс. руб. фонда заработной платы по сравнению с 2023 годом, на данный фактор повлияло увеличение МРОТ до 19 242 руб. и индексация оплаты труда на  5,5%. Численность занятого населения в лесном хозяйстве – 2 человека, в производстве и распределении электроэнергии – 2 человека, телефонную связь и интернет обслуживает 0 человек. Так же на территории поселения функционирует пожарная часть, где трудятся 11 человек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ищно – коммунальное хозяйство и благоустройство</w:t>
      </w:r>
    </w:p>
    <w:p>
      <w:pPr>
        <w:pStyle w:val="Normal"/>
        <w:spacing w:before="40" w:after="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дним из направлений деятельности Администрации Берегаевского сельского поселения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ерегаевское сельское поселение обладает достаточным резервом для выделения земельных участков под индивидуальное жилищное строительство, т.к. на территории поселения много неиспользованной земли для личного подсобного хозяйства. Жилищный фонд – неблагоустроенный – отсутствует центральное отопление и водоснабж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величение жилищного строительства на территории Берегаевского сельского поселения на очередной 2024 год  и плановый период 2025-2026 гг. не прогнозирую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 2023 году в ходе реализации комплексных мер поэтапного приведения наиболее загрязненных территорий населенных пунктов, в соответствии с требованиями, в рамках Дней защиты от экологической опасности были реализованы следующие мероприяти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иквидированы несанкционированные свалки по улицам поселения, вывоз мусора из мусорных баков расставленных по улицам поселения и контейнерных площадок (регулярно)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жегодно работниками Администрации Берегаевского сельского поселения в мае месяце проходит субботник по уборке парковой зоны п. Берегаево и территории Памятника ВОВ, а с июня до самых заморозков содержание  данной территории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25.04.2023 по 25.05.2023 года был объявлен месячник по санитарной очистке и благоустройству территории Берегаевского сельского поселения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жегодно активные жители населения принимают участие в ликвидации старых, опасных деревьев с кладбища и территории посел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ласти благоустройства территории поселения в 2023 году были выполнены следующие работы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течение года производится по мере необходимости чистка колодцев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служивание (ремонт) станции модульного исполнения для очистки воды и водонапорных скважин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изводились работы по ремонту муниципальных внутрипоселковых дорог на территории Берегаевского сельского поселения в количестве 2 штук  п. Берегаево на сумму 2 279,5 тыс. руб., где областное финансирование составило 2 000,0 тыс. руб., софинансирование денежные средства составили в сумме 105,3 тыс. руб., собственные денежные средства в сумме 174,2 тыс. руб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ерегаевское сельское поселение в 2023 году участвовало в программе «Инициативное бюджетироваие» и реализовало  1 проект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«Обустройство баскетбольной площадки по адресу: Томская область, Тегульдетский район, п. Берегаево, ул. Ленинская, 17д где областное финансирование составило 879,7 тыс. руб., собственные денежные средства составили в сумме 179,3 тыс. руб., добровольное пожертвование граждан 108,0 тыс. руб., средства индивидуальных предпринимателей в сумме 20,0 тыс. руб.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В зимнее время регулярно содержатся дороги (чистка дорог от снежного занос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ериод осень 2022 года и осень 2023 года неравнодушные житель Берегаевского сельского поселения принимали активное участие в сборе гуманитарной помощи для участников СВО. Осенью 2022 года и зимой 2023 года волонтерами «Народного фронта»  с. Тегульдет была запущена АКЦИЯ «НОСКИ СОЛДАТУ» и приобреталась пряжа на теплые изделия для солдат, где рукодельницы п. Берегаево не остались в стороне и связали порядка 70 пар носок, 2 пары перчатки – крабы. Осенью 2023 года активные жители п. Берегаево решили запустить свою АКЦИЮ «НОСКИ СОЛДАТУ» и не безуспешно. Было собрано от населения 29,2 тыс. рублей,  закуплено 20 кг пряжи. На 15 ноября связано рукодельницами п. Берегаево и отправлено в пункт приема гуманитарной помощи с. Тегульдет 80 пар носков, и еще планируется изготовить около 80 пар. Так же люди несут средства гигиены, сладости и другие необходимые вещи. За что всем неравнодушным и неостывшим в стороне огромная благодарность.</w:t>
      </w:r>
    </w:p>
    <w:p>
      <w:pPr>
        <w:pStyle w:val="TextBody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В очередном 2024 финансовом году и плановом периоде 2025 – 2026 годов. планируется: 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о поступающим жалобам от населения на не надлежащие содержание домашних животных (коней, собак, коз), ведется разъяснительная работа с хозяевами этих животных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основные мероприятия по благоустройству, связанные с проведением работ по санитарной очистке поселения, сбор и вывоз бытовых отходов и мусора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масштабный субботник на территории кладбища п. Берегаево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обслуживание и ремонт уличного освещения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содержание и ремонт муниципальных внутрипоселковых дорог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927" w:hanging="0"/>
        <w:jc w:val="center"/>
        <w:rPr>
          <w:b/>
          <w:b/>
          <w:szCs w:val="24"/>
        </w:rPr>
      </w:pPr>
      <w:r>
        <w:rPr>
          <w:b/>
          <w:szCs w:val="24"/>
        </w:rPr>
        <w:t>4.Социальная сфера</w:t>
      </w:r>
    </w:p>
    <w:p>
      <w:pPr>
        <w:pStyle w:val="TextBody"/>
        <w:ind w:left="9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927"/>
        <w:jc w:val="both"/>
        <w:rPr>
          <w:szCs w:val="24"/>
        </w:rPr>
      </w:pPr>
      <w:r>
        <w:rPr>
          <w:szCs w:val="24"/>
        </w:rPr>
        <w:t xml:space="preserve">Социальная сфера – это совокупность отраслей, предприятий, организаций, непосредственным образом связанных и определяющих образ, уровень жизни людей, их благосостояние и потребление. К социальной сфере относится, прежде всего, сфера услуг, образование, культура, здравоохранение, спорт. </w:t>
      </w:r>
    </w:p>
    <w:p>
      <w:pPr>
        <w:pStyle w:val="TextBody"/>
        <w:ind w:firstLine="927"/>
        <w:jc w:val="both"/>
        <w:rPr>
          <w:szCs w:val="24"/>
        </w:rPr>
      </w:pPr>
      <w:r>
        <w:rPr>
          <w:szCs w:val="24"/>
        </w:rPr>
        <w:t>Социальная сфера в Берегаевском сельском поселении представлена следующими учреждениями:</w:t>
      </w:r>
    </w:p>
    <w:p>
      <w:pPr>
        <w:pStyle w:val="TextBody"/>
        <w:ind w:firstLine="927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 xml:space="preserve">ДДиТ п. Берегаево и д. Красная Горка – организуют досуг и приобщают жителей поселения к творчеству, культурному развитию, самодеятельному искусству. В Берегаевском ДДи Т трудоустроено 4 человека, Красногорском ДДиТ, где трудоустроено 2 человека. </w:t>
      </w:r>
      <w:r>
        <w:rPr/>
        <w:t>Филиал «МКУЦБС» п. Берегаево расположен в</w:t>
      </w:r>
      <w:r>
        <w:rPr>
          <w:szCs w:val="24"/>
        </w:rPr>
        <w:t xml:space="preserve"> здании ДДиТ, которая располагает библиотечным фондом 19 тыс. книг и оказывает платные услуги по копированию, распечатыванию и редактированию фотографий, работы за персональным компьютером. Также действует социальная комната по интересам пенсионеров. В 2023 году заработала МОДУЛЬНАЯ БИБЛИОТЕКА, которую с большим интересом посещают дети. </w:t>
      </w:r>
      <w:r>
        <w:rPr/>
        <w:t>Филиала «МКУЦБС»</w:t>
      </w:r>
      <w:r>
        <w:rPr>
          <w:szCs w:val="24"/>
        </w:rPr>
        <w:t xml:space="preserve"> д. Красная Горка, где трудоустроено 2 человека находится в здании школы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таблице приведены показатели б</w:t>
      </w:r>
      <w:r>
        <w:rPr>
          <w:sz w:val="24"/>
          <w:szCs w:val="24"/>
        </w:rPr>
        <w:t>иблиотечно - информационного обслуживания населения, показатели культурных мероприятий в 2023 и прогноз на 2024-2026 гг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69"/>
        <w:gridCol w:w="1559"/>
        <w:gridCol w:w="1276"/>
        <w:gridCol w:w="1276"/>
        <w:gridCol w:w="1276"/>
      </w:tblGrid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 год (на 15.11.2023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4г. (прогноз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5 г. (прогноз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библиотеки (человек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емпляров библиотечного фонда  (единиц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0</w:t>
            </w:r>
          </w:p>
        </w:tc>
      </w:tr>
      <w:tr>
        <w:trPr>
          <w:trHeight w:val="284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ниговыдача   (единиц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5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охвата библиотечным  </w:t>
              <w:br/>
              <w:t>обслуживанием населения  (% указат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</w:tr>
      <w:tr>
        <w:trPr>
          <w:trHeight w:val="484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-во посещений ЦОД (центр общественного доступ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мероприятия (часы общения. Викторины, игровые программы, конкурсы, выставк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4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скотек, танцевальных веч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и (концертные мероприятия посвященные праздникам, праздничные гуля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еч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дравоохранение представлено одной врачебной амбулаторией в п. Берегаево, где трудоустроено 4 человек и одним фельдшерским пунктом в д. Красная Горка, где трудятся 2 человека. Основной проблемой в области здравоохранения является слабая материально – техническая база, отсутствие стабильной связи и старение кадр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 территории Берегаевского сельского поселения функционируют две школы: в  п. Берегаево – средняя общеобразовательная школа  с количеством обучающихся 65 человек и дошкольное пребывание 21 человека, д. Красная Горка – общеобразовательная школа с количеством обучающихся 11 человека. На базе школ проводится дополнительное образование, в кружках и секциях в которых занимаются 90 % учащихс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 территории школы п. Берегаево имеется три детские площадки, и одна детская площадка в д. Красная Горк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чередной 2024 финансовый год и плановый период 2025 - 2026 гг. </w:t>
      </w:r>
      <w:r>
        <w:rPr>
          <w:bCs/>
          <w:sz w:val="24"/>
          <w:szCs w:val="24"/>
        </w:rPr>
        <w:t>МКОУ  «Берегаевская СОШ» прогнозируется положительная тенденция по поступлению в средне - специальные учрежд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bCs/>
          <w:sz w:val="24"/>
          <w:szCs w:val="24"/>
        </w:rPr>
        <w:t>Отделение почтовой связи в п. Берегаево и д. Красная Горка - оказывает услуги почтовой связи населению.  Но также п</w:t>
      </w:r>
      <w:r>
        <w:rPr>
          <w:sz w:val="24"/>
          <w:szCs w:val="24"/>
          <w:shd w:fill="F7F9FB" w:val="clear"/>
        </w:rPr>
        <w:t xml:space="preserve">очта - это не только доставка корреспонденции и периодических печатных изданий, это приём платежей за электроэнергию, доставка пенсий, приобретение товаров первой необходимости. Данные виды услуг прогнозируется предоставлять жителям насе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чередной 2024 финансовый год и плановый период 2025 - 2026 гг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Предпринимательство </w:t>
      </w:r>
    </w:p>
    <w:p>
      <w:pPr>
        <w:pStyle w:val="Normal"/>
        <w:ind w:left="927" w:hanging="0"/>
        <w:rPr>
          <w:rFonts w:ascii="Times New Roman CYR" w:hAnsi="Times New Roman CYR" w:cs="Times New Roman CYR"/>
          <w:b/>
          <w:b/>
          <w:color w:val="000000"/>
          <w:sz w:val="24"/>
          <w:szCs w:val="24"/>
          <w:shd w:fill="F7F9FB" w:val="clear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shd w:fill="F7F9FB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 территории Берегаевского сельского поселения осуществляют свою предпринимательскую деятельность 7 предпринимателей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сновная часть предпринимателей работает в сфере розничной торговли. По прежнему один предприниматель занимается  </w:t>
      </w:r>
      <w:r>
        <w:rPr>
          <w:sz w:val="24"/>
          <w:szCs w:val="24"/>
        </w:rPr>
        <w:t xml:space="preserve">заготовкой и переработкой древесины. Два предпринимателя содержат хлебопекарни, хоть и поселение находится длительное время без транспортного сообщения с большой землей, перебоя с хлебом и продуктами не наблюдается.  Магазины  предпринимателей, </w:t>
      </w:r>
      <w:r>
        <w:rPr>
          <w:sz w:val="24"/>
          <w:szCs w:val="24"/>
          <w:shd w:fill="FFFFFF" w:val="clear"/>
        </w:rPr>
        <w:t>расположены по всей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Транспортное сообщение не налажено, но владельцы транспортных средств занимаются частным извозом, что очень накладно и не удобно для жителей поселен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>Развитие малого и среднего предпринимательства является одним из самых основных факторов устойчивого социально-экономического развития Берегаев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ланируется продолжать сотрудничество и оказание услуг между предпринимателями, Администрацией  и населению 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чередной 2024 финансовый год и плановый период 2025 - 2026 гг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сновным производителем сельскохозяйственной продукции остается личное подворье. Значимость личных подсобных хозяйств заключается в том, что они позволяют обеспечить самозанятость населения, поддержать уровень потребления молочных продуктов питания, а также являются дополнительным доходным источником для населения. С естественных сенокосов заготовлено сено в достаточном объеме для потребления. Одним из приоритетных направлений поддержки и стимулирования личных подсобных хозяйств является выделение льготных кредитов. Основная доля кредита используется на приобретения тракторов и сельскохозяйственной техник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Для большей части населения ещё одним дополнительным доходным источником является сбор дикоросов, но этот показатель не регулярен, так как зависит от погодных услови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варительные итоги  Прогноза социально-экономического развития на очередной 2024 финансовый год  и плановый период 2025 – 2026 г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30"/>
        <w:gridCol w:w="708"/>
        <w:gridCol w:w="163"/>
        <w:gridCol w:w="795"/>
        <w:gridCol w:w="11"/>
        <w:gridCol w:w="7"/>
        <w:gridCol w:w="78"/>
        <w:gridCol w:w="69"/>
        <w:gridCol w:w="15"/>
        <w:gridCol w:w="15"/>
        <w:gridCol w:w="1027"/>
        <w:gridCol w:w="65"/>
        <w:gridCol w:w="1015"/>
        <w:gridCol w:w="65"/>
        <w:gridCol w:w="1019"/>
        <w:gridCol w:w="11"/>
        <w:gridCol w:w="50"/>
        <w:gridCol w:w="1135"/>
      </w:tblGrid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ные показатели прогноза социально – экономического развития Берегаевского сельского поселения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казатели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4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г.-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6 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о сельски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ерритор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36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0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емографические показатели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факт)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4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6 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, 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одилос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мерл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экономически активного на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казатели сельского хозяйства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факт)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4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.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6 г. (прогноз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Количество крестьянских (фермерских) хозяйст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Численность личных подсобных хозяйст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них поголовье скота по видам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КР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Свинь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Овцы и коз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Птиц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инансовые показатели</w:t>
            </w:r>
          </w:p>
        </w:tc>
      </w:tr>
      <w:tr>
        <w:trPr>
          <w:trHeight w:val="2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2 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4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 г. (прогноз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6 г. (прогноз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логовые дохо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47,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9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еналоговые дохо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звозмездные поступ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55,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0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4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70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83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59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6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9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фицит (профицит)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9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  <w:tab w:val="center" w:pos="4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Труд и заработная пл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24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25 г. (прогноз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26 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трудоспособного на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занятых в экономике (среднегодовая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Фонд налогооблагаемой заработной платы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138,5                   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76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2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53,8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оказатели жилищного фонда 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2 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4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6 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ая площадь жилищного фонда, 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ыс.кв.м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редняя обеспеченность населения общей площадью жилых домов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. на чел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ичество квадратных метров площади, полученной семьями, улучшившими жилищные услов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ыс.кв.м. общей площади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личие основных фондов, находящихся в муниципальной собственности (по оста. бал. ст-ти)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б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оказатели коммунального хозяйства </w:t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2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4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 г. (прогноз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6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тельны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тяженность водопроводной се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м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донапорные скважин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донапорные башн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Показатели благоустройства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2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4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6 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о детских игровых площадо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держание мест захорон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Показатели образования</w:t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2 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4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6 г. (прогноз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Число кирпичных общеобразовательных школ  всего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Показатели здравоохранения</w:t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2 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4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6 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рачебная амбулатор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П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 Показатели культуры 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2 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4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5 г. (прогноз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6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ма культуры, клуб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иблиотек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Прогнозом на очередной 2024 финансовый год и плановый период 2025 – 2026 годы определены следующие приоритеты социально-экономического развития Берегевского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Развитие социальной сферы (реализация мероприятий по развитию культуры, спорта и молодежной политики на территории Берегаевского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 </w:t>
      </w:r>
      <w:r>
        <w:rPr>
          <w:rFonts w:cs="Times New Roman CYR" w:ascii="Times New Roman CYR" w:hAnsi="Times New Roman CYR"/>
          <w:sz w:val="24"/>
          <w:szCs w:val="24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7:00Z</dcterms:created>
  <dc:creator>Черноярская сельская администрация</dc:creator>
  <dc:description/>
  <cp:keywords/>
  <dc:language>en-US</dc:language>
  <cp:lastModifiedBy>User</cp:lastModifiedBy>
  <cp:lastPrinted>2023-12-27T14:45:00Z</cp:lastPrinted>
  <dcterms:modified xsi:type="dcterms:W3CDTF">2023-12-27T09:10:00Z</dcterms:modified>
  <cp:revision>130</cp:revision>
  <dc:subject/>
  <dc:title>ПРОГНОЗ</dc:title>
</cp:coreProperties>
</file>