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.12.2021                                                                                                                                     № 88</w:t>
      </w:r>
    </w:p>
    <w:p>
      <w:pPr>
        <w:pStyle w:val="Normal"/>
        <w:rPr/>
      </w:pPr>
      <w:r>
        <w:rPr/>
        <w:t>п.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Общественного совета при Администрации Берега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по вопросу рассмотрения проекта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ностям по видам муниципального контро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1 июля 2020 № 248-ФЗ                                                    «О государственном контроле (надзоре) и муниципальном контроле в Российской Федерации», Федеральным законом от 21 июля 2014 № 212-ФЗ «Об основах общественного контрол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Берегаевское сельское поселение Тегульдетского района Томской области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Создать Общественный совет при Администрации Берегаевского сельского поселения по вопросу рассмотрения проекта программы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Утвердить Положение об Общественном совете при Администрации Берегаевского сельского поселения по вопросу рассмотрения проекта программы профилактики рисков причинения вреда (ущерба) охраняемым законом ценностям по видам муниципального контроля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Утвердить Состав Общественного совета при Администрации Берегаевского сельского поселения по вопросу рассмотрения проекта программы профилактики рисков причинения вреда (ущерба) охраняемым законом ценностям по видам муниципального контроля 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          Ю.В. Скобл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7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Style27"/>
        <w:rPr>
          <w:b/>
          <w:b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01.12.2021 № 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об Общественном совете при Администрации Берегаевского сельского поселения по вопросу рассмотрения проекта программы профилактики рисков причинения вреда (ущерба) охраняемым законом ценностям по видам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1. 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1.1. Общественный совет при Администрации Берегаевского сельского поселения по вопросу рассмотрения проекта программы профилактики рисков причинения вреда (ущерба) охраняемым законом ценностям по видам муниципального контроля (далее - Общественный совет) является коллегиальным консультативным орган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 Общественный совет образован в целях обсуждения проекта программы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 Общественный совет в своей работе руководствуется действующим законодательством Российской Федерации, Уставом муниципального образования Берегаевское сельское поселение Тегульдетского района Томской области и настоящим Положение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 Общественный совет осуществляет свою деятельность на основе принципов равноправия, законности, добровольности участ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 Общественный 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1.6. Положение, изменения и дополнения в Положение, состав Общественного совета утверждаются постановлением Администрации Берега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2. Основные задачи Общественного 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 Обсуждение проекта программы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 Разработка предложений и рекомендаций органу муниципального контроля в целях реализации проекта программы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3. Функции Общественного совет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й совет в целях выполнения возложенных на него задач осуществляет следующие функци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 Анализ текущего состояния осуществления вида муниципального контроля, обсуждение проекта программы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 Выработка рекомендаций по совершенствованию правового регулирования по вопросам обсуждения проекта программы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4. Полномочия Общественного 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существления своих полномочий Общественный совет имеет право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4.1. Вносить в установленном порядке на рассмотрение Администрации Берегаевского сельского поселения предложения по вопросам, относящимся к деятельности Общественного сове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4.2. Направлять предложения Администрации Берегаевского сельского поселения по внесению изменений в правовые акты Администрации Берегаевского сельского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 Запрашивать в установленном законом порядке необходимую информацию по входящим в компетенцию Общественного совета вопроса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 Приглашать к участию в работе Общественного совета представителей органов местного самоуправления, общественных объединений, бизнес-структур, а также создавать временные рабочие группы по вопросам, относящимся к деятельности Общественного совета, с привлечением указанных лиц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4.5. Заслушивать доклады и отчеты членов Общественного совета, о результатах выполнения возложенных на них задач в рамках деятельности Обществе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5. Состав Общественного совет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 Общественный совет состоит из 5 человек, в том числе из руководителя Общественного совета и членов Общественного совет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 Руководитель Общественного совета избирается на первом заседании Общественного совета из числа его членов на срок, определенный Общественным совет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 Руководитель Общественного совета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ет работу Общественного сове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ет и осуществляет действия от имени Общественного совета по всем вопросам, вытекающим из предмета деятельности Общественного сове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ет подготовку заседаний Общественного сове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итывается о своей деятельности перед Общественным совет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ет иные функции и полномочия на основе настоящего Полож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 В случае отсутствия или невозможности осуществления руководителем Общественного совета своих обязанностей по его поручению временно осуществлять эти полномочия может один из членов Общественного совета по согласованию с ни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 Каждый член Общественного совета имеет один голос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 Члены Общественного совета имеют равные права и несут равные обязан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 Члены Общественного совета имеют право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овать в заседаниях Общественного совета, голосован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овать в деятельности Общественного совета, мероприятиях и программах Общественного сове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для формирования вопросов повестки заседания Общественного сове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по улучшению работы Общественного сове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ть информацию о деятельности Общественного сове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агать кандидатуры для включения в состав Общественного сове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овольно выйти из состава Общественного совета, письменно уведомив об этом руководителя Общественного совета или главу гор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8. Член Общественного совета обязан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достижению целей, стоящих перед Общественным совет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настоящее По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5.9. Общественный совет направляет рекомендации Администрации Берегаевского сельского поселения для включения в состав Общественного совета новых членов. Включение в состав Общественного совета новых членов осуществляется по решению Администрации Берега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6. Организация деятельности Общественного совет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 Общественный совет созывается не менее одного раза в месяц. В составе Общественного совета могут создаваться рабочие группы для рассмотрения конкретных вопро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 Заседания Общественного совета носят открытый характер, на них вправе присутствовать в качестве наблюдателей заинтересованные лица. На заседания Общественного совета и рабочих групп Общественного совета при необходимости по согласованию с руководителем Общественного совета приглашаются представители заинтересованных организаций и граждане, а также представители средств массовой информац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 Заседание Общественного совета является правомочным, если на нем присутствуют более половины утвержденного состава Общественного совет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 Решение Общественного совета считается принятым, если за него проголосовало более половины присутствующих на заседании членов Общественного совета. При равенстве голосов на заседании Общественного совета руководитель Общественного совета имеет решающий голос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 Решение Общественного совета оформляется протоколом заседания Общественного совета и подписывается руководителем Общественного сове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6.6. Решения Общественного совета доводятся до сведения заинтересованных органов местного самоуправления, организаций, должностных лиц и граждан и направляются для опубликования в информационном бюллетене и размещения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7. 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079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егае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1.12.2021 № 88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Общественного совета при Администрации Берегаевского сельского поселения по вопросу рассмотрения программы профилактики рисков причинения вреда (ущерба) охраняемым законом ценностям по видам муниципальн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728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900"/>
        <w:gridCol w:w="2437"/>
        <w:gridCol w:w="4391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енева Галина Александров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 </w:t>
            </w:r>
            <w:r>
              <w:rPr>
                <w:rFonts w:cs="Times New Roman CYR" w:ascii="Times New Roman CYR" w:hAnsi="Times New Roman CYR"/>
              </w:rPr>
              <w:t>Общественного сове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мара Людмила Борисов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 Совета Берегаевского сельского поселения (по согласованию)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 </w:t>
            </w:r>
            <w:r>
              <w:rPr>
                <w:rFonts w:cs="Times New Roman CYR" w:ascii="Times New Roman CYR" w:hAnsi="Times New Roman CYR"/>
              </w:rPr>
              <w:t>Общественного сове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фонов Илья Михайлович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 Совета Берегаевского сельского поселения (по согласованию)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 </w:t>
            </w:r>
            <w:r>
              <w:rPr>
                <w:rFonts w:cs="Times New Roman CYR" w:ascii="Times New Roman CYR" w:hAnsi="Times New Roman CYR"/>
              </w:rPr>
              <w:t>Общественного сове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овальчик Надежда Николаевн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ор п. Берегаево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</w:t>
            </w:r>
            <w:r>
              <w:rPr>
                <w:rFonts w:cs="Times New Roman CYR" w:ascii="Times New Roman CYR" w:hAnsi="Times New Roman CYR"/>
              </w:rPr>
              <w:t>Общественного сове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ринский Игорь Романович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ор д. Красная Гор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1:00Z</dcterms:created>
  <dc:creator>Галина</dc:creator>
  <dc:description/>
  <cp:keywords/>
  <dc:language>en-US</dc:language>
  <cp:lastModifiedBy>Надя</cp:lastModifiedBy>
  <cp:lastPrinted>2021-12-03T08:58:00Z</cp:lastPrinted>
  <dcterms:modified xsi:type="dcterms:W3CDTF">2021-12-03T01:58:00Z</dcterms:modified>
  <cp:revision>4</cp:revision>
  <dc:subject/>
  <dc:title/>
</cp:coreProperties>
</file>