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ГАЕ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/>
        <w:t>28.12.2021</w:t>
        <w:tab/>
        <w:tab/>
        <w:t xml:space="preserve">                                                                                                 №  9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/>
        <w:t xml:space="preserve">Об утверждении </w:t>
      </w:r>
      <w:r>
        <w:rPr>
          <w:sz w:val="24"/>
        </w:rPr>
        <w:t>прогноза социально-экономического развития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Берегаевского сельского поселения на 2022-2024 год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ложением о бюджетном процессе в Берегаевском сельском поселении, утвержденным решением Совета Берегаевского сельского поселения от 16.11.2020 г № 18, Порядком разработки прогноза социально-экономического развития поселения на очередной финансовый год и плановый период», утвержденным  постановлением Администрации Берегаевского сельского поселения от 07.04.2009 № 9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Утвердить прогноз социально-экономического развития Берегаевского сельского поселения на 2022-2024 годы согласно приложению №1 к настоящему постановлению.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2. Постановление Администрации Берегаевского сельского поселения от 26.12.2020 г. № 75 «Об утверждении прогноза социально-экономического развития Берегаевского сельского поселения на 2021-2023 годы» считать утратившем силу.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3.</w:t>
      </w:r>
      <w:bookmarkStart w:id="0" w:name="_Hlk388972383"/>
      <w:bookmarkStart w:id="1" w:name="_Hlk389044861"/>
      <w:r>
        <w:rPr>
          <w:sz w:val="24"/>
          <w:szCs w:val="24"/>
          <w:lang w:eastAsia="ar-SA"/>
        </w:rPr>
        <w:t xml:space="preserve"> Настоящее постановление опубликовать в Информационном бюллетене                                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</w:t>
      </w:r>
      <w:r>
        <w:rPr>
          <w:sz w:val="24"/>
          <w:szCs w:val="24"/>
          <w:u w:val="single"/>
          <w:lang w:eastAsia="ar-SA"/>
        </w:rPr>
        <w:t>.</w:t>
      </w:r>
      <w:bookmarkEnd w:id="0"/>
      <w:bookmarkEnd w:id="1"/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4. Контроль за исполнением настоящего постановления возложить на главного специалиста-главного бухгалтера Администрации Берегаевского сельского поселения Коженкову М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поселения                   </w:t>
        <w:tab/>
        <w:tab/>
        <w:tab/>
        <w:tab/>
        <w:t xml:space="preserve">                                    Ю.В. Скобли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арина Викторовна Коженкова</w:t>
      </w:r>
    </w:p>
    <w:p>
      <w:pPr>
        <w:pStyle w:val="Normal"/>
        <w:rPr>
          <w:b/>
          <w:b/>
          <w:sz w:val="24"/>
        </w:rPr>
      </w:pPr>
      <w:r>
        <w:rPr>
          <w:sz w:val="20"/>
        </w:rPr>
        <w:t>.33-3-01</w:t>
        <w:tab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ЛОЖЕНИЕ 1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Берегаевского сельского поселения </w:t>
      </w:r>
    </w:p>
    <w:p>
      <w:pPr>
        <w:pStyle w:val="Normal"/>
        <w:jc w:val="right"/>
        <w:rPr>
          <w:b/>
          <w:b/>
          <w:sz w:val="24"/>
        </w:rPr>
      </w:pPr>
      <w:r>
        <w:rPr>
          <w:color w:val="000000"/>
        </w:rPr>
        <w:t>от 28.12.2021  № 9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ГНОЗ</w:t>
      </w:r>
    </w:p>
    <w:p>
      <w:pPr>
        <w:pStyle w:val="Normal"/>
        <w:jc w:val="center"/>
        <w:rPr/>
      </w:pPr>
      <w:r>
        <w:rPr>
          <w:b/>
          <w:sz w:val="24"/>
        </w:rPr>
        <w:t>социально-экономического развития Берегаев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2022-2024 годы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ояснительная записка к прогнозу социально – экономического развит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Берегаевского сельского посел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огноз социально-экономического развития Берегаевского сельского поселения разрабатывается на основании Бюджетного кодекса Российской Федерации, руководствуясь Федеральным законно от 06 октября 2003 года № 131- 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огноз социально-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За основу при разработке прогноза взяты статистические данные за 2021-2022 годы, отчетные данные за истекший год и оперативные данные текущего года об исполнении местного бюджета Берегаевского сельского поселения, а также результаты анализа экономического развития организаций, действующих на территории поселения, тенденции развития социальной сферы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став Берегаевского сельского поселения входят три населенных пункта:                п. Берегаево,   д. Красная Горка, п. Красный Я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социально – экономического развития Берегаевского сельского поселения является улучшение качества жизни на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я показатели текущего уровня социально – экономического развития Берегаевского сельского поселения, отмечается следующи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транспортная доступность населенных пунктов поселения (Берегаево, Красная Горка, Красный Яр)  средняя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доходы населения – средни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слуги вывоза и утилизации ТБО доступны для населения осуществляются по мере необходимости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проведение работ по благоустройству территории поселения – регулярно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обслуживание и ремонт уличного освещения – регулярно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содержание дорог местного пользования – регулярно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здание правовых, организационных, и экономических условий для перехода к устойчивому социально-экономическому развитию поселения, эффективной реализации полномочий Администрацией Берегаевского сельского поселения является одной из составляющих для улучшения качества жизни населени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гноз Берегаевского сельского поселения разработан по следующим разделам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емографическая характеристика Берегаевского сельского поселени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нятость населени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Жилищно – коммунальное хозяйство и благоустройство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циальная сфер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принимательство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 Берегаевском сельском поселении продолжается</w:t>
      </w:r>
      <w:r>
        <w:rPr>
          <w:sz w:val="24"/>
        </w:rPr>
        <w:t xml:space="preserve"> процесс приватизации муниципального  жилья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Демографическая характеристика Берегаевского сельского поселения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Общая численность на 01.11.2021 года составляет 953 человек. В состав территории муниципального образования Берегаевское сельское поселение входят земли следующих населенных пунктов: п. Берегаево– численность населения - 750; д. Красная Горка – численность населения - 198; п. Красный Яр - 5. Наблюдается значительная разница по месту регистрации и по месту фактического проживания населения, т.е проживает меньше чем зарегистрированных по данному адресу. </w:t>
      </w:r>
      <w:r>
        <w:rPr>
          <w:szCs w:val="24"/>
        </w:rPr>
        <w:t>Численность трудоспособного  населения  508  человек,  пенсионеров  320,   работающих  250 человек. Численность безработных граждан зарегистрированных в службе занятости 0 человек. Наблюдается естественное снижение населения на 60 человека с 2020 годом.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>В поселении продолжает складываться не благоприятная демографическая ситуация. В период с 2020 по 2021 гг. численность населения продолжает уменьшаться, что происходило за счет снижения миграционного прироста (прибыло 5 чел, убыло 30 чел.) и смертности (30 чел.)</w:t>
      </w:r>
    </w:p>
    <w:p>
      <w:pPr>
        <w:pStyle w:val="Normal"/>
        <w:spacing w:before="40" w:after="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01.11.2021г. на территории  Берегаевского сельского поселения количество многодетных семей составляет 10, из них 33 дет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го на территории Берегаевского муниципального образования с ноября 2020 года по октябрь 2021 год зарегистрировано 6 родившихся, по сравнению с предыдущем годом на 2 чел. меньше,  умерших 30, на 18 чел. больше чем в 2020 году. По итогам 11 месяцев 202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ода смертность превышает рождаемость населения на 24 человека, повышения рождаемости  не прогнозируется.</w:t>
      </w:r>
    </w:p>
    <w:p>
      <w:pPr>
        <w:pStyle w:val="Normal"/>
        <w:spacing w:before="40" w:after="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40" w:after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ость населени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На 01 ноября 2021 года </w:t>
      </w:r>
      <w:r>
        <w:rPr>
          <w:bCs/>
          <w:sz w:val="24"/>
          <w:szCs w:val="24"/>
        </w:rPr>
        <w:t>численность работников занятых в организациях (в том числе предпринимательство) по данным ответов руководителей организаций, находящиеся на территории Берегаевского сельского поселения составляет 250 человек. Зарегистрированных безработных с назначением социальных выплат по данным ОГКУ «Центра занятости населения Тегульдетского района» 0 человек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нд заработной платы в 2021 году по Администрации Берегаевского сельского поселения составил 3 460,2 тыс. руб., в 2022 году прогнозируется, что он составит 3 545,4 тыс. руб., в плановом периоде 2023г. и 2024 году на уровне 2022 года,  ожидается увеличение на 85,2 тыс. руб. фонда заработной платы по сравнению с 2021 годом, на данный фактор повлияло увеличение МРОТ до 13617 руб. Численность занятого населения в лесном хозяйстве – 2 человека, в производстве и распределении электроэнергии – 2 человека, телефонную связь и интернет обслуживает 0 человек. Так же на территории поселения функционирует пожарная часть, где трудятся 11 человек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илищно – коммунальное хозяйство и благоустройство</w:t>
      </w:r>
    </w:p>
    <w:p>
      <w:pPr>
        <w:pStyle w:val="Normal"/>
        <w:spacing w:before="40" w:after="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дним из направлений деятельности Администрации Берегаевского сельского поселения при предоставлении муниципальных услуг населению является обеспечение содержания и благоустройства территории поселения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Берегаевское сельское поселение обладает достаточным резервом для выделения земельных участков под индивидуальное жилищное строительство, т.к. на территории поселения много неиспользованной земли для личного подсобного хозяйства. Жилищный фонд – неблагоустроенный – отсутствует центральное отопление и водоснабжение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Увеличение жилищного строительства на территории Берегаевского сельского поселения на очередной 2022 год  и плановый период 2023-2024 гг. не прогнозируютс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 2021 году в ходе реализации комплексных мер поэтапного приведения наиболее загрязненных территорий населенных пунктов, в соответствии с требованиями, в рамках Дней защиты от экологической опасности были реализованы следующие мероприятия: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Ликвидированы несанкционированные свалки по улицам поселения, вывоз мусора из мусорных баков (регулярно) расставленных по улицам поселения.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Ежегодно работниками Администрации Берегаевского сельского поселения в мае месяце проходит субботник по уборке парковой зоны п. Берегаево и территории Памятника ВОВ, а с июня до самых заморозков озеленение и содержание  данной территории.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 05.04.2021 по 04.05.2021 года был объявлен месячник по санитарной очистке и благоустройству территории Берегаевского сельского поселения.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Активные жители населения приняли участие в ликвидации старых, опасных деревьев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области благоустройства территории поселения в 2021 году были выполнены следующие работы: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 течение года производится по мере необходимости чистка колодцев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служивание (ремонт) станции модульного имполнения для очистки воды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протяжении всего летнего периода территория Памятника ВОВ содержалась (прополка цветника, регулярное скашивание травы, уборка и вывоз травы, сметание листьев и веток с тротуара)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оизводились работы по ремонту муниципальных внутрипоселковых дорог на территории Берегаевского сельского поселения в количестве 4 штук (2 шт. –д. Красная Горка. 2 шт. – п. Берегаево) на сумму 2 039,4 тыс. руб., где областное финансирование составило 1 931,3 тыс. руб., собственные денежные средства составили в сумме 108,1 тыс. руб. 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Берегаевского сельское поселение участвовали в программе «Инициативное бюджетирование». По данной программе осуществлено 2 проекта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«</w:t>
      </w:r>
      <w:r>
        <w:rPr>
          <w:rStyle w:val="FontStyle14"/>
        </w:rPr>
        <w:t>Капитальный ремонт нежилого здания (гаража) по адресу: Томская область, Тегульдетский район, д.Красная Горка, ул. Советская, д.48</w:t>
      </w:r>
      <w:r>
        <w:rPr>
          <w:rFonts w:cs="Times New Roman CYR" w:ascii="Times New Roman CYR" w:hAnsi="Times New Roman CYR"/>
          <w:sz w:val="24"/>
          <w:szCs w:val="24"/>
        </w:rPr>
        <w:t>» на сумму 594,1 тыс. руб., где областное финансирование составило 438,6 тыс. руб., собственные денежные средства составили в сумме 65,8 тыс. руб., добровольное пожертвование граждан 59,8 тыс. руб., средства индивидуальных предпринимателей в сумме 29,9 тыс. руб.;</w:t>
      </w:r>
    </w:p>
    <w:p>
      <w:pPr>
        <w:pStyle w:val="Style18"/>
        <w:keepNext w:val="true"/>
        <w:keepLines/>
        <w:widowControl/>
        <w:spacing w:lineRule="auto" w:line="240"/>
        <w:ind w:right="14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«</w:t>
      </w:r>
      <w:r>
        <w:rPr>
          <w:rStyle w:val="FontStyle14"/>
        </w:rPr>
        <w:t xml:space="preserve">Капитальный ремонт пешеходного тротуара по адресу: Томская область, Тегульдетский район, п. Берегаево </w:t>
      </w:r>
      <w:r>
        <w:rPr/>
        <w:t>ул. Ленинская (от дома №1а до дома № 17)</w:t>
      </w:r>
      <w:r>
        <w:rPr>
          <w:rFonts w:cs="Times New Roman CYR" w:ascii="Times New Roman CYR" w:hAnsi="Times New Roman CYR"/>
        </w:rPr>
        <w:t xml:space="preserve">» на сумму 592,6 тыс. руб., где областное финансирование составило 438 тыс. руб., собственные денежные средства составили в сумме 65,4 тыс. руб., добровольное пожертвование граждан 59,5 тыс. руб., средства индивидуальных предпринимателей в сумме 29,7 тыс. руб.;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ерегаевское сельское поселение и дальше планирует участвовать в данной программе и планирует осуществить проект по строительству (обустройству) баскетбольной площадки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зимнее время регулярно содержатся дороги (чистка дорог от снежного заноса), так же и летом дороги содержатся (грейдируются)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Уже по сложившейся традиции в д. Красная Горка заливался ледовый каток, куда с огромным желанием ходят и взрослые и дети, даже ребятишки пытаются играть в хоккей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В очередном 2022 финансовом году и плановом периоде 2023 – 2024 гг. планируется снова основные мероприятия по благоустройству, связанные с проведением работ по санитарной очистке поселения, сбор и вывоз бытовых отходов и мусора, обслуживание и ремонт уличного освещения, содержание и ремонт муниципальных внутрипоселковых дорог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927" w:hanging="0"/>
        <w:jc w:val="center"/>
        <w:rPr>
          <w:b/>
          <w:b/>
          <w:szCs w:val="24"/>
        </w:rPr>
      </w:pPr>
      <w:r>
        <w:rPr>
          <w:b/>
          <w:szCs w:val="24"/>
        </w:rPr>
        <w:t>4.Социальная сфера</w:t>
      </w:r>
    </w:p>
    <w:p>
      <w:pPr>
        <w:pStyle w:val="TextBody"/>
        <w:ind w:left="92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927"/>
        <w:jc w:val="both"/>
        <w:rPr>
          <w:szCs w:val="24"/>
        </w:rPr>
      </w:pPr>
      <w:r>
        <w:rPr>
          <w:szCs w:val="24"/>
        </w:rPr>
        <w:t xml:space="preserve">Социальная сфера – это совокупность отраслей, предприятий, организаций, непосредственным образом связанных и определяющих образ, уровень жизни людей, их благосостояние и потребление. К социальной сфере относится, прежде всего, сфера услуг, образование, культура, здравоохранение, спорт. </w:t>
      </w:r>
    </w:p>
    <w:p>
      <w:pPr>
        <w:pStyle w:val="TextBody"/>
        <w:ind w:firstLine="927"/>
        <w:jc w:val="both"/>
        <w:rPr>
          <w:szCs w:val="24"/>
        </w:rPr>
      </w:pPr>
      <w:r>
        <w:rPr>
          <w:szCs w:val="24"/>
        </w:rPr>
        <w:t>Социальная сфера в Берегаевском сельском поселении представлена следующими учреждениями:</w:t>
      </w:r>
    </w:p>
    <w:p>
      <w:pPr>
        <w:pStyle w:val="TextBody"/>
        <w:ind w:firstLine="927"/>
        <w:jc w:val="both"/>
        <w:rPr>
          <w:szCs w:val="24"/>
        </w:rPr>
      </w:pPr>
      <w:r>
        <w:rPr>
          <w:szCs w:val="24"/>
        </w:rPr>
        <w:t xml:space="preserve">ДДиТ п. Берегаево и д. Красная Горка – организуют досуг и приобщают жителей поселения к творчеству, культурному развитию, самодеятельному искусству. В Берегаевском ДДи Т трудоустроено 4 человека, Красногорском ДДиТ, где трудоустроено 2 человека. </w:t>
      </w:r>
      <w:r>
        <w:rPr/>
        <w:t>Филиал «МКУЦБС» п. Берегаево расположен в</w:t>
      </w:r>
      <w:r>
        <w:rPr>
          <w:szCs w:val="24"/>
        </w:rPr>
        <w:t xml:space="preserve"> здании ДДиТ, которая располагает библиотечным фондом 19 тыс. книг и оказывает платные услуги по копированию, распечатыванию и редактированию фотографий, работы за персональным компьютером. Также действует социальная комната по интересам пенсионеров. </w:t>
      </w:r>
      <w:r>
        <w:rPr/>
        <w:t>Филиала «МКУЦБС»</w:t>
      </w:r>
      <w:r>
        <w:rPr>
          <w:szCs w:val="24"/>
        </w:rPr>
        <w:t xml:space="preserve"> д. Красная Горка, где трудоустроено 2 человека находится в здании школы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таблице приведены показатели библиотечно - информационного обслуживания населения, показатели культурных мероприятий в 2021 и прогноз на 2023-2024 гг.</w:t>
      </w:r>
    </w:p>
    <w:tbl>
      <w:tblPr>
        <w:tblW w:w="939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969"/>
        <w:gridCol w:w="1559"/>
        <w:gridCol w:w="1276"/>
        <w:gridCol w:w="1276"/>
        <w:gridCol w:w="1276"/>
      </w:tblGrid>
      <w:tr>
        <w:trPr>
          <w:trHeight w:val="23" w:hRule="atLeast"/>
        </w:trPr>
        <w:tc>
          <w:tcPr>
            <w:tcW w:w="4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021 год (на 01.11.2021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2022г. (прогноз)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2023 г. (прогноз)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г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рогноз)</w:t>
            </w:r>
          </w:p>
        </w:tc>
      </w:tr>
      <w:tr>
        <w:trPr>
          <w:trHeight w:val="23" w:hRule="atLeast"/>
        </w:trPr>
        <w:tc>
          <w:tcPr>
            <w:tcW w:w="4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тителей библиотеки (человек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4</w:t>
            </w:r>
          </w:p>
        </w:tc>
      </w:tr>
      <w:tr>
        <w:trPr>
          <w:trHeight w:val="23" w:hRule="atLeast"/>
        </w:trPr>
        <w:tc>
          <w:tcPr>
            <w:tcW w:w="4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экземпляров библиотечного фонда  (единиц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7</w:t>
            </w:r>
          </w:p>
        </w:tc>
      </w:tr>
      <w:tr>
        <w:trPr>
          <w:trHeight w:val="23" w:hRule="atLeast"/>
        </w:trPr>
        <w:tc>
          <w:tcPr>
            <w:tcW w:w="4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   (единиц)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2</w:t>
            </w:r>
          </w:p>
        </w:tc>
      </w:tr>
      <w:tr>
        <w:trPr>
          <w:trHeight w:val="23" w:hRule="atLeast"/>
        </w:trPr>
        <w:tc>
          <w:tcPr>
            <w:tcW w:w="4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охвата библиотечным  </w:t>
              <w:br/>
              <w:t>обслуживанием населения  (% указать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8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%</w:t>
            </w:r>
          </w:p>
        </w:tc>
      </w:tr>
      <w:tr>
        <w:trPr>
          <w:trHeight w:val="484" w:hRule="atLeast"/>
        </w:trPr>
        <w:tc>
          <w:tcPr>
            <w:tcW w:w="4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ол-во посещений ЦОД (центр общественного доступа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8</w:t>
            </w:r>
          </w:p>
        </w:tc>
      </w:tr>
      <w:tr>
        <w:trPr>
          <w:trHeight w:val="23" w:hRule="atLeast"/>
        </w:trPr>
        <w:tc>
          <w:tcPr>
            <w:tcW w:w="4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ые мероприятия (часы общения. Викторины, игровые программы, конкурсы, выставки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</w:tr>
      <w:tr>
        <w:trPr>
          <w:trHeight w:val="41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лубных формирований 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3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искотек, танцевальных веч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ки (концертные мероприятия посвященные праздникам, праздничные гуляни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43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43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просветительск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43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веч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Здравоохранение представлено одной врачебной амбулаторией в п. Берегаево, где трудоустроено 5 человек и одним фельдшерским пунктом в д. Красная Горка, где трудятся 2 человека. В п. Берегаево имеется машина скорой помощи. Основной проблемой в области здравоохранения является слабая материально – техническая база, отсутствие стабильной связи и старение кадров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На территории Берегаевского сельского поселения функционируют две школы: в  п. Берегаево – средняя общеобразовательная школа  с количеством обучающихся 82 человек и дошкольное пребывание 26 человека, д. Красная Горка – общеобразовательная школа с количеством обучающихся 24 человека. На базе школ проводится дополнительное образование, в кружках и секциях в которых занимаются 95 % учащихся. </w:t>
      </w:r>
    </w:p>
    <w:p>
      <w:pPr>
        <w:pStyle w:val="Normal"/>
        <w:ind w:firstLine="708"/>
        <w:jc w:val="both"/>
        <w:rPr/>
      </w:pPr>
      <w:r>
        <w:rPr>
          <w:sz w:val="24"/>
        </w:rPr>
        <w:t>В связи с затянувшейся пандемией спортивные и концертные мероприятия отменены, но дети и их родители могли и могут участвовать в онлайн конкурсах и проектах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На территории школы п. Берегаево имеется три детские площадки, и одна детская площадка в д. Красная Горка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На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очередной 2022 финансовый год и плановый период 2022 - 2024 гг. </w:t>
      </w:r>
      <w:r>
        <w:rPr>
          <w:bCs/>
          <w:sz w:val="24"/>
          <w:szCs w:val="24"/>
        </w:rPr>
        <w:t>МКОУ  «Берегаевская СОШ» прогнозируется положительная тенденция по поступлению учащимися в ВУЗы и средне - специальные учреждения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bCs/>
          <w:sz w:val="24"/>
          <w:szCs w:val="24"/>
        </w:rPr>
        <w:t>Отделение почтовой связи в п. Берегаево и д. Красная Горка - оказывает услуги почтовой связи населению.  Но также п</w:t>
      </w:r>
      <w:r>
        <w:rPr>
          <w:sz w:val="24"/>
          <w:szCs w:val="24"/>
          <w:shd w:fill="F7F9FB" w:val="clear"/>
        </w:rPr>
        <w:t xml:space="preserve">очта - это не только доставка корреспонденции и периодических печатных изданий, это приём платежей за электроэнергию, доставка пенсий, приобретение товаров первой необходимости. Данные виды услуг прогнозируется предоставлять жителям населения </w:t>
      </w:r>
      <w:r>
        <w:rPr>
          <w:rFonts w:cs="Times New Roman CYR" w:ascii="Times New Roman CYR" w:hAnsi="Times New Roman CYR"/>
          <w:sz w:val="24"/>
          <w:szCs w:val="24"/>
        </w:rPr>
        <w:t xml:space="preserve">на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чередной 2022 финансовый год и плановый период 2023 - 2024 гг.</w:t>
      </w:r>
    </w:p>
    <w:p>
      <w:pPr>
        <w:pStyle w:val="Normal"/>
        <w:autoSpaceDE w:val="false"/>
        <w:ind w:left="708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 xml:space="preserve">Предпринимательство </w:t>
      </w:r>
    </w:p>
    <w:p>
      <w:pPr>
        <w:pStyle w:val="Normal"/>
        <w:ind w:left="927" w:hanging="0"/>
        <w:rPr>
          <w:rFonts w:ascii="Times New Roman CYR" w:hAnsi="Times New Roman CYR" w:cs="Times New Roman CYR"/>
          <w:b/>
          <w:b/>
          <w:color w:val="000000"/>
          <w:sz w:val="24"/>
          <w:szCs w:val="24"/>
          <w:shd w:fill="F7F9FB" w:val="clear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  <w:shd w:fill="F7F9FB" w:val="clear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На территории Берегаевского сельского поселения осуществляют свою предпринимательскую деятельность 7 предпринимателей. 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Основная часть предпринимателей работает в сфере розничной торговли. По прежнему один предприниматель занимается  </w:t>
      </w:r>
      <w:r>
        <w:rPr>
          <w:sz w:val="24"/>
          <w:szCs w:val="24"/>
        </w:rPr>
        <w:t xml:space="preserve">заготовкой и переработкой древесины. Два предпринимателя содержат хлебопекарни, хоть и поселение находится длительное время без транспортного сообщения с большой землей, перебоя с хлебом и продуктами не наблюдается.  Магазины  предпринимателей, </w:t>
      </w:r>
      <w:r>
        <w:rPr>
          <w:sz w:val="24"/>
          <w:szCs w:val="24"/>
          <w:shd w:fill="FFFFFF" w:val="clear"/>
        </w:rPr>
        <w:t>расположены по всей территории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Транспортное сообщение не налажено, но владельцы транспортных средств занимаются частным извозом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ab/>
        <w:t>Развитие малого и среднего предпринимательства является одним из самых основных факторов устойчивого социально-экономического развития Берегаевского сельского поселения, способствует обеспечению занятости населения, насыщению рынка товарами и услугами, увеличению налоговых поступлений в бюджет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ланируется продолжать сотрудничество и оказание услуг между предпринимателями, Администрацией  и населению на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чередной 2022 финансовый год и плановый период 2023 - 2024 гг.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ab/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Основным производителем сельскохозяйственной продукции остается личное подворье. Значимость личных подсобных хозяйств заключается в том, что они позволяют обеспечить самозанятость населения, поддержать уровень потребления молочных продуктов питания, а также являются дополнительным доходным источником для населения. С естественных сенокосов заготовлено сено в достаточном объеме для потребления. Одним из приоритетных направлений поддержки и стимулирования личных подсобных хозяйств является выделение льготных кредитов. Основная доля кредита используется на приобретения тракторов и сельскохозяйственной техники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Для большей части населения ещё одним дополнительным доходным источником является сбор дикоросов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едварительные итоги  Прогноза социально-экономического развития на очередной 2022 финансовый год  и плановый период 2023 – 2024 гг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30"/>
        <w:gridCol w:w="708"/>
        <w:gridCol w:w="163"/>
        <w:gridCol w:w="795"/>
        <w:gridCol w:w="11"/>
        <w:gridCol w:w="7"/>
        <w:gridCol w:w="78"/>
        <w:gridCol w:w="69"/>
        <w:gridCol w:w="15"/>
        <w:gridCol w:w="15"/>
        <w:gridCol w:w="1027"/>
        <w:gridCol w:w="65"/>
        <w:gridCol w:w="1015"/>
        <w:gridCol w:w="65"/>
        <w:gridCol w:w="1019"/>
        <w:gridCol w:w="11"/>
        <w:gridCol w:w="50"/>
        <w:gridCol w:w="993"/>
        <w:gridCol w:w="32"/>
      </w:tblGrid>
      <w:tr>
        <w:trPr/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сновные показатели прогноза социально – экономического развития Берегаевского сельского поселения</w:t>
            </w:r>
          </w:p>
        </w:tc>
      </w:tr>
      <w:tr>
        <w:trPr/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бщие показатели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п/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Показ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ед. изм.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20 г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факт)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021 г.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оценк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</w:rPr>
              <w:t>20221 г.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прогноз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023г.-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прогно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024 г. (прогноз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Число сельски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ед.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ерритория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га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736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6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6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6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Демографические показатели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п/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Показатель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ед. изм.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020 г.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факт)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021 г.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оценк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</w:rPr>
              <w:t>2022 г.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прогноз)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023г.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прогноз)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024г. (прогноз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Численность населения, всег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чел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3</w:t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3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одилось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чел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Умерл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чел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Численность экономически активного населения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чел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/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Показатели сельского хозяйства</w:t>
            </w:r>
          </w:p>
        </w:tc>
      </w:tr>
      <w:tr>
        <w:trPr/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п/п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Показатель</w:t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ед. изм.</w:t>
            </w:r>
          </w:p>
        </w:tc>
        <w:tc>
          <w:tcPr>
            <w:tcW w:w="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020 г.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факт)</w:t>
            </w:r>
          </w:p>
        </w:tc>
        <w:tc>
          <w:tcPr>
            <w:tcW w:w="1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21 г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(оценка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</w:rPr>
              <w:t>2022 г.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прогноз)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3 г.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(прогноз)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024 г. (прогноз)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sz w:val="20"/>
              </w:rPr>
              <w:t>Количество крестьянских (фермерских) хозяйств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ед.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sz w:val="20"/>
              </w:rPr>
              <w:t>Численность личных подсобных хозяйств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ед.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8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 них поголовье скота по видам: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 КРС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гол.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 Свинь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гол.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 Овцы и козы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гол.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 Птиц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гол.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3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</w:tr>
      <w:tr>
        <w:trPr/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Финансовые показатели</w:t>
            </w:r>
          </w:p>
        </w:tc>
      </w:tr>
      <w:tr>
        <w:trPr>
          <w:trHeight w:val="29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п/п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Показатель</w:t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ед. изм.</w:t>
            </w:r>
          </w:p>
        </w:tc>
        <w:tc>
          <w:tcPr>
            <w:tcW w:w="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2020г.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факт)</w:t>
            </w:r>
          </w:p>
        </w:tc>
        <w:tc>
          <w:tcPr>
            <w:tcW w:w="1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021 г.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оценка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</w:rPr>
              <w:t>2022 г.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прогноз)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023 г. (прогноз)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024 г. (прогноз)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логовые доходы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руб.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5,7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6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5,0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8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еналоговые доходы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руб.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9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1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,0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Безвозмездные поступления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руб.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14,3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8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 002,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27,7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706,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асходы бюджет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руб.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71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6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 579,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90,7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212,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ефицит (профицит) бюджет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руб.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0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  <w:tab w:val="center" w:pos="46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Труд и заработная пла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п/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Показатель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ед. изм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(факт)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2021 г.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оценк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2022 г.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прогноз)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2023 г. (прогноз)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2024 г. (прогноз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Численность трудоспособного населения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ел.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7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Численность занятых в экономике (среднегодовая)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ел.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Фонд налогооблагаемой заработной платы 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руб.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2900,0                    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82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30,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230,8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07,7</w:t>
            </w:r>
          </w:p>
        </w:tc>
      </w:tr>
      <w:tr>
        <w:trPr/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Показатели жилищного фонда </w:t>
            </w:r>
          </w:p>
        </w:tc>
      </w:tr>
      <w:tr>
        <w:trPr>
          <w:trHeight w:val="4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п/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Показатель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ед. изм.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2020г.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факт)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021 г.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оценк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</w:rPr>
              <w:t>2022 г.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прогноз)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023г.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прогноз)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024 г. (прогноз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бщая площадь жилищного фонда, всег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ыс.кв.м.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1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6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редняя обеспеченность населения общей площадью жилых домов 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в.м. на чел.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оличество квадратных метров площади, полученной семьями, улучшившими жилищные условия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ыс.кв.м. общей площади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Наличие основных фондов, находящихся в муниципальной собственности (по оста. бал. ст-ти) 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ы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уб.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,1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Показатели коммунального хозяйства </w:t>
            </w:r>
          </w:p>
        </w:tc>
      </w:tr>
      <w:tr>
        <w:trPr>
          <w:trHeight w:val="6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п/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Показатель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ед. изм.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2020г.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факт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021 г.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оценк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</w:rPr>
              <w:t>2022 г.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прогноз)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023г. (прогноз)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024 г.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прогноз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отельные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ед.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отяженность водопроводной сет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м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одонапорные скважины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ед.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одонапорные башн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ед.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 Показатели благоустройства</w:t>
            </w:r>
          </w:p>
        </w:tc>
      </w:tr>
      <w:tr>
        <w:trPr>
          <w:trHeight w:val="5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п/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Показатель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ед. изм.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2020г.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факт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021 г.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оценк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</w:rPr>
              <w:t>2022 г.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прогноз)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023г.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прогноз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024г. (прогноз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Число детских игровых площадок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ед.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держание мест захоронений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ед.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 Показатели образования</w:t>
            </w:r>
          </w:p>
        </w:tc>
      </w:tr>
      <w:tr>
        <w:trPr>
          <w:trHeight w:val="4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п/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Показатель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ед. изм.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2020г.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факт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021 г.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оценк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</w:rPr>
              <w:t>2022 г.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прогноз)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3г.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(прогноз)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024г. (прогноз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Число кирпичных общеобразовательных школ  всего: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ед.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 Показатели здравоохранения</w:t>
            </w:r>
          </w:p>
        </w:tc>
      </w:tr>
      <w:tr>
        <w:trPr>
          <w:trHeight w:val="41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п/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Показатель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ед. изм.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2020г.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факт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021 г.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оценк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</w:rPr>
              <w:t>2022 г.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прогноз)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023г.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прогноз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024 г. (прогноз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рачебная амбулатория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ед.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ФАП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Ед.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. Показатели культуры </w:t>
            </w:r>
          </w:p>
        </w:tc>
      </w:tr>
      <w:tr>
        <w:trPr>
          <w:trHeight w:val="4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п/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Показатель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ед. изм.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2020г.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факт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021 г.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оценк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</w:rPr>
              <w:t>2022 г.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прогноз)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023 г. (прогноз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024 г.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прогноз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ома культуры, клубы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ед.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Библиотек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ед.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 xml:space="preserve">Прогнозом на очередной 2022 финансовый год и плановый период 2023 – 2024 годы определены следующие приоритеты социально-экономического развития Берегевского сельского поселени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 CYR" w:ascii="Times New Roman CYR" w:hAnsi="Times New Roman CYR"/>
          <w:sz w:val="24"/>
          <w:szCs w:val="24"/>
        </w:rPr>
        <w:t xml:space="preserve">Повышение доходной части местного бюджета (эффективное управление муниципальным имуществом, проведение работы по выявлению собственников земельных участков и другого недвижимого имущества и привлечению их к налогообложению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sz w:val="24"/>
          <w:szCs w:val="24"/>
        </w:rPr>
        <w:t>Реализация действующих программ по благоустройству, предупреждение и ликвидация чрезвычайных ситуаций,  повышение безопасности, содержание и развитие сети  автомобильных дорог общего пользования местного значения;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3. Оказание населению доступных муниципальных услуг, в соответствии с регламентами Администрации и действующим законодательством;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 </w:t>
      </w:r>
      <w:r>
        <w:rPr>
          <w:rFonts w:cs="Times New Roman CYR" w:ascii="Times New Roman CYR" w:hAnsi="Times New Roman CYR"/>
          <w:sz w:val="24"/>
          <w:szCs w:val="24"/>
        </w:rPr>
        <w:t>Развитие социальной сферы (реализация мероприятий по развитию культуры, спорта и молодежной политики на территории Берегаевского сельского поселе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  </w:t>
      </w:r>
      <w:r>
        <w:rPr>
          <w:rFonts w:cs="Times New Roman CYR" w:ascii="Times New Roman CYR" w:hAnsi="Times New Roman CYR"/>
          <w:sz w:val="24"/>
          <w:szCs w:val="24"/>
        </w:rPr>
        <w:t>Создание правовых, организационных, институциональных и экономических условий для перехода к устойчивому социально-экономическому развитию поселения, эффективной реализации полномочий органов местного самоуправления.</w:t>
      </w:r>
      <w:r>
        <w:rPr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175"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9:07:00Z</dcterms:created>
  <dc:creator>Черноярская сельская администрация</dc:creator>
  <dc:description/>
  <cp:keywords/>
  <dc:language>en-US</dc:language>
  <cp:lastModifiedBy>User</cp:lastModifiedBy>
  <cp:lastPrinted>2021-12-28T16:14:00Z</cp:lastPrinted>
  <dcterms:modified xsi:type="dcterms:W3CDTF">2021-12-29T02:37:00Z</dcterms:modified>
  <cp:revision>119</cp:revision>
  <dc:subject/>
  <dc:title>ПРОГНОЗ</dc:title>
</cp:coreProperties>
</file>