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оходов бюджета  Берегаевского сельского поселения от  безвозмездных перечисле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lang w:val="en-US"/>
        </w:rPr>
        <w:t xml:space="preserve">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22"/>
        <w:gridCol w:w="1122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59"/>
        <w:gridCol w:w="7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.№1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 8 от 30.03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№ 1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15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№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4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15:00Z</dcterms:created>
  <dc:creator>Админ</dc:creator>
  <dc:description/>
  <cp:keywords/>
  <dc:language>en-US</dc:language>
  <cp:lastModifiedBy>www.PHILka.RU</cp:lastModifiedBy>
  <cp:lastPrinted>2011-03-28T12:03:00Z</cp:lastPrinted>
  <dcterms:modified xsi:type="dcterms:W3CDTF">2012-04-17T04:30:00Z</dcterms:modified>
  <cp:revision>14</cp:revision>
  <dc:subject/>
  <dc:title>Объем налоговых и неналоговых доходов бюджета Тегульдетского района за 2009 год</dc:title>
</cp:coreProperties>
</file>