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.05.2012.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2 год"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МО Тегульдетского района в 2012 году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16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16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7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5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5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</w:tr>
      <w:tr>
        <w:trPr>
          <w:trHeight w:val="88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3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  <w:r>
              <w:rPr/>
              <w:t>на организацию благоустройства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5.2012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 3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бюджетам поселений из резервного фонда Томской области на предупреждение и ликвидацию чрезвычайных ситуац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6:00Z</dcterms:created>
  <dc:creator>Admin</dc:creator>
  <dc:description/>
  <dc:language>en-US</dc:language>
  <cp:lastModifiedBy>Администрация </cp:lastModifiedBy>
  <cp:lastPrinted>2012-06-01T09:38:00Z</cp:lastPrinted>
  <dcterms:modified xsi:type="dcterms:W3CDTF">2012-06-01T02:38:00Z</dcterms:modified>
  <cp:revision>9</cp:revision>
  <dc:subject/>
  <dc:title>Приложение 3</dc:title>
</cp:coreProperties>
</file>