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ЕРЕГ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11, п. Берегаево</w:t>
      </w:r>
    </w:p>
    <w:p>
      <w:pPr>
        <w:pStyle w:val="Normal"/>
        <w:pBdr>
          <w:bottom w:val="single" w:sz="12" w:space="1" w:color="000000"/>
        </w:pBdr>
        <w:rPr/>
      </w:pPr>
      <w:r>
        <w:rPr/>
        <w:t>ул. Ленинская, д. 17а                                                                                          тел/факс: 3-31-89</w:t>
      </w:r>
    </w:p>
    <w:p>
      <w:pPr>
        <w:pStyle w:val="Normal"/>
        <w:rPr>
          <w:sz w:val="28"/>
          <w:szCs w:val="28"/>
        </w:rPr>
      </w:pPr>
      <w:r>
        <w:rPr/>
        <w:t>26.10.2023                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внесении изменений в Решение Совета Берегае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9.04.2013 №  8 «О порядке  оплаты труда  муниципальных  служащих 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Берегаевского сельского  поселения» (редакции от 25.09.2013 № 20, 23.11.2013 № 27, 23.12.2013 № 35, 05.02.2014 № 2а, 28.02.2018 № 2, 20.08.2019 №11, от 20.11.2019 № 17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соответствии с пунктом 3 части 4 статьи 11 Закона Томской области  от 11.09.2007 № 198-ОЗ «О муниципальной службе в Томской области», Законом Томской области от 28.12.2022 № 141 – ОЗ «Об областном бюджете на 2023 год и плановый период 2024 и 2025 годов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 xml:space="preserve">Проиндексировать размер окладов за классный чин муниципальной службы  муниципальных служащих органов местного самоуправления Берегаевского сельского поселения на 1,055.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Внести в решение Совета Берегаевского сельского поселения от 19.04.2013 № 8 «О порядке  оплаты  труда  муниципальных  служащих  в  Администрации Берегаевского  сельского  поселения» (редакции от 25.09.2013 № 20, 23.11.2013 № 27, 23.12.2013 № 35, 05.02.2014 № 2а, 28.02.2018 № 2, 20.08.2019 №11, от 20.11.2019 № 17) 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Таблицу  пункта 4.2 статьи 4 «Муниципальным служащим устанавливаются оклады за классный чин муниципальной службы в следующих размерах:» изложить в следующей редакции:</w:t>
      </w:r>
    </w:p>
    <w:p>
      <w:pPr>
        <w:pStyle w:val="Normal"/>
        <w:ind w:left="360" w:hanging="0"/>
        <w:jc w:val="center"/>
        <w:rPr/>
      </w:pPr>
      <w:r>
        <w:rPr/>
        <w:t xml:space="preserve">«Размер окладов </w:t>
      </w:r>
    </w:p>
    <w:p>
      <w:pPr>
        <w:pStyle w:val="Normal"/>
        <w:ind w:left="360" w:hanging="0"/>
        <w:jc w:val="center"/>
        <w:rPr/>
      </w:pPr>
      <w:r>
        <w:rPr/>
        <w:t>за классный чин муниципальной служб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9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224"/>
        <w:gridCol w:w="1313"/>
        <w:gridCol w:w="1276"/>
        <w:gridCol w:w="1191"/>
      </w:tblGrid>
      <w:tr>
        <w:trPr>
          <w:trHeight w:val="40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 в Администрации Берегаевского сельского поселения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в Администрации Берегаевского сельского посел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 (рублей в месяц)</w:t>
            </w:r>
          </w:p>
        </w:tc>
      </w:tr>
      <w:tr>
        <w:trPr>
          <w:trHeight w:val="178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Томской области 1,2 или 3 клас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Томской области 1,2 или 3 клас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Приложение 2, утвержденное указанным решением, изложить в новой редакции согласно приложению:</w:t>
      </w:r>
    </w:p>
    <w:p>
      <w:pPr>
        <w:pStyle w:val="Normal"/>
        <w:ind w:left="1695" w:hanging="0"/>
        <w:jc w:val="right"/>
        <w:rPr>
          <w:b/>
          <w:b/>
        </w:rPr>
      </w:pPr>
      <w:r>
        <w:rPr>
          <w:bCs/>
        </w:rPr>
        <w:t>Приложение  2</w:t>
      </w:r>
    </w:p>
    <w:p>
      <w:pPr>
        <w:pStyle w:val="Normal"/>
        <w:autoSpaceDE w:val="false"/>
        <w:ind w:left="1695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к решению Совета Берегаевского 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</w:t>
      </w: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6675" w:leader="none"/>
        </w:tabs>
        <w:ind w:left="1695" w:hanging="0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т 26.10.2023  № 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95" w:hanging="0"/>
        <w:jc w:val="center"/>
        <w:rPr/>
      </w:pPr>
      <w:r>
        <w:rPr>
          <w:sz w:val="22"/>
          <w:szCs w:val="22"/>
        </w:rPr>
        <w:t>Размеры должностных окладов и ежемесячного денежного поощрения по должностям муниципальной службы в Администрации Берегаевского сельского поселения</w:t>
      </w:r>
    </w:p>
    <w:p>
      <w:pPr>
        <w:pStyle w:val="TextBodyIndent"/>
        <w:ind w:left="169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831"/>
        <w:gridCol w:w="1831"/>
        <w:gridCol w:w="1880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) в 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поощрение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жностных окладов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 «Берегаевское сельское поселение», назначенный по контрак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вый заместитель Главы муниципального образовании «Берегаевское сельское поселение»        (срочный догов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«Берегаевское сельское поселение» (срочный догов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Главы муниципального образования «Берегаевское сельское поселение» (срочный догов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Берегаевское сельское поселение»       (срочный трудовой догов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регаевского сельского поселения       (срочный трудовой догов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 «Берегаевское сельское посел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                   «Берегаевское сельское посел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 «Берегаевское сельское посел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                   «Берегаевское сельское посел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го орг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2 катег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15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Совета и Администрации Берегаевского    сельского поселения и разместить на официальном  сайте муниципального образования «Берегаевское сельское поселение»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>4. Настоящее Решение вступает в силу со дня  его опубликования в информационном бюллетене  Берегаевского сельского поселения и распространяется  на правоотношения, возникшие с 01 октября 2023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  <w:r>
              <w:rPr/>
              <w:t>Ю.В. Скоблин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Берег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И.Н. Пивоваров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left="734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32:00Z</dcterms:created>
  <dc:creator>Admin</dc:creator>
  <dc:description/>
  <cp:keywords/>
  <dc:language>en-US</dc:language>
  <cp:lastModifiedBy>001</cp:lastModifiedBy>
  <cp:lastPrinted>2023-10-27T09:10:00Z</cp:lastPrinted>
  <dcterms:modified xsi:type="dcterms:W3CDTF">2023-10-27T02:11:00Z</dcterms:modified>
  <cp:revision>21</cp:revision>
  <dc:subject/>
  <dc:title/>
</cp:coreProperties>
</file>