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РЕГАЕВСКОГО СЕЛЬСКОГО ПОСЕЛЕНИЯ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1.2024                                                                                                                                     № 2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. Берегаево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утверждении Регламента работы администрации 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пунктом 5 части 4 статьи 36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Берегаевское сельское поселение и в целях повышения эффективности деятельности и организации работы администрации Берегаевского сельского поселения,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Утвердить Регламент администрации Берегаевского сельского поселения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 Обязать управляющего делами изучить и обеспечить соблюдение требований Регламента администрации Берегаевского сельского поселения и контроль за их исполнение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Признать утратившими силу распоряжения администрации Берег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т 12.01.2006 № 17 «Об утверждении Регламента работы администрации Берегаевского сельского поселения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 24.04.2014 № 8 «О внесении изменений в распоряжение Главы Берегаевского сельского поселения от 12.01.2006 № 17 «Об утверждении Регламента работы администрации Берегаевского сельского поселения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 15.03.2018 № 10 «О внесении изменений в распоряжение Главы Берегаевского сельского поселения от 12.01.2006 № 17 «Об утверждении Регламента работы администрации Берегаев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4. Р</w:t>
      </w:r>
      <w:r>
        <w:rPr>
          <w:rFonts w:cs="Times New Roman CYR" w:ascii="Times New Roman CYR" w:hAnsi="Times New Roman CYR"/>
          <w:sz w:val="24"/>
          <w:szCs w:val="24"/>
        </w:rPr>
        <w:t xml:space="preserve">азместить </w:t>
      </w:r>
      <w:r>
        <w:rPr>
          <w:sz w:val="24"/>
          <w:szCs w:val="28"/>
        </w:rPr>
        <w:t xml:space="preserve">настоящее распоряжение </w:t>
      </w:r>
      <w:r>
        <w:rPr>
          <w:rFonts w:cs="Times New Roman CYR" w:ascii="Times New Roman CYR" w:hAnsi="Times New Roman CYR"/>
          <w:sz w:val="24"/>
          <w:szCs w:val="24"/>
        </w:rPr>
        <w:t>на официальном сайте органов местного самоуправления муниципального образования Берегаевское сельское поселение в сети «Интернет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Контроль исполнения настоящего распоряжения возложить на управляющего делам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регаевского</w:t>
      </w:r>
    </w:p>
    <w:p>
      <w:pPr>
        <w:pStyle w:val="Normal"/>
        <w:tabs>
          <w:tab w:val="clear" w:pos="708"/>
          <w:tab w:val="left" w:pos="390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Ю.В. Скобли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Style19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24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работы администрации Берегае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гламент администрации Берегаевского сельского поселения (далее - Регламент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Федерального архивного агентства от 22.05.2019 № 71 «Об утверждении Правил делопроизводства в государственных органах, органах местного самоуправления», требованиями национального стандарта Российской Федерации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ого и введенного в действие приказом Федерального агентства по техническому регулированию и метрологии Министерства промышленности и торговли Российской Федерации от 08.12.2016 № 2004-ст (далее - ГОСТ), Уставом муниципального образования Берегаевское сельское поселение (далее - Устав) и устанавливает общие правила организации деятельности аппарата администрации Берегаевского сельского поселения (далее - администрация сельского посе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Consolas"/>
          <w:color w:val="FFFFFF"/>
          <w:sz w:val="24"/>
          <w:szCs w:val="24"/>
        </w:rPr>
      </w:pPr>
      <w:r>
        <w:rPr>
          <w:rFonts w:eastAsia="Consolas"/>
          <w:color w:val="000000"/>
          <w:position w:val="1"/>
          <w:sz w:val="24"/>
          <w:szCs w:val="24"/>
        </w:rPr>
        <w:t>1. Общие положения</w:t>
      </w:r>
    </w:p>
    <w:p>
      <w:pPr>
        <w:pStyle w:val="Normal"/>
        <w:overflowPunct w:val="true"/>
        <w:autoSpaceDE w:val="true"/>
        <w:jc w:val="center"/>
        <w:rPr>
          <w:rFonts w:eastAsia="Consolas"/>
          <w:color w:val="FFFFFF"/>
          <w:sz w:val="24"/>
          <w:szCs w:val="24"/>
        </w:rPr>
      </w:pPr>
      <w:r>
        <w:rPr>
          <w:rFonts w:eastAsia="Consolas"/>
          <w:color w:val="FFFFFF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-2"/>
          <w:sz w:val="24"/>
          <w:szCs w:val="24"/>
        </w:rPr>
      </w:pPr>
      <w:r>
        <w:rPr>
          <w:rFonts w:eastAsia="Consolas"/>
          <w:color w:val="000000"/>
          <w:position w:val="2"/>
          <w:sz w:val="24"/>
          <w:szCs w:val="24"/>
        </w:rPr>
        <w:t>1.1. А</w:t>
      </w:r>
      <w:r>
        <w:rPr>
          <w:rFonts w:eastAsia="Consolas"/>
          <w:color w:val="000000"/>
          <w:position w:val="1"/>
          <w:sz w:val="24"/>
          <w:szCs w:val="24"/>
        </w:rPr>
        <w:t>дминистрация сельского поселения</w:t>
      </w:r>
      <w:r>
        <w:rPr>
          <w:rFonts w:eastAsia="Consolas"/>
          <w:color w:val="000000"/>
          <w:sz w:val="24"/>
          <w:szCs w:val="24"/>
        </w:rPr>
        <w:t xml:space="preserve"> является исполнительно-распорядительным</w:t>
      </w:r>
      <w:r>
        <w:rPr>
          <w:rFonts w:eastAsia="Consolas"/>
          <w:color w:val="000000"/>
          <w:position w:val="-1"/>
          <w:sz w:val="24"/>
          <w:szCs w:val="24"/>
        </w:rPr>
        <w:t xml:space="preserve"> органом муниципального образования Берегаевское сельское поселение, деятельностью которого руководит глава Берегаевского сельского поселения (далее - глава сельского поселения) на принципах единоначалия.</w:t>
      </w:r>
      <w:r>
        <w:rPr>
          <w:rFonts w:eastAsia="Consolas"/>
          <w:color w:val="000000"/>
          <w:position w:val="-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eastAsia="Consolas"/>
          <w:color w:val="000000"/>
          <w:position w:val="5"/>
          <w:sz w:val="24"/>
          <w:szCs w:val="24"/>
        </w:rPr>
        <w:t>1.</w:t>
      </w:r>
      <w:r>
        <w:rPr>
          <w:rFonts w:eastAsia="Consolas"/>
          <w:color w:val="000000"/>
          <w:position w:val="4"/>
          <w:sz w:val="24"/>
          <w:szCs w:val="24"/>
        </w:rPr>
        <w:t xml:space="preserve">2. В интересах </w:t>
      </w:r>
      <w:r>
        <w:rPr>
          <w:rFonts w:eastAsia="Consolas"/>
          <w:color w:val="000000"/>
          <w:position w:val="3"/>
          <w:sz w:val="24"/>
          <w:szCs w:val="24"/>
        </w:rPr>
        <w:t>населения Берегаевского</w:t>
      </w:r>
      <w:r>
        <w:rPr>
          <w:rFonts w:eastAsia="Consolas"/>
          <w:color w:val="000000"/>
          <w:position w:val="1"/>
          <w:sz w:val="24"/>
          <w:szCs w:val="24"/>
        </w:rPr>
        <w:t xml:space="preserve"> сельского поселения</w:t>
      </w:r>
      <w:r>
        <w:rPr>
          <w:rFonts w:eastAsia="Consolas"/>
          <w:color w:val="000000"/>
          <w:sz w:val="24"/>
          <w:szCs w:val="24"/>
        </w:rPr>
        <w:t xml:space="preserve"> администрация сельского поселения исполняет полномочия</w:t>
      </w:r>
      <w:r>
        <w:rPr>
          <w:rFonts w:eastAsia="Consolas"/>
          <w:color w:val="000000"/>
          <w:position w:val="1"/>
          <w:sz w:val="24"/>
          <w:szCs w:val="24"/>
        </w:rPr>
        <w:t xml:space="preserve"> </w:t>
      </w:r>
      <w:r>
        <w:rPr>
          <w:rFonts w:eastAsia="Consolas"/>
          <w:color w:val="000000"/>
          <w:position w:val="-1"/>
          <w:sz w:val="24"/>
          <w:szCs w:val="24"/>
        </w:rPr>
        <w:t xml:space="preserve">по решению </w:t>
      </w:r>
      <w:r>
        <w:rPr>
          <w:rFonts w:eastAsia="Consolas"/>
          <w:color w:val="000000"/>
          <w:position w:val="-2"/>
          <w:sz w:val="24"/>
          <w:szCs w:val="24"/>
        </w:rPr>
        <w:t>вопросов местного</w:t>
      </w:r>
      <w:r>
        <w:rPr>
          <w:rFonts w:eastAsia="Consolas"/>
          <w:color w:val="000000"/>
          <w:position w:val="-3"/>
          <w:sz w:val="24"/>
          <w:szCs w:val="24"/>
        </w:rPr>
        <w:t xml:space="preserve"> значения                         и, переданные в установленном порядке отдельные государственные полномочия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-5"/>
          <w:sz w:val="24"/>
          <w:szCs w:val="24"/>
        </w:rPr>
      </w:pPr>
      <w:r>
        <w:rPr>
          <w:rFonts w:eastAsia="Consolas"/>
          <w:color w:val="000000"/>
          <w:position w:val="1"/>
          <w:sz w:val="24"/>
          <w:szCs w:val="24"/>
        </w:rPr>
        <w:t>1.3. Администрация</w:t>
      </w:r>
      <w:r>
        <w:rPr>
          <w:rFonts w:eastAsia="Consolas"/>
          <w:color w:val="000000"/>
          <w:sz w:val="24"/>
          <w:szCs w:val="24"/>
        </w:rPr>
        <w:t xml:space="preserve"> сельского поселения осуществляет </w:t>
      </w:r>
      <w:r>
        <w:rPr>
          <w:rFonts w:eastAsia="Consolas"/>
          <w:color w:val="000000"/>
          <w:position w:val="-1"/>
          <w:sz w:val="24"/>
          <w:szCs w:val="24"/>
        </w:rPr>
        <w:t>свои полномочия</w:t>
      </w:r>
      <w:r>
        <w:rPr>
          <w:rFonts w:eastAsia="Consolas"/>
          <w:color w:val="000000"/>
          <w:position w:val="-2"/>
          <w:sz w:val="24"/>
          <w:szCs w:val="24"/>
        </w:rPr>
        <w:t xml:space="preserve">                                   в соответствии с законодательством Российской Федерации и Томской области</w:t>
      </w:r>
      <w:r>
        <w:rPr>
          <w:rFonts w:eastAsia="Consolas"/>
          <w:color w:val="000000"/>
          <w:sz w:val="24"/>
          <w:szCs w:val="24"/>
        </w:rPr>
        <w:t>, Уставом, нормативным правовыми актами Совета Берегаевского сельского поселения, правовыми актами, изданными главой сельского поселения и настоящим Регламентом.</w:t>
      </w:r>
    </w:p>
    <w:p>
      <w:pPr>
        <w:pStyle w:val="Normal"/>
        <w:widowControl w:val="false"/>
        <w:tabs>
          <w:tab w:val="clear" w:pos="708"/>
          <w:tab w:val="left" w:pos="5762" w:leader="none"/>
        </w:tabs>
        <w:overflowPunct w:val="true"/>
        <w:autoSpaceDE w:val="true"/>
        <w:ind w:firstLine="709"/>
        <w:jc w:val="both"/>
        <w:rPr/>
      </w:pPr>
      <w:r>
        <w:rPr>
          <w:rFonts w:eastAsia="Consolas"/>
          <w:color w:val="000000"/>
          <w:position w:val="3"/>
          <w:sz w:val="24"/>
          <w:szCs w:val="24"/>
        </w:rPr>
        <w:t xml:space="preserve">1.4. Администрация </w:t>
      </w:r>
      <w:r>
        <w:rPr>
          <w:rFonts w:eastAsia="Consolas"/>
          <w:color w:val="000000"/>
          <w:position w:val="2"/>
          <w:sz w:val="24"/>
          <w:szCs w:val="24"/>
        </w:rPr>
        <w:t xml:space="preserve">сельского поселения обеспечивает </w:t>
      </w:r>
      <w:r>
        <w:rPr>
          <w:rFonts w:eastAsia="Consolas"/>
          <w:color w:val="000000"/>
          <w:position w:val="1"/>
          <w:sz w:val="24"/>
          <w:szCs w:val="24"/>
        </w:rPr>
        <w:t xml:space="preserve">в пределах </w:t>
      </w:r>
      <w:r>
        <w:rPr>
          <w:rFonts w:eastAsia="Consolas"/>
          <w:color w:val="000000"/>
          <w:sz w:val="24"/>
          <w:szCs w:val="24"/>
        </w:rPr>
        <w:t>своей</w:t>
      </w:r>
      <w:r>
        <w:rPr>
          <w:rFonts w:eastAsia="Consolas"/>
          <w:color w:val="000000"/>
          <w:position w:val="1"/>
          <w:sz w:val="24"/>
          <w:szCs w:val="24"/>
        </w:rPr>
        <w:t xml:space="preserve"> </w:t>
      </w:r>
      <w:r>
        <w:rPr>
          <w:rFonts w:eastAsia="Consolas"/>
          <w:color w:val="000000"/>
          <w:sz w:val="24"/>
          <w:szCs w:val="24"/>
        </w:rPr>
        <w:t>компетенции, определенной п. 9 ч. 1 ст. 6 Устава, решение общих задач социально-экономического развития муниципального образования Берегаевское сельское поселение.</w:t>
      </w:r>
    </w:p>
    <w:p>
      <w:pPr>
        <w:pStyle w:val="Normal"/>
        <w:widowControl w:val="false"/>
        <w:tabs>
          <w:tab w:val="clear" w:pos="708"/>
          <w:tab w:val="left" w:pos="5762" w:leader="none"/>
        </w:tabs>
        <w:overflowPunct w:val="true"/>
        <w:autoSpaceDE w:val="true"/>
        <w:ind w:firstLine="709"/>
        <w:jc w:val="both"/>
        <w:rPr>
          <w:rFonts w:eastAsia="Consolas"/>
          <w:color w:val="FFFFFF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>1.5. Структура администрации сельского поселения, изменения в структуру администрации сельского поселения утверждаются Советом Берегаевского сельского поселения (далее - Совет сельского поселения) по представлению главы сельского поселения.</w:t>
      </w:r>
    </w:p>
    <w:p>
      <w:pPr>
        <w:pStyle w:val="Normal"/>
        <w:overflowPunct w:val="true"/>
        <w:autoSpaceDE w:val="true"/>
        <w:jc w:val="center"/>
        <w:rPr>
          <w:rFonts w:eastAsia="Calibri"/>
          <w:color w:val="FFFFFF"/>
          <w:sz w:val="24"/>
          <w:szCs w:val="24"/>
        </w:rPr>
      </w:pPr>
      <w:r>
        <w:rPr>
          <w:rFonts w:eastAsia="Calibri"/>
          <w:color w:val="FFFF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ланирование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2.1. Деятельность администрации сельского поселения осуществляется на основе плана перспективного развития Берегаевского сельского поселения. Основой для разработки перспективного плана является программа социально-экономического развития Берегаевского сельского поселения.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2.2. Программа социально-экономического развития Берегаевского сельского поселения утверждается постановлением администрации сельского поселения в соответствии с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  <w:tab w:val="left" w:pos="5618" w:leader="none"/>
          <w:tab w:val="left" w:pos="6509" w:leader="none"/>
          <w:tab w:val="left" w:pos="7874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 xml:space="preserve">2.3. Перспективный план работы Администрации разрабатывается управляющий делами на очередной год с учетом ежегодно повторяющихся </w:t>
      </w:r>
      <w:r>
        <w:rPr>
          <w:spacing w:val="-3"/>
          <w:sz w:val="24"/>
          <w:szCs w:val="24"/>
        </w:rPr>
        <w:t xml:space="preserve">мероприятий </w:t>
      </w:r>
      <w:r>
        <w:rPr>
          <w:sz w:val="24"/>
          <w:szCs w:val="24"/>
        </w:rPr>
        <w:t xml:space="preserve">и плана </w:t>
      </w:r>
      <w:r>
        <w:rPr>
          <w:spacing w:val="-3"/>
          <w:sz w:val="24"/>
          <w:szCs w:val="24"/>
        </w:rPr>
        <w:t xml:space="preserve">нормотворческой </w:t>
      </w:r>
      <w:r>
        <w:rPr>
          <w:sz w:val="24"/>
          <w:szCs w:val="24"/>
        </w:rPr>
        <w:t>деятельности Совета сельского поселения и утверждается главой сельского поселения.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2.4. План работы администрации сельского поселения должен включать: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- мероприятия по выполнению программы социально-экономического развития сельского поселения и други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контролю за выполнением нормативных правов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>- организационно-массовые мероприятия на территории сельского поселения (субботники, праздники, спортивные соревнования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 нормотворческой деятельности Администрации района на очередной год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- работа с кадрами (проведение конкурсов на замещение вакантных должностей семинары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>- подготовка проектов постановлений и распоряжений по вопросам местного значения;</w:t>
      </w:r>
    </w:p>
    <w:p>
      <w:pPr>
        <w:pStyle w:val="Normal"/>
        <w:widowControl w:val="false"/>
        <w:overflowPunct w:val="tru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4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>- подготовка вопросов и участие в работе собраний Совета сельского поселения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разъяснительная работа среди населения (работа с общественными организациями, встречи с населением, информирование о работе администрации сельского поселения в средствах массовой информации).</w:t>
      </w:r>
    </w:p>
    <w:p>
      <w:pPr>
        <w:pStyle w:val="Normal"/>
        <w:widowControl w:val="false"/>
        <w:overflowPunct w:val="tru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одготовки проектов муниципальных правовых актов главы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и организация их исполн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Глава сельского поселения в пределах своих полномочий, установленных федеральными законами, нормативно правовыми актами Президента Российской Федерации и Правительства Российской Федерации, законами Томской области, нормативно правовыми актами Губернатора Томской области, Уставом, нормативными правовыми актами Совета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Томской области, а также по вопросам организации работы администрации сельского поселения издает следующие муниципальные правовые ак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становления администрации сельского поселения - нормативные правовые ак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споряжения администрации сельского поселения - правовые акты, не носящие норматив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ри подготовке проектов муниципальных правовых актов главы сельского поселения следует исходить из того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ормативные правовые акты, то есть предписания, содержащие правовые нормы (правила поведения), обязательные для неопределенного круга лиц и рассчитанные на постоянное или многократное применение, направленные на урегулирование общественных отношений либо на изменение или прекращение существующих правоотношений, оформляются постановлениями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овые акты по вопросам внутренней организации работы администрации сельского поселения и кадровым вопросам принимаются в форме распоряжений администрации сельского поселения и не должны содержать предписаний, носящих норматив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Муниципальные правовые акты (далее - постановления (распоряжения)) не должны противоречить Конституции Российской Федерации, федеральным законам, законам Томской области, нормативно правовым актам Президента Российской Федерации и Правительства Российской Федерации, нормативно правовым актам Губернатора Томской области, нормативным правовым актам органов государственной власти, Уставу, правовым актам, принятым на местном референдуме, и нормативным правовым актам Сов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роекты постановлений (распоряжений) могут быть внесены депутатами Совета сельского поселения, главой сельского поселения, инициативными группами граждан в порядке, установленном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Внесение проектов муниципальных правовых актов на рассмотрение главы сельского поселения или лица, исполняющего его полномочия, осуществляется, сотрудниками администрации сельского поселения, подчиненными непосредственно глав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оекты постановлений (распоряжений) должны отвечать требованиям действующего законодательства, требованиям юридической техники, быть подготовленными с учетом постановлений (распоряжений), принятых ранее, и исключать дублирование пунктов в ранее принятых постановлениях (распоряжениях), а также принятие дополнительных распорядительных документов по данному вопросу. Предложения должны быть реальными и конкретными, обеспеченными достаточными материальными и финансов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одготовка проекта постановления (распоряжения) включ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ручение главы сельского поселения, данное в виде письменного или устного указания должностному лицу или нескольким должностным лицам (в соответствии с их компетенцией), о подготовке проекта постановления (распоряж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ение главой сельского поселения либо должностным лицом, которому поручена подготовка проекта постановления (распоряжения), круга должностных лиц, которые должны осуществить его экспертизу и соглас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оекта постановления (распоряж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сбора необходимых письменных согласований, заключений, экспертиз, пояснений, расчетов, их анали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ледующую доработку проекта постановления (распоряжения) и внесение его на повторную правовую эксперт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ри подготовке проекта постановления (распоряжения) должны соблюдаться требования ГО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(распоряжения) должен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вание, отражающее его содерж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ространенную (постановление) или краткую (распоряжение) преамбулу, при необходимости - со ссылкой на федеральные и региональные законы, решения Совета сельского поселения, принятые постановления (распоряж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принятия постановления (распоряж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 финансирования, если в постановлении (распоряжении) содержится указание на выделение денеж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и его исполнения (в случае необходимост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ступления его в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учения о контроле исполнения постановления (распоряжения) или его отдельных пунктов с указанием ответственного за контро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 исполнения постановления (распоряжения) или его отдельных пунктов возлагается на сотрудника администрации сельского поселения в соответствии с распределением обязанностей либо остается за главой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новь принимаемое постановление (распоряжение) исключает действие ранее принятого постановления (распоряжения), то в проекте постановления (распоряжения) указывается о признании утратившим силу ранее принятое по этому вопросу постановление (распоря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осле окончательного редактирования проект постановления (распоряжения) передается для согласования и подписания главе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ость за качественную подготовку постановления (распоряжения) несут сотрудники администрации сельского поселения в соответствии с распределением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Если постановлением (распоряжением) вносятся изменения в ранее принятое постановление (распоряжение), то в названии указываются дата, номер, название постановления (распоряжения), в которое вносятся изм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В случае, когда вносимые изменения затрагивают более половины текста ранее принятого постановления (распоряжения) или в него ранее были внесены изменения более чем тремя постановлениями (распоряжениями), то оно должно быть признано утратившим силу и принято новое постановление (распоряжение), за исключением постановлений (распоряжений), требующих многократных изменений, затрагива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2. Внесение изменений в постановления (распоряжения), признание их утратившими силу производятся документом равной юридической силы. При необходимости могут признаваться утратившими силу отдельные положения (пункты, подпункты) постановлений (распоряжений). Не допускается внесение изменений в постановления (распоряжения) о внесении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. Для приведения постановлений (распоряжений) в соответствие с законодательством Российской Федерации и Томской области, нормативными и иными правовыми актами Совета сельского поселения разработчиками постановлений (распоряжений) готовятся предложения о приведении ранее принятых постановлений (распоряжений) в соответствие с вновь принятым законодательством Российской Федерации и Томской области, нормативными и иными правовыми актами Совета сельского поселения путем внесения в них изменений или издания нов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4. Постановления (распоряжения) вступают в силу в порядке, установленном Уст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я, затрагивающие права, свободы и обязанности человека и гражданина, устанавливающие правовой статус организаций, учредителем которых выступает администрация сельского поселения, вступают в силу со дня, следующего за днем их официального опубликования в информационном бюллетене и размещаются на официальном сайте органов местного самоуправления муниципального образования Берегаевское сельское поселение в информационно - телекоммуникационной сети «Интернет» (далее - официальный сайт сельского поселения), за исключением постановлений или их отдельных положений, содержащих сведения, распространение которых ограничено федеральным законом. Официальное обнародование постановлений (распоряжений) и иной официальной информации администрации сельского поселения осуществляется путем размещения на стендах, расположенных по адре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. Берегаево, ул. Ленинская, д. 17а, д. Красная Горка, ул. Советская, д.31, пом.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5. Порядок опубликования (обнародования) постановлений (распоряжений) устанавливается Уставом и должен обеспечивать возможность ознакомления с ними граждан, за исключением постановлений (распоряжений)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6. Постановления (распоряжения) могут быть отменены или их действие может быть приостановлено администрацией сельского поселения или должностными лицами администрации сельского поселения, принявшими (издавшими) соответствующее постановление (распоряжение), в случае упразднения администрации сельского поселения или соответствующих должностей либо изменения перечня полномочий администрации сельского поселения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постановления (распоряжения) отнесено принятие (издание) соответствующего постановления (распоряжения)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3-дневный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7. Постановления (распоряжения) оформляются на бланке в соответствии с ГОС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8. Проекты нормативных правовых актов предоставляются в Прокуратуру района для проведения проверки на предмет соответствия законодательству не позднее, чем за </w:t>
      </w:r>
      <w:r>
        <w:rPr>
          <w:bCs/>
          <w:sz w:val="24"/>
          <w:szCs w:val="24"/>
        </w:rPr>
        <w:t xml:space="preserve">10 дней </w:t>
      </w:r>
      <w:r>
        <w:rPr>
          <w:sz w:val="24"/>
          <w:szCs w:val="24"/>
        </w:rPr>
        <w:t>до предполагаемой даты их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. Проекты постановлений (распоряжений) передаются на подпись глав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0. Подписанные главой сельского поселения постановления (распоряжения) передают специалисту сельского поселения для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ельского поселения регистрирует постановления (распоряжения) регистрации. Постановления и распоряжения регистрируются отдельно. Порядковый номер регистрации является номером постановления (распоряжения), а датой регистрации подписани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1. Нормативные правовые акты, принятые администрацией сельского поселения, предоставляются в Прокуратуру района ежемесячно, не позднее </w:t>
      </w:r>
      <w:r>
        <w:rPr>
          <w:bCs/>
          <w:sz w:val="24"/>
          <w:szCs w:val="24"/>
        </w:rPr>
        <w:t xml:space="preserve">10 числа </w:t>
      </w:r>
      <w:r>
        <w:rPr>
          <w:sz w:val="24"/>
          <w:szCs w:val="24"/>
        </w:rPr>
        <w:t>месяца следующего за месяцем принятия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2. Подлинники постановлений и распоряжений, заверенные печатью в течение 5 лет хранятся в администрации сельского поселения, а затем передаются в Муниципальный архив Тегульдетского района на постоянное хра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3. Нормативные правовые акты администрации сельского поселения, затрагивающие права и свободы человека и гражданина, включающие сведения о внесении в них изменений, признании их утратившими силу, подлежат обнародованию (опубликованию) и опубликованию на официальном сайте органов местного самоуправления Берегаевское сельское поселение в срок до 3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4. Муниципальные акты, подлежащие включению в Регистр муниципальных нормативных правовых актов Томской области своевременно представляются ежемесячно до 10-го числа текущего месяца,</w:t>
      </w:r>
      <w:r>
        <w:rPr/>
        <w:t xml:space="preserve"> </w:t>
      </w:r>
      <w:r>
        <w:rPr>
          <w:sz w:val="24"/>
          <w:szCs w:val="24"/>
        </w:rPr>
        <w:t>принятых в предыдущем месяце в электронном виде, в том числе в актуальной редакции с сопроводительным письмом, с указанием сведений, реквизиты муниципальных актов (вид акта и наименование принявшего его органа или должностного лица местного самоуправления, дата принятия (подписания) акта, его номер и наименование); сведения об источнике и дате официального опубликования (обнародования) муниципальных актов; дополнительные сведения к муниципальным актам, посредством факсимильной связи или в электронном виде в сканированном формате с одновременным направлением на бумажном носителе либо в электронном виде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актов в электронном виде осуществляется при соблюдении следующих усло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версия муниципального акта для внесения в Регистр должна быть представлена в виде текстового файла в формате Microsoft Word, имеющего расширение ".doc", ".docx", с шрифтом "Arial", размер которого 1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в электронную версию муниципального акта графических объектов (герб, рисунок, схема), а также реквизитов исполнителя доку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ется предоставление муниципальных актов на электронных бланках с использованием текстовых блоков и рам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муниципальный акт должен предоставляться в виде единого документа вместе с приложениями (в соответствии с их нумерацией) в виде отдельного фай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едоставление нескольких муниципальных актов в виде единого фай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акты, вносящие изменения в основной акт, направляются вместе с актуальной редакцией основного акта отдельными фай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Информирование населения Берегаевского сельского посел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4.1. Организация своевременного информирования населения по наиболее актуальным и общественно значимым социально-политическим и экономическим проблемам жизни сельского поселения, а также деятельности администрации сельского поселения осуществляется администрацией сельского поселения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с документами и иной корреспонденцией, поступающей в администрацию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кументы органов государственной власти Российской Федерации и Томской области, иных органов, поступающие в администрацию сельского поселения, а также иная корреспонденция, поступающая в адрес главы сельского поселения (далее - документы) в день поступления регистрируются специалистом администрации сельского поселения и в тот же день направляются главе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я поступившая корреспонденция проверяется на правильность доставки, затем вскрывается, проверяется наличие вложенных в конверты документов. Обнаруженные повреждения, факты отсутствия документов или приложений к ним сообщаются отправителям документов. Конверты от поступившей корреспонденции, как правило, уничтожаются, кроме случаев, когда только по конверту можно установить адрес отправителя или время отправки и получения документа. Почта, адресованная или доставленная ошибочно, возвращается или пересылается в учреждение, которому она предназначена. Письма без подписи лица, их направляющего, за исключением документов, поступивших по электронной почте, подлежат возврату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 Все полученные документы сортируются по срочности. Телеграммы и другие срочные документы доставляются адресатами немедленно, а остальные – в течение дн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3. Обязательной регистрации подлежат документы, поступающие из вышестоящих органов государственной власти, а также других организаций, требующих по своему характеру, решения или отве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4. На всех входящих документах в нижнем углу справа на первой странице документа проставляется регистрационный штамп, в котором указывается дата поступления, входящий номер документ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и не подлежат периодические сводки и другие документы информационного характера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заполненные формы и бланки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здравительные письма, телеграммы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гласительные билеты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азеты, журналы, рекламные проспекты, открытки, плакаты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еративные сводки и бюллетени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ы и бланки статотчетност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5. Каждый документ, подлежащий регистрации, фиксируется в журнале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рафе «Корреспондент» записывается название организации, откуда поступил документ, дата и индекс, присвоенный ему учреждением – автором документ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рафе «Дата поступления и индекс документа» указываются дата поступления документа и индекс, которые ему присваиваются при регистрации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рафе «Краткое содержание» указывается краткое содержание и количество листов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рафе «Исполнитель» - сведения об ответственном исполнителе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рафе «Исполнение документа» - полные сведения об исполнении докумен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6. После регистрации служебные документы передаются на рассмотрение главой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поступающие документы, как правило, должны рассматриваться в день их поступле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7. Результаты рассмотрения документов отражаются в резолюциях. Резолюция на документе проставляется на самом документе ниже реквизита адреса, а при необходимости на любой свободной от текста площади (кроме полей) первого листа документа. Резолюция должна содержать фамилию исполнителя, его инициалы, задание – указание о порядке и характере исполнения документа, срок исполнения, личную подпись и д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После просмотра указанных выше документов главой сельского поселения, документы с резолюциями главы сельского поселения предаются на исполнение лицам, определенным в резолю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Документы, устные и письменные поручения главы сельского поселения исполняются в указанные в них сроки. Срок исполнения документа, устного и письменного поручения, если он не определен в документе (поручении), составляет 1 месяц со дня регистрации документа (дачи поруч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 имеющие в тексте пометку «срочно», исполняются в 3-дневный календарный срок, пометку «оперативно» - в 10-дневный календарный сро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10. Ответственным за исполнение документа является лицо, указанное в резолюции, ему предлагается подлинник документа. Ответственный исполнитель обязан организовать исполнение документа в установленный срок, ему предоставлено право созыва соисполнителей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исполнители должны по требованию ответственного исполнителя представить все необходимые материалы. Они в равной степени несут ответственность за своевременное и качественное исполнение указания руководител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11. Документы с резолюцией главы подлежат обязательному возврату для контроля исполнения визы, сроков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 правило, на документе не должно быть более одной резолюции. Последующие резолюции необходимы, когда в них детализируется порядок исполнения доку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Документы, устные и письменные поручения главы сельского поселения исполняются в указанные в них сроки. Срок исполнения документа, устного и письменного поручения, если он не определен в документе (поручении), составляет 1 месяц со дня регистрации документа (дачи поручения).</w:t>
      </w:r>
      <w:bookmarkStart w:id="0" w:name="_page_43_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 имеющие в тексте пометку «срочно», исполняются в 3-дневный календарный срок, пометку «оперативно» - в 10-дневный календарный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3. Если поручение главы сельского поселения по исполнению документа возлагается на группу работников, то первым указывается лицо, ответственное за организацию исполнения (далее - ответственный исполн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контролирует исполнение всего документа (поручения) в целом независимо от того, что исполнение тех или иных пунктов документа (поручения) может не входить в его компетен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исполнителю принадлежит право созыва соисполнителей и получения от них необходимой информации (документов) для составления и обобщения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исполнители в равной степени несут ответственность за качественное, своевременное исполнение документа (поручения) и обязаны в сроки, намеченные ответственным исполнителем, представить ему все необходимые материалы и с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исполнители не вправе направлять самостоятельный ответ главе сельского поселения или иному должностному лицу, минуя ответственного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исполнитель направляет главе сельского поселения обобщенный от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 В случае если по объективным причинам исполнение документа (поручения) в установленный срок невозможно (кроме срочных и оперативных), в соответствии с распределением обязанностей, представляют в течение 10 календарных дней с даты регистрации документа (дачи поручения) главе сельского поселения, предложения о продлении срока исполнения документа (поручения) с указанием причин продления и планируемой даты ис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5. В случае если решение вопросов, содержащихся в документе (поручении), выходит за пределы компетенции администрации сельского поселения, ответственный исполнитель администрации сельского поселения обеспечивает его исполнение в пределах своей компетенции, представляет главе сельского поселения предложения о привлечении соисполнителей для исполнения документа (поручения)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исполнение поступившего документа (поручения) не входит в компетенцию администрации сельского поселения, в срок до 3 календарных дней представляет главе сельского поселения проект соответствующей служебной записки с предложением о назначении другого исполнителя документа (поруч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6. Учет и отправку исходящей корреспонденции, подписанной главой сельского поселения, осуществляет специалист администрации сельского поселения или исполнитель администрации сельского поселения.</w:t>
      </w:r>
    </w:p>
    <w:p>
      <w:pPr>
        <w:pStyle w:val="Normal"/>
        <w:ind w:firstLine="709"/>
        <w:jc w:val="both"/>
        <w:rPr/>
      </w:pPr>
      <w:bookmarkEnd w:id="0"/>
      <w:r>
        <w:rPr>
          <w:sz w:val="24"/>
          <w:szCs w:val="24"/>
        </w:rPr>
        <w:t>Готовый ответ подписывается главой сельского поселения лично с указанием ФИО исполнителя и номера его телеф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20"/>
        <w:ind w:right="-1" w:hanging="0"/>
        <w:jc w:val="center"/>
        <w:rPr/>
      </w:pPr>
      <w:r>
        <w:rPr>
          <w:rFonts w:eastAsia="Consolas"/>
          <w:color w:val="000000"/>
          <w:sz w:val="24"/>
          <w:szCs w:val="24"/>
        </w:rPr>
        <w:t>6. Контроль за исполнением документов органов государственной власти,</w:t>
      </w:r>
    </w:p>
    <w:p>
      <w:pPr>
        <w:pStyle w:val="Normal"/>
        <w:widowControl w:val="false"/>
        <w:overflowPunct w:val="true"/>
        <w:autoSpaceDE w:val="true"/>
        <w:spacing w:lineRule="auto" w:line="220"/>
        <w:ind w:right="-1" w:hanging="0"/>
        <w:jc w:val="center"/>
        <w:rPr>
          <w:rFonts w:eastAsia="Consolas"/>
          <w:color w:val="FFFFFF"/>
          <w:sz w:val="24"/>
          <w:szCs w:val="24"/>
        </w:rPr>
      </w:pPr>
      <w:r>
        <w:rPr>
          <w:rFonts w:eastAsia="Consolas"/>
          <w:color w:val="000000"/>
          <w:sz w:val="24"/>
          <w:szCs w:val="24"/>
        </w:rPr>
        <w:t>постановлений (распоряжений) и поручений главы сельского поселения</w:t>
      </w:r>
    </w:p>
    <w:p>
      <w:pPr>
        <w:pStyle w:val="Normal"/>
        <w:overflowPunct w:val="true"/>
        <w:autoSpaceDE w:val="true"/>
        <w:spacing w:lineRule="exact" w:line="240" w:before="0" w:after="27"/>
        <w:rPr>
          <w:rFonts w:eastAsia="Consolas"/>
          <w:color w:val="FFFFFF"/>
          <w:sz w:val="24"/>
          <w:szCs w:val="24"/>
        </w:rPr>
      </w:pPr>
      <w:r>
        <w:rPr>
          <w:rFonts w:eastAsia="Consolas"/>
          <w:color w:val="FFFFFF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eastAsia="Consolas"/>
          <w:color w:val="000000"/>
          <w:position w:val="5"/>
          <w:sz w:val="24"/>
          <w:szCs w:val="24"/>
        </w:rPr>
        <w:t>6.1. Контроль за исполнением документов органов государственной власти Российской Федерации и Томской области, постановлений (распоряжений) и поручений главы сельского поселения (далее – распорядительные документы, документы) устанавливается в целях качественного и своевременного решения, содержащихся в данных документах вопросов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4"/>
          <w:szCs w:val="24"/>
        </w:rPr>
      </w:pPr>
      <w:r>
        <w:rPr>
          <w:rFonts w:eastAsia="Consolas"/>
          <w:color w:val="000000"/>
          <w:position w:val="5"/>
          <w:sz w:val="24"/>
          <w:szCs w:val="24"/>
        </w:rPr>
        <w:t>6.2. Контроль за исполнением распорядительных документов включает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4"/>
          <w:szCs w:val="24"/>
        </w:rPr>
      </w:pPr>
      <w:r>
        <w:rPr>
          <w:rFonts w:eastAsia="Consolas"/>
          <w:color w:val="000000"/>
          <w:position w:val="5"/>
          <w:sz w:val="24"/>
          <w:szCs w:val="24"/>
        </w:rPr>
        <w:t xml:space="preserve">- постановку документа на контроль;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4"/>
          <w:szCs w:val="24"/>
        </w:rPr>
      </w:pPr>
      <w:r>
        <w:rPr>
          <w:rFonts w:eastAsia="Consolas"/>
          <w:color w:val="000000"/>
          <w:position w:val="5"/>
          <w:sz w:val="24"/>
          <w:szCs w:val="24"/>
        </w:rPr>
        <w:t>- своевременное доведение документа до исполнител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4"/>
          <w:szCs w:val="24"/>
        </w:rPr>
      </w:pPr>
      <w:r>
        <w:rPr>
          <w:rFonts w:eastAsia="Consolas"/>
          <w:color w:val="000000"/>
          <w:position w:val="5"/>
          <w:sz w:val="24"/>
          <w:szCs w:val="24"/>
        </w:rPr>
        <w:t>- предварительную проверку или регулирование хода исполнения документ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4"/>
          <w:szCs w:val="24"/>
        </w:rPr>
      </w:pPr>
      <w:r>
        <w:rPr>
          <w:rFonts w:eastAsia="Consolas"/>
          <w:color w:val="000000"/>
          <w:position w:val="5"/>
          <w:sz w:val="24"/>
          <w:szCs w:val="24"/>
        </w:rPr>
        <w:t>- учет, анализ и обобщение результатов исполнения документов по существу вопроса, форме и срокам исполнени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4"/>
          <w:szCs w:val="24"/>
        </w:rPr>
      </w:pPr>
      <w:r>
        <w:rPr>
          <w:rFonts w:eastAsia="Consolas"/>
          <w:color w:val="000000"/>
          <w:position w:val="5"/>
          <w:sz w:val="24"/>
          <w:szCs w:val="24"/>
        </w:rPr>
        <w:t>- своевременное информирование главы сельского поселения об исполнении документов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4"/>
          <w:szCs w:val="24"/>
        </w:rPr>
      </w:pPr>
      <w:r>
        <w:rPr>
          <w:rFonts w:eastAsia="Consolas"/>
          <w:color w:val="000000"/>
          <w:position w:val="5"/>
          <w:sz w:val="24"/>
          <w:szCs w:val="24"/>
        </w:rPr>
        <w:t>- снятие документа с контрол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5"/>
          <w:sz w:val="24"/>
          <w:szCs w:val="24"/>
        </w:rPr>
      </w:pPr>
      <w:r>
        <w:rPr>
          <w:rFonts w:eastAsia="Consolas"/>
          <w:color w:val="000000"/>
          <w:position w:val="5"/>
          <w:sz w:val="24"/>
          <w:szCs w:val="24"/>
        </w:rPr>
        <w:t>6.3. Контроль за исполнением распорядительных документов осуществляется лицами, определенными в резолюции главы сельского посел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rFonts w:eastAsia="Consolas"/>
          <w:color w:val="000000"/>
          <w:position w:val="4"/>
          <w:sz w:val="24"/>
          <w:szCs w:val="24"/>
        </w:rPr>
        <w:t>Кроме того общий контроль за исполнением распорядительных документов, за приведение постановлений (распоряжений) в соответствие с действующим законодательством, в том числе за признанием постановлений (распоряжений) утратившими силу, за исполнением поручение главы сельского поселения в связи с запросами судов и органов прокуратуры осуществляет управляющий делам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Consolas"/>
          <w:color w:val="000000"/>
          <w:position w:val="2"/>
          <w:sz w:val="24"/>
          <w:szCs w:val="24"/>
        </w:rPr>
      </w:pPr>
      <w:r>
        <w:rPr>
          <w:rFonts w:eastAsia="Consolas"/>
          <w:color w:val="000000"/>
          <w:position w:val="2"/>
          <w:sz w:val="24"/>
          <w:szCs w:val="24"/>
        </w:rPr>
        <w:t>Ответственный исполнитель несет персональную ответственность за полноту и достоверность представляемой информации о выполнении поручения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onsolas"/>
          <w:color w:val="000000"/>
          <w:position w:val="2"/>
          <w:sz w:val="24"/>
          <w:szCs w:val="24"/>
        </w:rPr>
      </w:pPr>
      <w:r>
        <w:rPr>
          <w:rFonts w:eastAsia="Consolas"/>
          <w:color w:val="000000"/>
          <w:position w:val="2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7. Порядок рассмотрения обращений в письменной форме</w:t>
      </w:r>
    </w:p>
    <w:p>
      <w:pPr>
        <w:pStyle w:val="Normal"/>
        <w:overflowPunct w:val="true"/>
        <w:autoSpaceDE w:val="true"/>
        <w:jc w:val="center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и организация личного приема граждан</w:t>
      </w:r>
    </w:p>
    <w:p>
      <w:pPr>
        <w:pStyle w:val="Normal"/>
        <w:overflowPunct w:val="true"/>
        <w:autoSpaceDE w:val="true"/>
        <w:jc w:val="center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. Обращение гражданина (далее - обращение) - направленные в администрацию сельского посе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едложение, заявление или жалоба, а также устное обращение гражданина в администрацию сельского поселения</w:t>
      </w:r>
      <w:r>
        <w:rPr/>
        <w:t xml:space="preserve"> </w:t>
      </w:r>
      <w:r>
        <w:rPr>
          <w:sz w:val="24"/>
          <w:szCs w:val="28"/>
        </w:rPr>
        <w:t>принимаются специалистом администрации сельского поселения, регистрируются и передаются на рассмотрение главы сельского поселения или лицу, кому они адресованы, в тот же день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Гражданин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воем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исьменной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орм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язательном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рядк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казывает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либ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именовани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рган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естн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амоуправления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торы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правляет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исьменной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орме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либ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амилию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имя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отчеств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ответствующе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лжностн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лица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либ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лжность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ответствующе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лица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во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амилию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имя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отчество</w:t>
      </w:r>
      <w:r>
        <w:rPr>
          <w:sz w:val="24"/>
          <w:szCs w:val="28"/>
        </w:rPr>
        <w:t xml:space="preserve"> (</w:t>
      </w:r>
      <w:r>
        <w:rPr>
          <w:sz w:val="24"/>
          <w:szCs w:val="28"/>
        </w:rPr>
        <w:t>последнее</w:t>
      </w:r>
      <w:r>
        <w:rPr>
          <w:sz w:val="24"/>
          <w:szCs w:val="28"/>
        </w:rPr>
        <w:t xml:space="preserve"> - </w:t>
      </w:r>
      <w:r>
        <w:rPr>
          <w:sz w:val="24"/>
          <w:szCs w:val="28"/>
        </w:rPr>
        <w:t>пр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личии</w:t>
      </w:r>
      <w:r>
        <w:rPr>
          <w:sz w:val="24"/>
          <w:szCs w:val="28"/>
        </w:rPr>
        <w:t xml:space="preserve">), </w:t>
      </w:r>
      <w:r>
        <w:rPr>
          <w:sz w:val="24"/>
          <w:szCs w:val="28"/>
        </w:rPr>
        <w:t>почтовый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дрес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п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торому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лжны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быть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правлены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вет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уведомлени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ереадресаци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я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излагает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уть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я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ставит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личную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дпись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ату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ращение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потупивше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рган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естн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амоуправления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л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лжностному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лицу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орм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электронн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кумента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подлежит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ссмотрению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рядке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установленном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едеральным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законом</w:t>
      </w:r>
      <w:r>
        <w:rPr>
          <w:sz w:val="24"/>
          <w:szCs w:val="28"/>
        </w:rPr>
        <w:t xml:space="preserve"> «</w:t>
      </w:r>
      <w:r>
        <w:rPr>
          <w:sz w:val="24"/>
          <w:szCs w:val="28"/>
        </w:rPr>
        <w:t>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рядк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ссмотрения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й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раждан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оссийской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едерации</w:t>
      </w:r>
      <w:r>
        <w:rPr>
          <w:sz w:val="24"/>
          <w:szCs w:val="28"/>
        </w:rPr>
        <w:t xml:space="preserve">».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ражданин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язательном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рядк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казывает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во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амилию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имя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отчество</w:t>
      </w:r>
      <w:r>
        <w:rPr>
          <w:sz w:val="24"/>
          <w:szCs w:val="28"/>
        </w:rPr>
        <w:t xml:space="preserve"> (</w:t>
      </w:r>
      <w:r>
        <w:rPr>
          <w:sz w:val="24"/>
          <w:szCs w:val="28"/>
        </w:rPr>
        <w:t>последнее</w:t>
      </w:r>
      <w:r>
        <w:rPr>
          <w:sz w:val="24"/>
          <w:szCs w:val="28"/>
        </w:rPr>
        <w:t xml:space="preserve"> - </w:t>
      </w:r>
      <w:r>
        <w:rPr>
          <w:sz w:val="24"/>
          <w:szCs w:val="28"/>
        </w:rPr>
        <w:t>пр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личии</w:t>
      </w:r>
      <w:r>
        <w:rPr>
          <w:sz w:val="24"/>
          <w:szCs w:val="28"/>
        </w:rPr>
        <w:t xml:space="preserve">), </w:t>
      </w:r>
      <w:r>
        <w:rPr>
          <w:sz w:val="24"/>
          <w:szCs w:val="28"/>
        </w:rPr>
        <w:t>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акж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казывает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дрес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электронной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чты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либ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спользует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дрес</w:t>
      </w:r>
      <w:r>
        <w:rPr>
          <w:sz w:val="24"/>
          <w:szCs w:val="28"/>
        </w:rPr>
        <w:t xml:space="preserve"> (</w:t>
      </w:r>
      <w:r>
        <w:rPr>
          <w:sz w:val="24"/>
          <w:szCs w:val="28"/>
        </w:rPr>
        <w:t>уникальный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дентификатор</w:t>
      </w:r>
      <w:r>
        <w:rPr>
          <w:sz w:val="24"/>
          <w:szCs w:val="28"/>
        </w:rPr>
        <w:t xml:space="preserve">) </w:t>
      </w:r>
      <w:r>
        <w:rPr>
          <w:sz w:val="24"/>
          <w:szCs w:val="28"/>
        </w:rPr>
        <w:t>личн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бинет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Едином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ртале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п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торым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лжны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быть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правлены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вет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уведомлени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ереадресаци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я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7.2. Письма проверяются на повторность поступления. Если обращение является повторным, материалы по первому обращению приобщаются к нему для дальнейшей работ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исьма и обращения граждан регистрируются в журналах в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7.3. Поступившие обращения граждан из вышестоящих органов власти регистрируются и передаются главе администрации сельского поселения для резолюции, в которой определяется срок исполнения, ответственные за исполнение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ответах заявителю указывается, каким вышестоящим органом поручено рассмотрение письм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7.4. Предложения и жалобы граждан, поступающие в администрацию сельского поселения, подлежат рассмотрению в срок до 1 месяца со дня их поступления, а не требующие дополнительного изучения и проверки – безотлагательно, но не поздне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7.5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Берегаевского сельского поселения не более чем на один месяц с сообщением об этом обратившемус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7.6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7.7. Контроль за исполнением обращений, а также поручений, данных главой сельского поселения по обращению граждан, осуществляет управляющий делами. В необходимых случаях для рассмотрения обращений, жалоб создается комиссия во главе с ответственным работнико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7.8. </w:t>
      </w:r>
      <w:r>
        <w:rPr>
          <w:sz w:val="24"/>
          <w:szCs w:val="28"/>
        </w:rPr>
        <w:t>Обращени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ражданин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читается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ссмотренным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сл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правления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ему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отивированн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исьменн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вет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еделах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роков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установленных</w:t>
      </w:r>
      <w:r>
        <w:rPr>
          <w:sz w:val="24"/>
          <w:szCs w:val="28"/>
        </w:rPr>
        <w:t xml:space="preserve"> Федеральным законом от 2 мая 2006 года № 59-ФЗ «О порядке рассмотрения обращений граждан в Российской Федерации», </w:t>
      </w:r>
      <w:r>
        <w:rPr>
          <w:sz w:val="24"/>
          <w:szCs w:val="28"/>
        </w:rPr>
        <w:t>пр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словии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чт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ссмотрены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уществу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опросы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поставленны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и</w:t>
      </w:r>
      <w:r>
        <w:rPr>
          <w:sz w:val="24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исьменный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вет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ллективно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правляется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мя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ерв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ражданина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подписавше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эт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е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есл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амом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говорен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нкретно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лицо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уполномоченно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лучить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вет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либ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дрес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есл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дрес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казан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и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твет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е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поступивше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орм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электронн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кумента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направляется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орм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электронн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кумент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дресу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электронной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чты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указанному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ращении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ил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дресу</w:t>
      </w:r>
      <w:r>
        <w:rPr>
          <w:sz w:val="24"/>
          <w:szCs w:val="28"/>
        </w:rPr>
        <w:t xml:space="preserve"> (</w:t>
      </w:r>
      <w:r>
        <w:rPr>
          <w:sz w:val="24"/>
          <w:szCs w:val="28"/>
        </w:rPr>
        <w:t>уникальному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дентификатору</w:t>
      </w:r>
      <w:r>
        <w:rPr>
          <w:sz w:val="24"/>
          <w:szCs w:val="28"/>
        </w:rPr>
        <w:t xml:space="preserve">) </w:t>
      </w:r>
      <w:r>
        <w:rPr>
          <w:sz w:val="24"/>
          <w:szCs w:val="28"/>
        </w:rPr>
        <w:t>лично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бинет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ражданин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Едином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ртале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его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спользовании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веты на обращения граждан подписываю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7.9. При нарушении сроков рассмотрения обращений граждан глава сельского поселения вправе потребовать объяснение и принять ме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0. Личный прием граждан осуществляется на основании утвержденного графика распоряжением администрации Берегаевского сельского посел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 Взаимодействие администрации сельского поселения </w:t>
      </w:r>
    </w:p>
    <w:p>
      <w:pPr>
        <w:pStyle w:val="Normal"/>
        <w:jc w:val="center"/>
        <w:rPr/>
      </w:pPr>
      <w:r>
        <w:rPr>
          <w:sz w:val="24"/>
          <w:szCs w:val="28"/>
        </w:rPr>
        <w:t>с Советом Берегаевского сельского поселения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8.1. Взаимодействие администрации сельского поселения с Советом Берегаевского сельского поселения (Далее – Совет сельского поселения) осуществляется в соответствии с законодательством Российской Федерации, Томской области, Уставом, Регламентом Совета сельского поселения 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8.2. Глава сельского поселения вправе инициировать созыв внеочередного заседания Совета сельского поселения. Инициатива главы сельского поселения о необходимости созыва внеочередного заседания Совета сельского поселения излагается в письменном виде и направляется председателю Совета сельского поселения с приложением вносимых на рассмотрение Совета сельского поселения проектов ре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8.3. При рассмотрении проектов решений в Совете сельского поселения могут участвовать представители администрации сельского поселения и отвечают на вопросы депутатов в порядке, установленном Регламентом Сов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8.4. Председатель, либо депутат Совета сельского поселения вправе обратиться с запросом к главе сельского поселения по кругу вопросов, входящих в их компетенцию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Должностные лица, получившие запрос, обязаны дать письменный (устный) ответ не позднее 15 рабочих дней с момента его получения. Если ответа не последовало, депутат вправе сообщить об этом председателю Совета сельского поселения, который может повторить запрос от своего имени, а в случае непоступления ответа - направить сообщение об этом главе сельского поселения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8.5. Председатель либо депутат Совета сельского поселения имеют право принимать непосредственное участие в рассмотрении депутатских запросов. О дне рассмотрения они должны быть извещены не позднее, чем за пять рабочих дн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орядок обработки и хранения документов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1. Упорядочение, описание, хранение и использование документов администрации проводится в соответствии с «Основными правилами работы архивов организаций», «Перечнем типовых управленческих документов, образующихся в деятельности организации, с указанием сроков хранения», номенклатурой дел администрации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2. Специалисты администрации формируют исполненные документы в дела в соответствии с утвержденной номенклатурой дел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ечати, бланки, штампы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0.1. На документах, требующих особого удостоверения подлинности, ставится печать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администрации сельского поселения имеются следующие печати:</w:t>
      </w:r>
    </w:p>
    <w:p>
      <w:pPr>
        <w:pStyle w:val="Normal"/>
        <w:widowControl w:val="false"/>
        <w:overflowPunct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 Гербовая печать - для нотариальных действий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 Печать «Администрация Берегаевского сельского поселения» - ставится на банковских документах, договорах, муниципальных контрактах и нормативных актах, подписываемых главой сельского поселения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0.2. Оттиск печати следует проставлять, не захватывая собственноручной подписи лица, подписавшего документ, или в месте, обозначенном «МП» («Место печати»)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чати хранятся в сейфе у специалиста администрации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0.3. Документы, подписываемые администрацией сельского, печатаются на бланках с угловым штампом «Администрация Берегаевского сельского поселения Тегульдетского района Томской области».</w:t>
      </w:r>
    </w:p>
    <w:p>
      <w:pPr>
        <w:pStyle w:val="Normal"/>
        <w:widowControl w:val="false"/>
        <w:overflowPunct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штампы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Штампы должны храниться в закрытых шкафах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2"/>
          <w:szCs w:val="24"/>
          <w:lang w:eastAsia="en-US"/>
        </w:rPr>
      </w:pPr>
      <w:r>
        <w:rPr>
          <w:sz w:val="24"/>
        </w:rPr>
        <w:t>10.4 Ответственность и контроль за соблюдением порядка использования и хранения печатей и штампов возлагается на администратора п. Берегаево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11. Внутренний трудовой распорядок и создание необходимых условий для работы сотрудников администрации сельского поселения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1. Прием, увольнение, осуществление прав и исполнение обязанностей работниками администрации сельского поселения регламентируется нормативными документам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2. Ответственность за организацию работы сотрудников Администрации, соблюдение ими правил внутреннего распорядка возлагается на главу сельского поселения и специалистов администрации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3. Время начала, окончания работы и перерыва для отдыха и питания устанавливается следующее:</w:t>
      </w:r>
    </w:p>
    <w:p>
      <w:pPr>
        <w:pStyle w:val="Normal"/>
        <w:widowControl w:val="false"/>
        <w:overflowPunct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женщин  - с 9.00 до 17 час.12 мин.</w:t>
      </w:r>
    </w:p>
    <w:p>
      <w:pPr>
        <w:pStyle w:val="Normal"/>
        <w:widowControl w:val="false"/>
        <w:overflowPunct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мужчин  - с 9.00 до 18 час. 00 мин.</w:t>
      </w:r>
    </w:p>
    <w:p>
      <w:pPr>
        <w:pStyle w:val="Normal"/>
        <w:widowControl w:val="false"/>
        <w:overflowPunct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денный перерыв с 13.00 до 14.00час.</w:t>
      </w:r>
    </w:p>
    <w:p>
      <w:pPr>
        <w:pStyle w:val="Normal"/>
        <w:widowControl w:val="false"/>
        <w:overflowPunct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ходные дни  - суббота, воскресенье.</w:t>
      </w:r>
    </w:p>
    <w:p>
      <w:pPr>
        <w:pStyle w:val="Normal"/>
        <w:widowControl w:val="false"/>
        <w:overflowPunct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лиц, занимающих старшие муниципальные должности рабочий день не регламентирован.</w:t>
      </w:r>
    </w:p>
    <w:p>
      <w:pPr>
        <w:pStyle w:val="Normal"/>
        <w:widowControl w:val="false"/>
        <w:overflowPunct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муниципальных работников, получающих доплаты за особые условия труда, рабочий день не нормирован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кануне праздничных дней продолжительность работы сокращается на 1 час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4. Все сотрудники Администрации обязаны сообщать главе сельского поселения об отъезде в командировку, об уходе в отпуск, об отсутствии в связи с болезнью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5. Учет использования рабочего времени ведут уполномоченные на то работники. Табель учета выхода на работу, в установленные сроки передается в бухгалтерию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6. За добросовестное отношение к работе с учетом эффективности и качества работы работники администрации сельского поселения могут быть премированы, и им может оказываться материальная помощь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просы премирования и оказания материальной помощи работникам администрации сельского поселения регламентируются распоряжениями главы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7. За допущенные нарушения трудовой и служебной дисциплины, к работнику могут применяться меры дисциплинарного воздействия, вплоть до освобождения от занимаемой должности.</w:t>
      </w:r>
    </w:p>
    <w:p>
      <w:pPr>
        <w:pStyle w:val="Normal"/>
        <w:widowControl w:val="false"/>
        <w:overflowPunct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1.8. Материально-техническое обеспечение сотрудников возлагается на </w:t>
      </w:r>
      <w:r>
        <w:rPr>
          <w:sz w:val="24"/>
          <w:szCs w:val="28"/>
        </w:rPr>
        <w:t>главу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Ответственность за нарушение Регламента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1. Ответственность за организацию работы сотрудников администрации сельского поселения, соблюдение ими внутреннего трудового распорядка, поддержание порядка в помещениях, сохранность имущества и документации возлагается на главу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1"/>
        <w:jc w:val="center"/>
        <w:rPr/>
      </w:pPr>
      <w:r>
        <w:rPr/>
        <w:t>13. Порядок внесения изменений и дополнений в Регламент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BodyText"/>
        <w:ind w:firstLine="709"/>
        <w:jc w:val="both"/>
        <w:rPr/>
      </w:pPr>
      <w:r>
        <w:rPr>
          <w:sz w:val="24"/>
        </w:rPr>
        <w:t>Предложения по изменению и дополнению настоящего Регламента обобщаются управляющим делами и вносятся на утверждение главе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17:00Z</dcterms:created>
  <dc:creator>Галина</dc:creator>
  <dc:description/>
  <cp:keywords/>
  <dc:language>en-US</dc:language>
  <cp:lastModifiedBy>001</cp:lastModifiedBy>
  <cp:lastPrinted>2024-01-22T14:47:00Z</cp:lastPrinted>
  <dcterms:modified xsi:type="dcterms:W3CDTF">2024-01-22T07:47:00Z</dcterms:modified>
  <cp:revision>21</cp:revision>
  <dc:subject/>
  <dc:title/>
</cp:coreProperties>
</file>