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Берегаевского сельского поселени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rPr/>
      </w:pPr>
      <w:r>
        <w:rPr>
          <w:rFonts w:cs="Arial" w:ascii="Arial" w:hAnsi="Arial"/>
          <w:b/>
          <w:sz w:val="24"/>
          <w:szCs w:val="24"/>
        </w:rPr>
        <w:t>636911, п. Берегаево, пл. Пушкина, 2                                                               тел. 3-31-89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12.2015                                                                                                                      № 2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авилах благоустройства территории муниципального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разования Берегаевское сельское посе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риказом Министерства регионального развития РФ от 27 декабря 2011 года № 613 «Об утверждении Методических рекомендаций по разработке норм и правил по благоустройству территорий муниципальных образований», руководствуясь Уставом Берегаевского сельского поселения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Совет Берегаевского сельского поселения решил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авила благоустройства территории муниципального образования Берегаевское сельское поселение согласно приложению к настоящему решению. </w:t>
      </w:r>
    </w:p>
    <w:p>
      <w:pPr>
        <w:pStyle w:val="Normal"/>
        <w:autoSpaceDE w:val="true"/>
        <w:spacing w:lineRule="exact" w:line="298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читать утратившими силу решения Совета Берегаевского сельского поселения:</w:t>
      </w:r>
    </w:p>
    <w:p>
      <w:pPr>
        <w:pStyle w:val="Normal"/>
        <w:autoSpaceDE w:val="true"/>
        <w:spacing w:lineRule="exact" w:line="298"/>
        <w:ind w:left="20" w:right="20" w:firstLine="720"/>
        <w:jc w:val="both"/>
        <w:rPr/>
      </w:pPr>
      <w:r>
        <w:rPr>
          <w:rFonts w:cs="Arial" w:ascii="Arial" w:hAnsi="Arial"/>
          <w:sz w:val="24"/>
          <w:szCs w:val="24"/>
        </w:rPr>
        <w:t>- от 09.06.2006 № 20 «О принятии правил благоустройства на территории муниципального образования «Берегаевское сельское поселение»;</w:t>
      </w:r>
    </w:p>
    <w:p>
      <w:pPr>
        <w:pStyle w:val="Normal"/>
        <w:autoSpaceDE w:val="true"/>
        <w:spacing w:lineRule="exact" w:line="298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25.04.2012 № 6 «О внесении изменений и дополнений в Решение Совета от 09.06.2006 № 20 «О принятии правил благоустройства на территории муниципального образования «Берегаевское сельское поселение».</w:t>
      </w:r>
    </w:p>
    <w:p>
      <w:pPr>
        <w:pStyle w:val="Normal"/>
        <w:autoSpaceDE w:val="true"/>
        <w:spacing w:lineRule="exact" w:line="298"/>
        <w:ind w:right="2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законную силу после официального опубликования.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правовую комиссию Совета поселения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Глава поселения, 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едседатель Совета Берегаевского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ельского поселения                                                                                        А.Н. Санько</w:t>
      </w:r>
    </w:p>
    <w:p>
      <w:pPr>
        <w:pStyle w:val="Normal"/>
        <w:ind w:left="5664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1275" w:hanging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/>
        <w:autoSpaceDE w:val="true"/>
        <w:spacing w:before="0" w:after="0"/>
        <w:ind w:left="1275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</w:t>
      </w:r>
    </w:p>
    <w:p>
      <w:pPr>
        <w:pStyle w:val="Normal"/>
        <w:widowControl/>
        <w:autoSpaceDE w:val="true"/>
        <w:spacing w:before="0" w:after="0"/>
        <w:ind w:left="1275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гаевского сельского поселения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5 № 2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ИЛ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АГОУСТРОЙСТВА ТЕРРИТОРИ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БЕРЕГАЕВСКОЕ СЕЛЬСКОЕ ПОСЕ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равила благоустройства территории муниципального образования Берегаевское сельское поселение Тегульдетского района Томской области (далее по тексту – Правила)     в соответствии с действующим законодательством устанавливают порядок организации благоустройства и озеленения территории, очистки и уборки территории населенных пунктов и обязательны для всех физических и юридических лиц, независимо от их организационно-правовых фор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Настоящие Правила разработаны на основе действующего законодательства Российской Федерации, законодательства Томской области, Устава Берегаевского сельского поселения, Санитарных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авил</w:t>
        </w:r>
      </w:hyperlink>
      <w:r>
        <w:rPr>
          <w:rFonts w:cs="Arial" w:ascii="Arial" w:hAnsi="Arial"/>
          <w:sz w:val="24"/>
          <w:szCs w:val="24"/>
        </w:rPr>
        <w:t xml:space="preserve"> и норм СанПиН 42-128-4690-88 «Санитарные правила содержания территорий населенных мест», утвержденных Главным государственным санитарным врачом СССР 05.08.1988  N4690-88, Санитарно-эпидемиологическими  правилами и нормативами СанПиН            2.2.1/2.1.1.1200-03 и других нормативных правовых актов, с учетом местных условий, в целях повышения уровня благоустройства территории муниципального образования Берегаевское сельское поселение. </w:t>
      </w:r>
      <w:r>
        <w:rPr>
          <w:rFonts w:cs="Arial" w:ascii="Arial" w:hAnsi="Arial"/>
          <w:color w:val="0070C0"/>
          <w:sz w:val="24"/>
          <w:szCs w:val="24"/>
        </w:rPr>
        <w:t>– пункт 1.2. в редакции решения от 05.03.2020 № 3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Организация работ по благоустройству, озеленению, санитарному содержанию территории муниципального образования Берегаевское сельское поселение (далее – территория поселения) и содержанию автомобильных дорог местного значения на территории поселения осуществляется Администрацией Берегаевского сельского поселения (далее – Администрация), собственниками и (или) пользователями земельных участков, зданий, строений и сооружений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Термины и определен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Для целей настоящих Правил используются следующие термины и определени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благоустройство территории поселения и населенных пунктов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2. Объекты благоустройства территории - территории муниципального образования, на которых осуществляется деятельность по благоустройству: площадки, дворы, кварталы, функционально-планировочные образова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3. Объекты нормирования благоустройства территории - территории муниципального образования, для которых в нормах и правилах по благоустройству территории устанавливаются: нормируемый комплекс элементов благоустройства, нормы и правила их размещения на данной территории. Такими территориями могут являть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 населенного пункта, технические (охранно-эксплуатационные) зоны инженерных коммуникац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4. 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5. Землепользователь - лицо, владеющее и пользующееся земельными участками на праве постоянного (бессрочного) пользования или на праве безвозмездного пользова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6. Лица, обязанные осуществлять уборку территории, - физические лица (в том числе индивидуальные предприниматели) и юридические лица, являющиеся собственниками и пользователями зданий (помещений) и (или) земельных участк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7. Улица 1-й категории - улица с интенсивным движением и маршрутами муниципального транспорта; улица, имеющая уклоны, сужение проездов, где снежные валы особенно затрудняют движение транспорта, а также проезды к больницам                                 и противопожарным установка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8. Газон - земельный участок в пределах границ муниципального образования Берегаевское сельское поселение с искусственным или естественным травяным (дерновым) покровом, сформированным из различных трав, преимущественно многолетних видов семейства злак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9. Инженерные коммуникации - трубопроводы и кабели различного назначения (водопровод, канализация, отопление, связь и др.), прокладываемые на территории населенных пунктов, а также в здания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10. Озеленение - элемент благоустройства и ландшафтной организации территории, обеспечивающий формирование среды муниципального образова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муниципального образова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1. 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Федеральным законом от 24 июня 1998 года №89-ФЗ «Об отходах производства и потребления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12. Обращение с отходами - деятельность по сбору, накоплению, транспортированию, обработке, утилизации, обезвреживанию, размещению отход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13. Размещение отходов - хранение и захоронение отход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14. Транспортирование отходов - 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 либо предоставленного им на иных права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15. Очаговое складирование отходов - самовольное размещение отходов на территории, не предназначенной для этих целей, по объему до 30 куб. метров, площадью до 50 кв. метр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16. Несанкционированное складирование отходов - самовольное размещение отходов на территории поселения, не предназначенной для этих целей, объемом свыше 30 куб. метров на площади свыше 50 кв. метр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17. Малые архитектурные формы - элементы монументально-декоративного оформления, устройства для оформления мобильного и вертикального озеленения, водные устройства, мебель муниципального образования, коммунально-бытовое и техническое оборудование на территории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18. Места отдыха - места на территории населенных пунктов либо на участках, прилегающих к ним, предназначенные и специально оборудованные для отдыха на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Содержание и уборка объектов благоустройств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На территории поселения должны содержаться в чистоте и исправном состоянии: автодороги, улицы, тротуары, парки, скверы, внутриквартальные территории, места отдыха жителей, объекты озеленения, здания, сооружения и их элементы, в том числе киоски, павильоны, объекты мелкорозничной торговли, автостоянки, гаражи, автозаправочные станции, специально оборудованные площадки (детские, спортивные и т.п.), рекламные конструкции, прилегающие к ним территории, ограждения, витрины, вывески, объекты монументально-декоративного искусства, малые архитектурные формы и другие объекты благоустройств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ответственные за уборку территории, определяются следующим образом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случае если собственники расположенного на земельном участке здания, строения, сооружения являются собственниками данного земельного участка, то граница убираемой территории закрепляется за собственниками исходя из границ земельного участка согласно правоустанавливающим документам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лучае принадлежности здания, строения, сооружения и (или) земельного участка двум или более собственникам обязанность по уборке территории возлагается на каждого собственн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Физические и юридические лица,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ином вещном праве земельных участков  в соответствии с действующим законодательством, настоящими Правилами и порядком сбора, вывоза и утилизации бытовых отходов, утверждаемых постановлением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ация уборки иных территорий осуществляется Администрацией, по соглашению со специализированной организацией в пределах средств, предусмотренных на эти цели в местном бюджет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Каждая промышленная организация обязана создать защитные зеленые полосы, оградить жилые кварталы от производственных сооружений, благоустроить и содержать   в исправности и чистоте выезды из организации и строек на улиц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 На территории поселения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, разместивших отходы производства и потребления в несанкционированных местах, обязывать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ет лиц, обязанных обеспечивать уборку данной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5. Сбор и вывоз отходов и </w:t>
      </w:r>
      <w:r>
        <w:rPr>
          <w:rFonts w:cs="Arial" w:ascii="Arial" w:hAnsi="Arial"/>
          <w:bCs/>
          <w:sz w:val="24"/>
          <w:szCs w:val="24"/>
        </w:rPr>
        <w:t xml:space="preserve">мусора </w:t>
      </w:r>
      <w:r>
        <w:rPr>
          <w:rFonts w:cs="Arial" w:ascii="Arial" w:hAnsi="Arial"/>
          <w:sz w:val="24"/>
          <w:szCs w:val="24"/>
        </w:rPr>
        <w:t>осуществляется по контейнерной или бестарной системе в порядке, установленном действующи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6.</w:t>
        <w:tab/>
        <w:t xml:space="preserve">На территории общего пользования </w:t>
      </w:r>
      <w:r>
        <w:rPr>
          <w:rFonts w:cs="Arial" w:ascii="Arial" w:hAnsi="Arial"/>
          <w:bCs/>
          <w:sz w:val="24"/>
          <w:szCs w:val="24"/>
        </w:rPr>
        <w:t>поселения</w:t>
      </w:r>
      <w:r>
        <w:rPr>
          <w:rFonts w:cs="Arial" w:ascii="Arial" w:hAnsi="Arial"/>
          <w:sz w:val="24"/>
          <w:szCs w:val="24"/>
        </w:rPr>
        <w:t xml:space="preserve"> запрещается сжигание отходов производства и потребления, мусора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7.</w:t>
        <w:tab/>
        <w:t>Организация уборки территорий поселения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8.</w:t>
        <w:tab/>
        <w:t xml:space="preserve">Вывоз бытовых отходов и мусора из жилых домов, организаций торговли                          и общественного питания, культуры, детских </w:t>
      </w:r>
      <w:r>
        <w:rPr>
          <w:rFonts w:cs="Arial" w:ascii="Arial" w:hAnsi="Arial"/>
          <w:bCs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>лечебны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з отходов, образовавшихся во время ремонта, осуществлять в специально отведенные для этого места лицами, производивших этот ремонт, самостоятельн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ается складирование строительного мусора в места временного хранения отходов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9.</w:t>
        <w:tab/>
      </w:r>
      <w:r>
        <w:rPr>
          <w:rFonts w:cs="Arial" w:ascii="Arial" w:hAnsi="Arial"/>
          <w:bCs/>
          <w:sz w:val="24"/>
          <w:szCs w:val="24"/>
        </w:rPr>
        <w:t xml:space="preserve">Для </w:t>
      </w:r>
      <w:r>
        <w:rPr>
          <w:rFonts w:cs="Arial" w:ascii="Arial" w:hAnsi="Arial"/>
          <w:sz w:val="24"/>
          <w:szCs w:val="24"/>
        </w:rPr>
        <w:t>сбора отходов и мусора физические и юридические лица, указанные в пункте 3.2. Правил, организуют место временного хранения отходов, осуществляют его уборку  и техническое обслуживани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ешение на размещение мест временного хранения отходов определяется постановлением </w:t>
      </w:r>
      <w:r>
        <w:rPr>
          <w:rFonts w:cs="Arial" w:ascii="Arial" w:hAnsi="Arial"/>
          <w:bCs/>
          <w:sz w:val="24"/>
          <w:szCs w:val="24"/>
        </w:rPr>
        <w:t>Админист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10. В случае если производитель отходов, осуществляющий свою бытовую                             и хозяйственную деятельность на земельном участке, в жилом или нежилом помещении на основании договора аренды или иного соглашения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ются на собственника вышеперечисленных объектов недвижимости, ответственного за уборку территорий в соответствии с разделом 3 настоящих Прави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3.11. Для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отвращения засорения улиц, площадей </w:t>
      </w:r>
      <w:r>
        <w:rPr>
          <w:rFonts w:cs="Arial" w:ascii="Arial" w:hAnsi="Arial"/>
          <w:bCs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 xml:space="preserve">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- не более 0,35 куб. м (урны, баки). Установка емкостей для временного хранения отходов и их очистка осуществляются лицами, ответственными за уборку </w:t>
      </w:r>
      <w:r>
        <w:rPr>
          <w:rFonts w:cs="Arial" w:ascii="Arial" w:hAnsi="Arial"/>
          <w:bCs/>
          <w:sz w:val="24"/>
          <w:szCs w:val="24"/>
        </w:rPr>
        <w:t xml:space="preserve">соответствующих </w:t>
      </w:r>
      <w:r>
        <w:rPr>
          <w:rFonts w:cs="Arial" w:ascii="Arial" w:hAnsi="Arial"/>
          <w:sz w:val="24"/>
          <w:szCs w:val="24"/>
        </w:rPr>
        <w:t xml:space="preserve">территорий в соответствии с </w:t>
      </w:r>
      <w:r>
        <w:rPr>
          <w:rFonts w:cs="Arial" w:ascii="Arial" w:hAnsi="Arial"/>
          <w:bCs/>
          <w:sz w:val="24"/>
          <w:szCs w:val="24"/>
        </w:rPr>
        <w:t xml:space="preserve">пунктом </w:t>
      </w:r>
      <w:r>
        <w:rPr>
          <w:rFonts w:cs="Arial" w:ascii="Arial" w:hAnsi="Arial"/>
          <w:sz w:val="24"/>
          <w:szCs w:val="24"/>
        </w:rPr>
        <w:t>3.2. Прави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ны (баки) должны содержаться в исправном и опрятном состоянии, очищаться по мере накопления мусора и не реже одного раза в месяц промывать и дезинфицировать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.12.</w:t>
        <w:tab/>
      </w:r>
      <w:r>
        <w:rPr>
          <w:rFonts w:cs="Arial" w:ascii="Arial" w:hAnsi="Arial"/>
          <w:sz w:val="24"/>
          <w:szCs w:val="24"/>
        </w:rPr>
        <w:t xml:space="preserve">Удаление с контейнерной площадки и прилегающей к ней территории отходов производства и потребления, высыпавшихся при выгрузке </w:t>
      </w:r>
      <w:r>
        <w:rPr>
          <w:rFonts w:cs="Arial" w:ascii="Arial" w:hAnsi="Arial"/>
          <w:bCs/>
          <w:sz w:val="24"/>
          <w:szCs w:val="24"/>
        </w:rPr>
        <w:t xml:space="preserve">из </w:t>
      </w:r>
      <w:r>
        <w:rPr>
          <w:rFonts w:cs="Arial" w:ascii="Arial" w:hAnsi="Arial"/>
          <w:sz w:val="24"/>
          <w:szCs w:val="24"/>
        </w:rPr>
        <w:t xml:space="preserve">контейнеров в </w:t>
      </w:r>
      <w:r>
        <w:rPr>
          <w:rFonts w:cs="Arial" w:ascii="Arial" w:hAnsi="Arial"/>
          <w:bCs/>
          <w:sz w:val="24"/>
          <w:szCs w:val="24"/>
        </w:rPr>
        <w:t xml:space="preserve">мусоровозный </w:t>
      </w:r>
      <w:r>
        <w:rPr>
          <w:rFonts w:cs="Arial" w:ascii="Arial" w:hAnsi="Arial"/>
          <w:sz w:val="24"/>
          <w:szCs w:val="24"/>
        </w:rPr>
        <w:t>транспорт, производят работники организации, осуществляющей вывоз отходов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3.</w:t>
        <w:tab/>
        <w:t xml:space="preserve">Вывоз отходов следует осуществлять способами, исключающими возможность их потери при перевозке, создания аварийной </w:t>
      </w:r>
      <w:r>
        <w:rPr>
          <w:rFonts w:cs="Arial" w:ascii="Arial" w:hAnsi="Arial"/>
          <w:bCs/>
          <w:sz w:val="24"/>
          <w:szCs w:val="24"/>
        </w:rPr>
        <w:t xml:space="preserve">ситуации, </w:t>
      </w:r>
      <w:r>
        <w:rPr>
          <w:rFonts w:cs="Arial" w:ascii="Arial" w:hAnsi="Arial"/>
          <w:sz w:val="24"/>
          <w:szCs w:val="24"/>
        </w:rPr>
        <w:t>причинения транспортируемыми отходами вреда здоровью людей и окружающей сред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воз опасных отходов следует осуществлять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4.  При уборке в ночное время следует принимать меры, предупреждающие шум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15. Уборку и очистку автобусных остановок производят организации,                                  в обязанность которых входит уборка территорий улиц, на которых расположены эти остановк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16. Эксплуатация и содержание в надлежащем </w:t>
      </w:r>
      <w:r>
        <w:rPr>
          <w:rFonts w:cs="Arial" w:ascii="Arial" w:hAnsi="Arial"/>
          <w:bCs/>
          <w:sz w:val="24"/>
          <w:szCs w:val="24"/>
        </w:rPr>
        <w:t xml:space="preserve">санитарно-техническом </w:t>
      </w:r>
      <w:r>
        <w:rPr>
          <w:rFonts w:cs="Arial" w:ascii="Arial" w:hAnsi="Arial"/>
          <w:sz w:val="24"/>
          <w:szCs w:val="24"/>
        </w:rPr>
        <w:t xml:space="preserve">состоянии водоразборных колонок, в том числе </w:t>
      </w:r>
      <w:r>
        <w:rPr>
          <w:rFonts w:cs="Arial" w:ascii="Arial" w:hAnsi="Arial"/>
          <w:bCs/>
          <w:sz w:val="24"/>
          <w:szCs w:val="24"/>
        </w:rPr>
        <w:t xml:space="preserve">их </w:t>
      </w:r>
      <w:r>
        <w:rPr>
          <w:rFonts w:cs="Arial" w:ascii="Arial" w:hAnsi="Arial"/>
          <w:sz w:val="24"/>
          <w:szCs w:val="24"/>
        </w:rPr>
        <w:t>очистка от мусора, льда и снега, а также обеспечение безопасных подходов к ним возлагаются на организации, в чьей собственности находятся колон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17. </w:t>
      </w:r>
      <w:r>
        <w:rPr>
          <w:rFonts w:cs="Arial" w:ascii="Arial" w:hAnsi="Arial"/>
          <w:sz w:val="24"/>
          <w:szCs w:val="24"/>
        </w:rPr>
        <w:t xml:space="preserve">Содержание и уборка садов, зеленых насаждений, находящихся в собственности организаций, домовладельцев производятся силами </w:t>
      </w:r>
      <w:r>
        <w:rPr>
          <w:rFonts w:cs="Arial" w:ascii="Arial" w:hAnsi="Arial"/>
          <w:bCs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 xml:space="preserve">средствами этих организаций, домовладельцев самостоятельно или по </w:t>
      </w:r>
      <w:r>
        <w:rPr>
          <w:rFonts w:cs="Arial" w:ascii="Arial" w:hAnsi="Arial"/>
          <w:bCs/>
          <w:sz w:val="24"/>
          <w:szCs w:val="24"/>
        </w:rPr>
        <w:t xml:space="preserve">договорам </w:t>
      </w:r>
      <w:r>
        <w:rPr>
          <w:rFonts w:cs="Arial" w:ascii="Arial" w:hAnsi="Arial"/>
          <w:sz w:val="24"/>
          <w:szCs w:val="24"/>
        </w:rPr>
        <w:t xml:space="preserve">со специализированными организациями под </w:t>
      </w:r>
      <w:r>
        <w:rPr>
          <w:rFonts w:cs="Arial" w:ascii="Arial" w:hAnsi="Arial"/>
          <w:bCs/>
          <w:sz w:val="24"/>
          <w:szCs w:val="24"/>
        </w:rPr>
        <w:t xml:space="preserve">контролем </w:t>
      </w:r>
      <w:r>
        <w:rPr>
          <w:rFonts w:cs="Arial" w:ascii="Arial" w:hAnsi="Arial"/>
          <w:sz w:val="24"/>
          <w:szCs w:val="24"/>
        </w:rPr>
        <w:t>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8.</w:t>
        <w:tab/>
        <w:t>Жилые здания, не имеющие канализации, должны иметь утепленные выгребные ямы для совместного сбора туалетных и помойных нечистот с непроницаемым дном, стенками и крышками с решетками, с ячейками не более 5x5 см, препятствующими попаданию крупных предметов в ям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аются устройство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19. Домовладельцы обязаны обеспечить подъезды непосредственно                                         к мусоросборникам и выгребным ямам. В случае отсутствия возможности подъезда                             к мусоросборникам последние доставляются силами и средствами домовладельцев к месту их погруз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0. Слив воды на тротуары, газоны, проезжую часть дороги не допускает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ладирование нечистот на проезжую часть улиц, тротуары и газоны запрещает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1. Содержание и эксплуатация санкционированных мест хранения и утилизации отходов и другого мусора осуществляется в порядке, установленном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2.</w:t>
        <w:tab/>
        <w:t xml:space="preserve">Уборка и очистка территорий, отведенных для размещения и эксплуатации линий электропередач, водопроводных и тепловых сетей, осуществляются организациями, эксплуатирующими указанные сети и линии </w:t>
      </w:r>
      <w:r>
        <w:rPr>
          <w:rFonts w:cs="Arial" w:ascii="Arial" w:hAnsi="Arial"/>
          <w:bCs/>
          <w:sz w:val="24"/>
          <w:szCs w:val="24"/>
        </w:rPr>
        <w:t xml:space="preserve">электропередач. В </w:t>
      </w:r>
      <w:r>
        <w:rPr>
          <w:rFonts w:cs="Arial" w:ascii="Arial" w:hAnsi="Arial"/>
          <w:sz w:val="24"/>
          <w:szCs w:val="24"/>
        </w:rPr>
        <w:t xml:space="preserve">случае если указанные в данном пункте сети являются бесхозяйными, уборку и очистку территорий осуществляет организация, с которой заключен договор об обеспечении сохранности и </w:t>
      </w:r>
      <w:r>
        <w:rPr>
          <w:rFonts w:cs="Arial" w:ascii="Arial" w:hAnsi="Arial"/>
          <w:bCs/>
          <w:sz w:val="24"/>
          <w:szCs w:val="24"/>
        </w:rPr>
        <w:t xml:space="preserve">эксплуатации </w:t>
      </w:r>
      <w:r>
        <w:rPr>
          <w:rFonts w:cs="Arial" w:ascii="Arial" w:hAnsi="Arial"/>
          <w:sz w:val="24"/>
          <w:szCs w:val="24"/>
        </w:rPr>
        <w:t>бесхозяйного имущества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3.</w:t>
        <w:tab/>
        <w:t>Сбор брошенных на улицах предметов, создающих помехи дорожному движению, рекомендуется возлагать на организации, обслуживающие данные объекты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4. На территории населенных пунктов Берегаевского сельского поселения в любое время года запрещаетс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ходить по цветникам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кладировать отходы на тротуары, газоны, проезд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брасывать отходы, уличный смет, грязь, жидкие отходы на газоны, под деревья и кустарники, на проезжую часть, во дворах, на пустырях, в лесной зоне, в реки и т.п.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мыть автомобили, мотоциклы и другие транспортные средства на внутриквартальной территории, территории улично-дорожной сети и на берегах водоемов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существлять заезд и (или) стоянку автомобилей на газонах, тротуарах, стоянку автомобилей у входов в подъезды, на пешеходных дорожках, газонах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жигать листья и отход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расклеивать объявления, афиши и иную визуальную информацию в местах, не определенных для этого нормативными правовыми актами либо собственником зданий, строений, сооружений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еремещать грузы волоком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сбрасывать на бетонное, асфальтобетонное покрытие и газоны рельсы, бревна, железные балки, трубы, кирпич и другие тяжелые предметы (при погрузочно-разгрузочных работах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) перегонять автотранспортные средства на гусеничном ходу по улицам                                  и автодорогам Берегаевского сельского поселения, имеющим асфальтобетонное покрытие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5.</w:t>
        <w:tab/>
        <w:t>Органы местного самоуправления Берегаевского сельского поселения могу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влечение граждан к выполнению работ по уборке, благоустройству и озеленению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и муниципального образования </w:t>
      </w:r>
      <w:r>
        <w:rPr>
          <w:rFonts w:cs="Arial" w:ascii="Arial" w:hAnsi="Arial"/>
          <w:bCs/>
          <w:sz w:val="24"/>
          <w:szCs w:val="24"/>
        </w:rPr>
        <w:t xml:space="preserve">осуществляется </w:t>
      </w:r>
      <w:r>
        <w:rPr>
          <w:rFonts w:cs="Arial" w:ascii="Arial" w:hAnsi="Arial"/>
          <w:sz w:val="24"/>
          <w:szCs w:val="24"/>
        </w:rPr>
        <w:t>на основании постановления (распоряжения) Администраци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Особенности уборки территории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весенне-летний период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Весенне-летняя уборка территории населенных пунктов поселения производится с 15 апреля по 15 октября и предусматривает скашивание высокого травостоя на прилегающих к объектам благоустройства территориях, уборка и вывоз мусо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зависимости от климатических условий постановлением Администрации период весенне-летней уборки может быть изменен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собенности уборки территории муниципального 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осенне-зимний период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Уборка территории населенных пунктов поселения в осенне-зимний период проводится с 15 октября по 15 апреля и предусматривает уборку и вывоз мусора, очистка снега с у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зависимости от климатических условий постановлением Администрации период осенне-зимней уборки может быть измене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2. Укладка </w:t>
      </w:r>
      <w:r>
        <w:rPr>
          <w:rFonts w:cs="Arial" w:ascii="Arial" w:hAnsi="Arial"/>
          <w:bCs/>
          <w:sz w:val="24"/>
          <w:szCs w:val="24"/>
        </w:rPr>
        <w:t xml:space="preserve">свежевыпавшего </w:t>
      </w:r>
      <w:r>
        <w:rPr>
          <w:rFonts w:cs="Arial" w:ascii="Arial" w:hAnsi="Arial"/>
          <w:sz w:val="24"/>
          <w:szCs w:val="24"/>
        </w:rPr>
        <w:t>снега в валы и кучи разрешается на всех улицах. Не допускается складировать и сбрасывать снег на дороги, проезды и тротуары или иным образом затруднять проезд транспорта и движение пеше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4.</w:t>
        <w:tab/>
        <w:t>Очистка от снега крыш и удаление сосулек возлагаются на владельцев зданий и сооружений и должны производиться с обеспечением мер безопасности;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ег, сброшенный с крыш, должен немедленно вывозиться владельцами стро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проездах, убираемых специализированными организациями, снег должен сбрасываться с крыш до уборки снега, сметенного с дорожных покрытий, и укладываться   в общий с ними вал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6. Содержание и уборка территорий частного жилищного фонда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1. Правила настоящего раздела распространяются на собственников и пользователей жилых домов частного жилищного фонда и земельных участков, на которых расположены жилые дом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2. Граждане, являющиеся собственниками жилых домов, собственниками или пользователями земельных участков, на которых расположены жилые дома, обязаны производить за счет собственных средств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борку территор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очистку кровель от снега и удаление наростов на карнизах, кровлях, водосточных трубах с соблюдением мер предосторожности во избежание несчастных случаев                                  с пешеходами и повреждений воздушных сетей, светильников, зеленых насаждений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оевременный ремонт и окраску фасадов строений, заборов, ворот и других сооружений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кос сорных трав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земляные и строительные работы в порядке, установленном настоящими Правилам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ключение договоров с лицами, имеющими лицензию на осуществление деятельности по обезвреживанию, размещению отходов I - IV классов опасности, либо приобретение талонов в целях самостоятельной транспортировки отходов на полигоны захорон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3. Гражданам, проживающим в жилых домах частного жилищного фонда, запрещае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осуществлять утилизацию и захоронение отходов самостоятельно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громождать проезжую часть дороги при производстве земляных и строительных рабо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4. На улицах, проездах, тротуарах, газонах, прилегающих к земельным участкам, на которых расположены жилые дома, со стороны фасадов домов запрещаетс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кладировать дрова, уголь, сено, стройматериалы и т.д.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раивать стационарные автостоянки и мыть автомобил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кладировать отходы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Порядок содержания элементов благоустройств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1. Общие требования к содержанию элементов благоустройств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1.1. Содержание элементов благоустройства, включая работы по восстановлению и ремонту памятников, мемориалов осуществляется физическими и (или) юридическими лицами, независимо от их организационно-правовых форм, владеющими соответствующими элементами благоустройства на праве собственности, хозяйственного ведения, оперативного управления, либо на основании соглашений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иком или лицом, уполномоченным собственник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ю содержания иных элементов благоустройства осуществляет </w:t>
      </w:r>
      <w:r>
        <w:rPr>
          <w:rFonts w:cs="Arial" w:ascii="Arial" w:hAnsi="Arial"/>
          <w:bCs/>
          <w:sz w:val="24"/>
          <w:szCs w:val="24"/>
        </w:rPr>
        <w:t xml:space="preserve">Администрация </w:t>
      </w:r>
      <w:r>
        <w:rPr>
          <w:rFonts w:cs="Arial" w:ascii="Arial" w:hAnsi="Arial"/>
          <w:sz w:val="24"/>
          <w:szCs w:val="24"/>
        </w:rPr>
        <w:t>по соглашениям со специализированными организациями в пределах средств, предусмотренных на эти цели в местном бюджете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1.2.</w:t>
        <w:tab/>
        <w:t xml:space="preserve">Строительство и установка оград, заборов, газонных и </w:t>
      </w:r>
      <w:r>
        <w:rPr>
          <w:rFonts w:cs="Arial" w:ascii="Arial" w:hAnsi="Arial"/>
          <w:bCs/>
          <w:sz w:val="24"/>
          <w:szCs w:val="24"/>
        </w:rPr>
        <w:t xml:space="preserve">тротуарных </w:t>
      </w:r>
      <w:r>
        <w:rPr>
          <w:rFonts w:cs="Arial" w:ascii="Arial" w:hAnsi="Arial"/>
          <w:sz w:val="24"/>
          <w:szCs w:val="24"/>
        </w:rPr>
        <w:t>ограждений, киосков, палаток, павильонов, ларьков, стендов для объявлений и других устройств осуществляется в порядке, установленном законодательством Российской Федерации, законами Томской области, нормативными правовыми актами органов местного самоуправления Берега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1.3.</w:t>
        <w:tab/>
        <w:t>Строительные площадки должны быть огорожены по всему периметру плотным забором установленного образца. В ограждениях должно быть минимальное количество проезд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роительные площадки должны иметь благоустроенную проезжую часть не менее  20 метров у каждого выезда с оборудованием для очистки колес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2. Строительство, установка и содержание малых архитектурных форм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2.1.</w:t>
        <w:tab/>
        <w:t>Физическим или юридическим лицам при содержании малых архитектурных форм, производить их ремонт и окраску, согласовывая колеры с Администрац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2.2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рекомендуется производить не реже одного раза в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2.3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рекомендуется производить не реже одного раза в два года, а ремонт - по мере необходим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3. Ремонт и содержание зданий и сооружений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3.1. Эксплуатация зданий и сооружений, их ремонт производятся в соответствии  с установленными правилами и нормами технической эксплуатаци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2. Текущий и капитальный ремонт, окраска фасадов зданий и сооружений  производят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производятся по согласованию с Администрацией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4.</w:t>
        <w:tab/>
        <w:t>Запрещается самовольное возведение хозяйственных и вспомогательных построек (дровяных сараев, будок, гаражей, голубятен, теплиц и т.п.) без получения соответствующего разрешения Администрации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3.5.</w:t>
        <w:tab/>
        <w:t>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6.</w:t>
        <w:tab/>
        <w:t xml:space="preserve"> Руководители организаций, в ведении которых находятся здания, а также собственники домов и строений обязаны иметь: указатели на зданиях с обозначением наименования улицы и номерных знаков утвержденного образца, а на угловых домах - названия пересекающихся улиц.</w:t>
      </w:r>
    </w:p>
    <w:p>
      <w:pPr>
        <w:pStyle w:val="Normal"/>
        <w:numPr>
          <w:ilvl w:val="0"/>
          <w:numId w:val="0"/>
        </w:numPr>
        <w:ind w:left="540" w:hanging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боты по озеленению территорий и содержанию зеленых насаждений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1. Озеленение территории, работы по содержанию и восстановлению зеленых зон, осуществляется специализированным организациям по договорам с Администрацией в пределах средств, предусмотренных в местном бюджете на эти цел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функциональному назначению все зеленые насаждения (кроме лесов, расположенных на территории поселения) делятся на три группы: общего пользования, ограниченного пользования и специального назнач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Физическим и юридическим лицам, в собственности или в пользовании которых находятся земельные участки, рекомендуется обеспечивать содержание и сохранность зеленых насаждений, находящихся на этих участках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Новые посадки деревьев и кустарников на территории улиц, площадей, парков, цветочное оформление скверов и парков, а также капитальный ремонт и реконструкция объектов ландшафтной архитектуры рекомендуется производить только по проектам, согласованным с Администрац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4.  Лица, имеющие в собственности или пользовании земельные участки, на которых расположены зеленые насаждения, обязаны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 своевременный ремонт ограждений зеленых насажден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5. На озелененных территориях общего пользования Берегаевского сельского поселения в соответствии с законодательством запрещается хозяйственная и иная деятельность, оказывающая негативное воздействие на указанные территории и препятствующая осуществлению ими функций экологического, санитарно-гигиенического и рекреационного назначения, в том числе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дить и лежать на газонах и в молодых лесных посадках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мать деревья, кустарники, сучья и ветви, срывать листья и цветы, сбивать и собирать плод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бивать палатки и разводить костр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орять газоны, цветники, дорожки и водоем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тить скульптуры, скамейки, оград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здить на велосипедах, мотоциклах, лошадях, тракторах и автомашинах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ковать автотранспортные средства на газонах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ти скот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жать корни деревьев на расстоянии ближе 1,5 м от ствола и засыпать шейки деревьев землей или строительным мусором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ывать растительную землю, песок и производить другие раскопк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жигать листву и мусор на территории общего пользования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6. Санитарно-защитные зоны лиц, осуществляющих производственную деятельность, должны быть максимально озеленены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7. Порядок сноса зеленых насаждений определяется постановлением Администрации. Самовольная вырубка деревьев и кустарников запрещена.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8.1. Компенсационное озеленение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8.1.1. При получении разрешения на вырубку деревьев или кустарников физические или юридические лица за свой счет самостоятельно или путем заключения соответствующих договоров со специализированными организациями обязаны обеспечить компенсационное озеленение, выражающееся в посадке в местах, определенных Главой Берегаевского сельского поселения, новых деревьев или кустарников декоративных пород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садочный материал при этом должен соответствовать требованиям по качеству и параметрам, установленным государственными стандартами (ГОСТ 24909-81 с изменениями от 01.01.1988, ГОСТ 25769-83 с изменениями от 01.01.1989, ГОСТ 26869-86). 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мпенсационное озеленение осуществляется также в случаях незаконного повреждения или уничтожения зеленых насаждений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8.1.2. Компенсационное озеленение производится за счет средств граждан или юридических лиц в интересах или вследствие противоправных действий,  которых произошло повреждение или уничтожение зеленых насаждений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8.1.3. Компенсационное озеленение производится в ближайший сезон, подходящий для высадки деревьев и кустарников, но не позднее года с момента вырубки. Места посадки деревьев и кустарников согласуются с Главой Берегаевского сельского поселения. Количество деревьев и кустарников, подлежащих высадке, указывается в постановлении Главы Администрации   Берегаевского сельского поселения, которым дается разрешение на вырубку.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8.1.4. </w:t>
      </w:r>
      <w:r>
        <w:rPr>
          <w:rFonts w:cs="Arial" w:ascii="Arial" w:hAnsi="Arial"/>
          <w:sz w:val="24"/>
          <w:szCs w:val="24"/>
        </w:rPr>
        <w:t>компенсационное озеленение не проводится в следующих случаях и на территориях не отнесенных к озелененным территориям общего пользования: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проведении (организации проведения) работ по вырубке (сносу) зеленых насаждений органами местного самоуправления муниципального образования Берегаевское сельское поселение, муниципальными учреждениями, созданными муниципальным образованием «Тегульдетский район»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 вырубке (сносе) зеленых насаждений, осуществляемой в связи с реализацией проектов по благоустройству городской территории, строительству, реконструкции, капитальному или текущему ремонту объектов капитального строительства, находящихся в муниципальной собственности, либо объектов капитального строительства, строительство, реконструкция, капитальный или текущий ремонт которых финансируется за счет средств федерального, областного, местного бюджетов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 вырубке (сносе) зеленых насаждений, осуществляемой в связи с реализацией проектов по строительству, реконструкции, капитальному и текущему ремонту объектов капитального строительства, предназначенных для реализации полномочий органов местного самоуправления по решению вопросов местного значе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и вырубке (сносе) зеленых насаждений на земельных участках, предоставленных в аренду для индивидуального жилищного строительства без проведения торгов (конкурсов, аукционов) по продаже права на заключение договора аренды земельного участка и без размещения сообщения о приеме заявлений о предоставлении в аренду такого земельного участка в газете «Таежный меридиан», а также без размещения сообщения о приеме указанных заявлений на официальном сайте органов местного самоуправления Берегаевское  сельское поселение,   и на официальном сайте Российской Федерации в информационно-телекоммуникационной сети "Интернет" для размещения информации о проведении торгов гражданам, имеющим в соответствии с законодательством право на внеочередное или первоочередное получение земельных участков для индивидуального жилищного строительства или гражданам, имеющим право в соответствии с нормативным правовым актом Томской области на получение земельных участков для индивидуального жилищного строительства в аренду с последующим предоставлением в собственность бесплатно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и разрушении или угрозе разрушения фундаментов зданий, сооружений корневой системой деревьев по заявлению землепользователя, землевладельца или арендатора земельного участка под зданием, сооружением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ри вырубке (сносе) зеленых насаждений для обеспечения безопасности дорожного движения на автомобильных дорогах общего пользования местного значения в границах муниципального образова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при вырубке (сносе) зеленых насаждений, осуществляемой в связи с восстановлением режима инсоляции в жилых и нежилых помещениях по заключению органов, осуществляющих федеральный государственный санитарно-эпидемиологический надзор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при вырубке (сносе) зеленых насаждений, осуществляемой в связи с предупреждением и ликвидацией последствий чрезвычайных ситуаций, угрозе повреждения личного имущества, угрозе представления опасности жизни и здоровью людей в границах муниципального образова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при вырубке (сносе) зеленых насаждений, находящихся в "неудовлетворительном" состоянии. Критерии и порядок оценки состояния зеленых насаждений определяются МП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при принятии решения о пересадке зеленых насаждений на другую территорию в порядке, определенном МП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при принятии решения о вырубке (сносе) зеленых насаждений с проведением компенсационного озеленения в порядке, определенном МП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) при вырубке (сносе) зеленых насаждений, проводимой в соответствии с проектом реконструкции зеленых насаждений, а также при рубках ухода и санитарных рубках, проводимых в соответствии с требованиями действующего законодательства и МП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н) при вырубке (сносе) зеленых насаждений в границах земельных участков, находящихся в частной собственности в случаях, предусмотренных </w:t>
      </w:r>
      <w:hyperlink w:anchor="P572">
        <w:r>
          <w:rPr>
            <w:rStyle w:val="InternetLink"/>
            <w:rFonts w:cs="Arial" w:ascii="Arial" w:hAnsi="Arial"/>
            <w:sz w:val="24"/>
            <w:szCs w:val="24"/>
          </w:rPr>
          <w:t xml:space="preserve">подпунктом </w:t>
        </w:r>
      </w:hyperlink>
      <w:r>
        <w:rPr>
          <w:rFonts w:cs="Arial" w:ascii="Arial" w:hAnsi="Arial"/>
        </w:rPr>
        <w:t>«а»</w:t>
      </w:r>
      <w:r>
        <w:rPr>
          <w:rFonts w:cs="Arial" w:ascii="Arial" w:hAnsi="Arial"/>
          <w:sz w:val="24"/>
          <w:szCs w:val="24"/>
        </w:rPr>
        <w:t xml:space="preserve"> настоящего пункта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8.1.5. При посадке деревьев и кустарников должны выдерживаться расстояния от зданий, сооружений, а также объектов инженерного обустройства, установленные СНиП 2.07.01-89 (таблица 1)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8.1.6. Расстояния от воздушных линий электропередач до деревьев следует принимать согласно правилам устройства электроустановок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8.1.7. Контроль за выполнением компенсационного озеленения осуществляется уполномоченными сотрудниками Администрации   Берегаевского сельского поселения.</w:t>
      </w:r>
    </w:p>
    <w:p>
      <w:pPr>
        <w:pStyle w:val="Normal"/>
        <w:widowControl/>
        <w:shd w:fill="FFFFFF" w:val="clear"/>
        <w:autoSpaceDE w:val="tru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блица 1</w:t>
      </w:r>
    </w:p>
    <w:p>
      <w:pPr>
        <w:pStyle w:val="Normal"/>
        <w:widowControl/>
        <w:shd w:fill="FFFFFF" w:val="clear"/>
        <w:autoSpaceDE w:val="tru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Расстояния от зданий, сооружений, а также объектов инженерного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благоустройства до деревьев и кустарников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tbl>
      <w:tblPr>
        <w:tblW w:w="9699" w:type="dxa"/>
        <w:jc w:val="left"/>
        <w:tblInd w:w="-9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45"/>
        <w:gridCol w:w="951"/>
        <w:gridCol w:w="894"/>
        <w:gridCol w:w="1800"/>
        <w:gridCol w:w="2409"/>
      </w:tblGrid>
      <w:tr>
        <w:trPr/>
        <w:tc>
          <w:tcPr>
            <w:tcW w:w="45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ание, сооружение, объек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женерного благоустройства</w:t>
            </w:r>
          </w:p>
        </w:tc>
        <w:tc>
          <w:tcPr>
            <w:tcW w:w="5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стояния в метрах, от здания, сооружения, объекта до оси</w:t>
            </w:r>
          </w:p>
        </w:tc>
      </w:tr>
      <w:tr>
        <w:trPr/>
        <w:tc>
          <w:tcPr>
            <w:tcW w:w="45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вола дерев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старника</w:t>
            </w:r>
          </w:p>
        </w:tc>
      </w:tr>
      <w:tr>
        <w:trPr/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ружная стена здания и сооружения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й тротуара и садовой дорожки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й проезжей части улиц, кромка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крепленной полосы обочины дороги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ли бровка канавы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чта и опора осветительной сети,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стовая опора и эстакада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ошва откоса, террасы и др.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ошва или внутренняя грань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орной стенки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6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земные сети: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зопровод, канализация</w:t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4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пловая сеть (стенка канала, тоннеля или оболочка при бесканальной прокладке)</w:t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4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, дренаж</w:t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4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ловой кабель и кабель связи</w:t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4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тья 8.1. </w:t>
      </w:r>
      <w:r>
        <w:rPr>
          <w:rFonts w:cs="Arial" w:ascii="Arial" w:hAnsi="Arial"/>
          <w:color w:val="0070C0"/>
          <w:sz w:val="24"/>
          <w:szCs w:val="24"/>
        </w:rPr>
        <w:t>дополнительно включе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70C0"/>
          <w:sz w:val="24"/>
          <w:szCs w:val="24"/>
        </w:rPr>
        <w:t>решением от 05.03.2020 № 3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Содержание и эксплуатация дорог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1.</w:t>
        <w:tab/>
        <w:t>С целью сохранения дорожных покрытий улиц и дорог местного значения на территории муниципального образования запреща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воз груза волок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брасывание при </w:t>
      </w:r>
      <w:r>
        <w:rPr>
          <w:rFonts w:cs="Arial" w:ascii="Arial" w:hAnsi="Arial"/>
          <w:bCs/>
          <w:sz w:val="24"/>
          <w:szCs w:val="24"/>
        </w:rPr>
        <w:t>погрузочно-разгрузочны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гон по улицам населенных пунктов, имеющим твердое покрытие, машин на гусеничном ход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2.Специализированные организации производят уборку территорий муниципального образования на основании соглашений с лицами, указанными в пункте  3.2 Прави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3.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Берегаевского сельского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специализированными организациями по договорам с Администрацией в соответствии с планом капитальных вложени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.Эксплуатация, текущий и капитальный ремонт дорожных знаков, разметки                   и иных объектов обеспечения безопасности уличного движения осуществляются специализированными организациями по договорам с Администрацией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Освещение территории муниципального образова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1. Улицы, дороги, площади, общественные и рекреационные территории, территории жилых кварталов, жилых домов, территории промышленных и коммунальных организаций, а также дорожные знаки и указатели, элементы информации о населенных пунктах должны освещаться в темное время суток по расписанию, утвержденному Администраци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2. Освещение территории поселе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3. 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 с Администрацией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11.Производство работ при строительстве или ремонте инженерных коммуникаций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следует производить только при наличии письменного разрешения (ордера на проведение земляных работ), выданного Администраци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2. Аварийные работы рекомендуется начинать владельцам сетей по телефонограмме или по уведомлению Администрации с последующим оформлением разрешения в 3-дневный ср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3. Разрешение на производство работ по строительству, реконструкции, ремонту коммуникаций рекомендуется выдавать Администрацией при предъявлении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й производства работ, согласованных с местной Администрацией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4. Не допускаются плановые разрытия проезжей части, тротуаров, улиц и проездов с интенсивным движением транспорта в течение трех лет после окончания их строительства (реконструкции) или капитального ремонта дорожного покрытия. В случае необходимости выполнения работ на указанных улицах разрешение на производство земляных работ согласовывается с Главой Берегаев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5. В случае если лица, осуществляющие земляные работы, не укладываются в установленный разрешением срок выполнения работ по восстановлению нарушенных объектов благоустройства, разрешение продлевается при представлении в Администрацию письменного ходатайства с объяснением причин срыва сроков выполнения работ. Ходатайство должно быть представлено в срок не позднее 5 дней до окончания действия первоначального разреш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6. При нарушении настоящих Правил и требований, установленных проектом строительства, Администрация аннулирует разрешение. Новое разрешение выдается только после устранения всех недостатк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7. По истечении установленного в разрешении срока начала и окончания производства работ разрешение прекращает свое действие и не является основанием для производства работ. Производство земляных работ по разрешению, срок действия которого истек, является самовольны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8. До начала производства земляных работ лицо, получившее разрешение, обязано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установить дорожные знаки в соответствии с согласованной схемой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нять и сбуртовать растительный слой грунт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оградить места производства работ. Ограждение рекомендуется выполнять сплошным и надежным, предотвращающим попадание посторонних на стройплощадку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в темное время суток обозначить ограждение красными сигнальными фонарями; на ограждения вывесить таблички с названием лица, производящего работы, фамилию, имя, отчество ответственного за производство работ лица и срок окончания работ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9. Для координации сроков производства работ по ремонту покрытий дорог лица, планирующие выполнение работ по строительству и ремонту инженерных коммуникаций, связанных с нарушениями благоустройства, обязаны не позднее, чем за 2 месяца до начала работ в письменной форме уведомить Администрацию о сроках их производств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10. Строительство, реконструкция или капитальный ремонт инженерных сетей                         и сооружений на территории поселения могут осуществляться открытым и закрытым способами. Применение того или иного способа определяется в каждом отдельном случае проектом производства работ с учетом местных условий. При необходимости строительства на одной улице (проезде) нескольких инженерных сетей и сооружений их следует предусматривать (в зависимости от технических возможностей и экономической целесообразности) в специальных проходных коллекторах или совместно в одной транше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11. Ответственность за сохранность существующих подземных инженерных сетей, зеленых насаждений несут лица, выполняющие строительные работы. В случае повреждения соседних или пересекающихся коммуникаций они подлежат немедленному восстановлению за счет средств лиц, совершивших повреждени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12. В каждом случае повреждения при производстве земляных работ существующих подземных сетей, зеленых насаждений Администрация составляет акт с участием представителей заинтересованных сторон. В акте указываются характер и причины повреждения, размер ущерба, лица, ответственные за причинение ущерба, меры и сроки восстановления поврежд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13. Ширина траншеи должна быть указана в проекте производства работ и должна соответствовать требованиями строительных норм и прави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14. Грунт, вынутый из траншеи и котлованов, подлежит вывозу с места работ немедленно, а в случае его дальнейшей пригодности для обратной засыпки по согласованию с Администрацией - складироваться с одной стороны траншеи. Материалы от разработанной дорожной одежды и строительные материалы складируются в пределах огражденного места или в специально отведенные мес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15. Снятый асфальт, непригодный для обратной засыпки, грунт, вынимаемый из траншеи и котлована, подлежат вывозу одновременно с вскрытием траншеи (котлована), не допускается устройство временных отвал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16. При производстве работ по вскрытию запрещаетс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валивать строительными материалами зеленые насажде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рубать деревья, кустарники и обнажать корни в отсутствие разрешения на снос зеленых насажден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17. При производстве работ по строительству (реконструкции) или ремонту инженерных коммуникаций со вскрытием покрытия дорожной одежды производится засыпка траншеи с восстановлением и приведением дорожного покрытия в нормативное состояни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18. При засыпке траншеи некондиционным грунтом, без необходимой степени уплотнения или с нарушением других технологических норм, должностное лицо, осуществляющее контроль качества засыпки, обязано приостановить работу до устранения нарушен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19. Восстановление дорожных покрытий после строительства, реконструкции или капитального ремонта подземных сооружений производится за счет лиц, производящих земляные работ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20. Восстановление транспортных характеристик участка, на котором производятся земляные работы (общее число полос движения, ширина полосы движения, ширина обочины, ширина разделительной полосы, максимальный уровень загрузки дороги движением), круглогодично должно производиться в минимально короткие сроки, определяемые проектом производства работ. В случае невозможности восстановления асфальтобетонных покрытий (при работе в зимний период) допускается их временная замена на сборные покрытия из железобетонных пли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21. Восстановление конструкции дорожной одежды производится по типу имеющегося покрытия на данном участк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1.22. Лицо, получившее разрешение на производство земляных работ, несет ответственность за состояние места производства земляных работ и его ограждения с момента получения разрешения до полного восстановления нарушенного благоустройства и подписания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H:%5C1%20%D0%A0%D0%90%D0%91%D0%9E%D0%A7%D0%90%D0%AF%5C2%20%D0%9F%D0%BE%D1%81%D1%82%D0%B0%D0%BD%D0%BE%D0%B2%D0%BB%D0%B5%D0%BD%D0%B8%D1%8F%5C%D0%9F%D1%80%D0%BE%D0%B5%D0%BA%D1%82%D1%8B%5C%D0%9F%D1%80%D0%B0%D0%B2%D0%B8%D0%BB%D0%B0%20%D0%B1%D0%BB%D0%B0%D0%B3%D0%BE%D1%83%D1%81%D1%82%D1%80%D0%BE%D0%B9%D1%81%D1%82%D0%B2%D0%B0%5C%D0%9F%D1%80%D0%B0%D0%B2%D0%B8%D0%BB%D0%B0%20%D0%B1%D0%BB%D0%B0%D0%B3%D0%BE%D1%83%D1%81%D1%82%D1%80%D0%BE%D0%B9%D1%81%D1%82%D0%B2%D0%B0%20-%20%D0%9F%D0%B0%D1%80%D0%B0%D0%B1%D0%B5%D0%BB%D1%8C.doc" \l "Par50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акт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дачи объек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1.23. По окончании ремонтных работ лицо, получившее разрешение на проведение земляных работ, обязано восстановить нарушенное благоустройство и сдать место производства работ представителю Администрации по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H:%5C1%20%D0%A0%D0%90%D0%91%D0%9E%D0%A7%D0%90%D0%AF%5C2%20%D0%9F%D0%BE%D1%81%D1%82%D0%B0%D0%BD%D0%BE%D0%B2%D0%BB%D0%B5%D0%BD%D0%B8%D1%8F%5C%D0%9F%D1%80%D0%BE%D0%B5%D0%BA%D1%82%D1%8B%5C%D0%9F%D1%80%D0%B0%D0%B2%D0%B8%D0%BB%D0%B0%20%D0%B1%D0%BB%D0%B0%D0%B3%D0%BE%D1%83%D1%81%D1%82%D1%80%D0%BE%D0%B9%D1%81%D1%82%D0%B2%D0%B0%5C%D0%9F%D1%80%D0%B0%D0%B2%D0%B8%D0%BB%D0%B0%20%D0%B1%D0%BB%D0%B0%D0%B3%D0%BE%D1%83%D1%81%D1%82%D1%80%D0%BE%D0%B9%D1%81%D1%82%D0%B2%D0%B0%20-%20%D0%9F%D0%B0%D1%80%D0%B0%D0%B1%D0%B5%D0%BB%D1%8C.doc" \l "Par50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акту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дачи объек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1.24. Одновременно со сдачей работ по акту лицо, производившее земляные работы, обязано представить гарантийный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H:%5C1%20%D0%A0%D0%90%D0%91%D0%9E%D0%A7%D0%90%D0%AF%5C2%20%D0%9F%D0%BE%D1%81%D1%82%D0%B0%D0%BD%D0%BE%D0%B2%D0%BB%D0%B5%D0%BD%D0%B8%D1%8F%5C%D0%9F%D1%80%D0%BE%D0%B5%D0%BA%D1%82%D1%8B%5C%D0%9F%D1%80%D0%B0%D0%B2%D0%B8%D0%BB%D0%B0%20%D0%B1%D0%BB%D0%B0%D0%B3%D0%BE%D1%83%D1%81%D1%82%D1%80%D0%BE%D0%B9%D1%81%D1%82%D0%B2%D0%B0%5C%D0%9F%D1%80%D0%B0%D0%B2%D0%B8%D0%BB%D0%B0%20%D0%B1%D0%BB%D0%B0%D0%B3%D0%BE%D1%83%D1%81%D1%82%D1%80%D0%BE%D0%B9%D1%81%D1%82%D0%B2%D0%B0%20-%20%D0%9F%D0%B0%D1%80%D0%B0%D0%B1%D0%B5%D0%BB%D1%8C.doc" \l "Par593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аспорт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 восстановленные объекты благоустройства, определяющий ответственность за просадки или деформацию восстановленного твердого покрытия. При этом исполнитель работ обязан за счет собственных средств устранять в течение двух лет дефекты, которые могут появляться на месте проведения земляных рабо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25. Ответственность за выполнение земляных работ без полученного в установленном порядке разрешения несут лица, в том числе должностные лица, ответственные за производство земляных рабо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Par277"/>
      <w:bookmarkStart w:id="1" w:name="Par277"/>
      <w:bookmarkEnd w:id="1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12. Производство земляных работ при ликвидации последствий авар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инженерных коммуникациях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1. При обнаружении на инженерных коммуникациях повреждений, нарушающих нормальную жизнедеятельность населения и организаций, а также безопасность движения транспорта и пешеходов, собственник или пользователь коммуникаций обязан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течение одного дня поставить в известность о происшедшем Администрацию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нять меры, обеспечивающие безопасность в зоне проведения восстановительных работ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согласовать условия производства земляных работ с собственниками или пользователями инженерных коммуникаций, находящихся в зоне аварии, с организациями коммунального комплекс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2. Лицо, производящее ликвидацию аварии, обязано получить разрешение на проведение земляных работ в течение трех дней с момента возникновения авар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3. Полное восстановление покрытия на дорогах и проездах и других объектов благоустройства производится в сроки, установленные разрешением на производство земляных работ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13. Содержание территории при осуществлении капитального строительст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и ремонта зданий и сооружений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3.1. Физическое и (или) юридическое лицо, осуществляющее градостроительную деятельность и ремонт зданий и сооружений, обязано соблюдать требования, предусмотренные действующим законодательством, настоящими Правилами, требования градостроительного плана земельного участка, утвержденного проектом, а также обеспечивать безопасность окружающей среды и экологическую безопасность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3.2. Физическое и (или) юридическое лицо, осуществляющее градостроительную деятельность и ремонт зданий и сооружений, обязано принимать меры по предотвращению загрязнения территорий, прилегающих к строительной площадке (в том числе подъездных путей), по санитарной очистке территорий строительной площадки и вывозу отходов, образующихся при производстве строительных работ. Не допускается закапывание в грунт  и сжигание отходов, образовавшихся в процессе производства работ на территории строительной площадки и прилегающей к ней территории. После окончания строительных работ физическое и (или) юридическое лицо, осуществляющее градостроительную деятельность и ремонт зданий и сооружений, обязано вывезти с территории строительной площадки и с территории, прилегающей к строительной площадке (в том числе с территории подъездных путей), все отходы, образовавшиеся в процессе производства рабо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3.3. Благоустройство и озеленение территорий населенных пунктов Берегаевского сельского поселения, объектов социального, культурно-бытового и другого назначения определяются согласованной в установленном порядке проектной документаци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Содержание животных в муниципальном образовании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4.1. Владельцы животных обязаны предотвращать опасное воздействие своих животных на других животных и людей, а также обеспечивать </w:t>
      </w:r>
      <w:r>
        <w:rPr>
          <w:rFonts w:cs="Arial" w:ascii="Arial" w:hAnsi="Arial"/>
          <w:bCs/>
          <w:sz w:val="24"/>
          <w:szCs w:val="24"/>
        </w:rPr>
        <w:t>тишину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окружающих                    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2. Не допускается содержание домашних животных на балконах, лоджиях, в местах общего пользования многоквартирных жилых домов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4.3.Запрещается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4.</w:t>
        <w:tab/>
        <w:t>Выпас сельскохозяйственных животных осуществляется под наблюдением владельца или уполномоченного им лица на специально отведенных Администрацией местах выпаса согласно приложению к настоящим Правилам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4.5.Отлову подлежат собаки, независимо от породы и назначения (в том числе                       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4.6.Отлов бродячих животных осуществляется специализированными организациями по договорам с Администрацией в пределах средств, предусмотренных в местном бюджете на эти цел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Особые требования к доступности среды населенных пунктов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5.1.При проектировании объектов благоустройства жилой среды, улиц и дорог, объектов культурно-бытового обслуживания необходимо обеспечить доступность среды населенных пунктов для пожилых лиц и инвалидов, оснащение этих объектов элементами                  и техническими средствами, способствующими передвижению престарелых и инвалидов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5.2.Проектирование, строительство, установка технических средств                                        и оборудования, способствующих передвижению пожилых лиц и инвалидов, осуществляются при новом строительстве заказчиком в соответствии с утвержденной проектной документацией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16. Праздничное оформление территории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1.</w:t>
        <w:tab/>
        <w:t>Праздничное оформление территории поселения выполняется по решению Администрации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формление зданий, сооружений осуществляется их владельцами в рамках концепции праздничного оформления территории поселения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2.</w:t>
        <w:tab/>
        <w:t xml:space="preserve">Работы, связанные с проведением сельских торжественных и праздничных мероприятий, осуществляются организациями самостоятельно за счет собственных средств, а также по </w:t>
      </w:r>
      <w:r>
        <w:rPr>
          <w:rFonts w:cs="Arial" w:ascii="Arial" w:hAnsi="Arial"/>
          <w:bCs/>
          <w:sz w:val="24"/>
          <w:szCs w:val="24"/>
        </w:rPr>
        <w:t xml:space="preserve">договорам </w:t>
      </w:r>
      <w:r>
        <w:rPr>
          <w:rFonts w:cs="Arial" w:ascii="Arial" w:hAnsi="Arial"/>
          <w:sz w:val="24"/>
          <w:szCs w:val="24"/>
        </w:rPr>
        <w:t>с Администрацией в пределах средств, предусмотренных на эти цели                 в местном бюджете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3.</w:t>
        <w:tab/>
        <w:t xml:space="preserve"> Праздничное оформление включает вывеску национальных флагов, лозунгов, гирлянд, панно, установку декоративных элементов </w:t>
      </w:r>
      <w:r>
        <w:rPr>
          <w:rFonts w:cs="Arial" w:ascii="Arial" w:hAnsi="Arial"/>
          <w:bCs/>
          <w:sz w:val="24"/>
          <w:szCs w:val="24"/>
        </w:rPr>
        <w:t xml:space="preserve">и композиций, </w:t>
      </w:r>
      <w:r>
        <w:rPr>
          <w:rFonts w:cs="Arial" w:ascii="Arial" w:hAnsi="Arial"/>
          <w:sz w:val="24"/>
          <w:szCs w:val="24"/>
        </w:rPr>
        <w:t>стендов, киосков, трибун, эстрад, а также устройство праздничной иллюминации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4.</w:t>
        <w:tab/>
        <w:t>Концепция праздничного оформления определяется программой мероприятий и схемой размещения объектов и элементов праздничного оформления, утверждаемая Администрацией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5.</w:t>
        <w:tab/>
        <w:t>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2" w:name="Par343"/>
      <w:bookmarkEnd w:id="2"/>
      <w:r>
        <w:rPr>
          <w:rFonts w:cs="Arial" w:ascii="Arial" w:hAnsi="Arial"/>
          <w:b/>
          <w:sz w:val="24"/>
          <w:szCs w:val="24"/>
        </w:rPr>
        <w:t xml:space="preserve">17. Ответственность за нарушение Правил благоустройств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ритории Берегаевского сельского поселения</w:t>
      </w:r>
    </w:p>
    <w:p>
      <w:pPr>
        <w:pStyle w:val="Normal"/>
        <w:ind w:firstLine="540"/>
        <w:jc w:val="both"/>
        <w:rPr/>
      </w:pPr>
      <w:bookmarkStart w:id="3" w:name="Par350"/>
      <w:bookmarkEnd w:id="3"/>
      <w:r>
        <w:rPr>
          <w:rFonts w:cs="Arial" w:ascii="Arial" w:hAnsi="Arial"/>
          <w:sz w:val="24"/>
          <w:szCs w:val="24"/>
        </w:rPr>
        <w:t xml:space="preserve">17.1. Организации, независимо от организационно-правовых форм, индивидуальные предприниматели, должностные и физические лица несут административную ответственность за нарушение настоящих Правил, предусмотренную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Томской области об административных правонарушения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8. Контроль за соблюдением Правил благоустройств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ритории Берегаевского сельского поселения</w:t>
      </w:r>
      <w:bookmarkStart w:id="4" w:name="Par356"/>
      <w:bookmarkEnd w:id="4"/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8.1. Контроль за соблюдением настоящих Правил и деятельности по благоустройству осуществляют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дминистрация Берегаев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8.2. Протоколы об административных правонарушениях в области благоустройства на территории Берегаевского сельского поселения, предусмотренные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Томской области об административных правонарушениях, составляю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должностными лицами органов местного самоуправления Берегаевского сельского поселения, уполномоченные на составление протоколов об административных правонарушениях Губернатором Томской об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8.3. Дела об административных правонарушениях в области благоустройства, предусмотренных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Томской области об административных правонарушениях, рассматриваются административной комиссией Тегульдетского района Томской области.</w:t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rFonts w:cs="Arial" w:ascii="Arial" w:hAnsi="Arial"/>
          <w:sz w:val="24"/>
          <w:szCs w:val="24"/>
        </w:rPr>
        <w:t>к Правилам благоустройства территории муниципального</w:t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Берегаевское сельское поселение</w:t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firstLine="56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29" w:firstLine="56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274"/>
        <w:ind w:left="29" w:firstLine="56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ециально отведенных мест для выпаса сельскохозяйственных животных,</w:t>
      </w:r>
    </w:p>
    <w:p>
      <w:pPr>
        <w:pStyle w:val="Normal"/>
        <w:shd w:fill="FFFFFF" w:val="clear"/>
        <w:spacing w:lineRule="exact" w:line="274"/>
        <w:ind w:left="29" w:firstLine="56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надлежащих частному сектору</w:t>
      </w:r>
    </w:p>
    <w:p>
      <w:pPr>
        <w:pStyle w:val="Normal"/>
        <w:shd w:fill="FFFFFF" w:val="clear"/>
        <w:spacing w:lineRule="exact" w:line="274"/>
        <w:ind w:left="29" w:firstLine="56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firstLine="56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firstLine="562"/>
        <w:jc w:val="both"/>
        <w:rPr/>
      </w:pPr>
      <w:r>
        <w:rPr>
          <w:rFonts w:cs="Arial" w:ascii="Arial" w:hAnsi="Arial"/>
          <w:b/>
          <w:sz w:val="24"/>
          <w:szCs w:val="24"/>
        </w:rPr>
        <w:t>поселок Берегаево:</w:t>
      </w:r>
    </w:p>
    <w:p>
      <w:pPr>
        <w:pStyle w:val="Normal"/>
        <w:shd w:fill="FFFFFF" w:val="clear"/>
        <w:spacing w:lineRule="exact" w:line="274"/>
        <w:ind w:left="29" w:firstLine="56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firstLine="562"/>
        <w:jc w:val="both"/>
        <w:rPr/>
      </w:pPr>
      <w:r>
        <w:rPr>
          <w:rFonts w:cs="Arial" w:ascii="Arial" w:hAnsi="Arial"/>
          <w:sz w:val="24"/>
          <w:szCs w:val="24"/>
        </w:rPr>
        <w:t>1. Участок на восток от восточной окраины п. Берегаево;</w:t>
      </w:r>
    </w:p>
    <w:p>
      <w:pPr>
        <w:pStyle w:val="Normal"/>
        <w:shd w:fill="FFFFFF" w:val="clear"/>
        <w:spacing w:lineRule="exact" w:line="274"/>
        <w:ind w:left="29"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часток на запад от западной окраины п. Берегаево.</w:t>
      </w:r>
    </w:p>
    <w:p>
      <w:pPr>
        <w:pStyle w:val="Normal"/>
        <w:shd w:fill="FFFFFF" w:val="clear"/>
        <w:spacing w:lineRule="exact" w:line="274"/>
        <w:ind w:left="29" w:firstLine="56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firstLine="562"/>
        <w:jc w:val="both"/>
        <w:rPr/>
      </w:pPr>
      <w:r>
        <w:rPr>
          <w:rFonts w:cs="Arial" w:ascii="Arial" w:hAnsi="Arial"/>
          <w:b/>
          <w:sz w:val="24"/>
          <w:szCs w:val="24"/>
        </w:rPr>
        <w:t>Деревня Красная Горка:</w:t>
      </w:r>
    </w:p>
    <w:p>
      <w:pPr>
        <w:pStyle w:val="Normal"/>
        <w:shd w:fill="FFFFFF" w:val="clear"/>
        <w:spacing w:lineRule="exact" w:line="274"/>
        <w:ind w:left="29" w:firstLine="56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firstLine="562"/>
        <w:jc w:val="both"/>
        <w:rPr/>
      </w:pPr>
      <w:r>
        <w:rPr>
          <w:rFonts w:cs="Arial" w:ascii="Arial" w:hAnsi="Arial"/>
          <w:sz w:val="24"/>
          <w:szCs w:val="24"/>
        </w:rPr>
        <w:t>1. Участок на север от северной оконечности д. Красная Горка;</w:t>
      </w:r>
    </w:p>
    <w:p>
      <w:pPr>
        <w:pStyle w:val="Normal"/>
        <w:shd w:fill="FFFFFF" w:val="clear"/>
        <w:spacing w:lineRule="exact" w:line="274"/>
        <w:ind w:left="29" w:firstLine="562"/>
        <w:jc w:val="both"/>
        <w:rPr/>
      </w:pPr>
      <w:r>
        <w:rPr>
          <w:rFonts w:cs="Arial" w:ascii="Arial" w:hAnsi="Arial"/>
          <w:sz w:val="24"/>
          <w:szCs w:val="24"/>
        </w:rPr>
        <w:t>2. Участок на запад от западной оконечности ул. Октябрьская;</w:t>
      </w:r>
    </w:p>
    <w:p>
      <w:pPr>
        <w:pStyle w:val="Normal"/>
        <w:shd w:fill="FFFFFF" w:val="clear"/>
        <w:spacing w:lineRule="exact" w:line="274"/>
        <w:ind w:left="29" w:firstLine="562"/>
        <w:jc w:val="both"/>
        <w:rPr/>
      </w:pPr>
      <w:r>
        <w:rPr>
          <w:rFonts w:cs="Arial" w:ascii="Arial" w:hAnsi="Arial"/>
          <w:sz w:val="24"/>
          <w:szCs w:val="24"/>
        </w:rPr>
        <w:t>3. Участок на юг вдоль реки Муны.</w:t>
      </w:r>
    </w:p>
    <w:p>
      <w:pPr>
        <w:pStyle w:val="Normal"/>
        <w:shd w:fill="FFFFFF" w:val="clear"/>
        <w:spacing w:lineRule="exact" w:line="274"/>
        <w:ind w:left="29"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firstLine="56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ок Красный Яр:</w:t>
      </w:r>
    </w:p>
    <w:p>
      <w:pPr>
        <w:pStyle w:val="Normal"/>
        <w:shd w:fill="FFFFFF" w:val="clear"/>
        <w:spacing w:lineRule="exact" w:line="274"/>
        <w:ind w:left="29" w:firstLine="56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часток на северо-восток от северо-восточной окраины п. Красный Яр;</w:t>
      </w:r>
    </w:p>
    <w:p>
      <w:pPr>
        <w:pStyle w:val="Normal"/>
        <w:shd w:fill="FFFFFF" w:val="clear"/>
        <w:spacing w:lineRule="exact" w:line="274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часток на юго-восток от юго-восточной окраины п. Красный Яр.</w:t>
      </w:r>
    </w:p>
    <w:p>
      <w:pPr>
        <w:pStyle w:val="Normal"/>
        <w:shd w:fill="FFFFFF" w:val="clear"/>
        <w:spacing w:lineRule="exact" w:line="274"/>
        <w:ind w:left="9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B04C06D62503A49CB31A266E66F9AEAB410FB045722EB2EF9A440BC5mDSFK" TargetMode="External"/><Relationship Id="rId3" Type="http://schemas.openxmlformats.org/officeDocument/2006/relationships/hyperlink" Target="consultantplus://offline/ref=35B04C06D62503A49CB3042B780AA7AAAB4A50B5447527E5B4C51F5692D6A0C1mFS8K" TargetMode="External"/><Relationship Id="rId4" Type="http://schemas.openxmlformats.org/officeDocument/2006/relationships/hyperlink" Target="consultantplus://offline/ref=35B04C06D62503A49CB3042B780AA7AAAB4A50B5447527E5B4C51F5692D6A0C1mFS8K" TargetMode="External"/><Relationship Id="rId5" Type="http://schemas.openxmlformats.org/officeDocument/2006/relationships/hyperlink" Target="consultantplus://offline/ref=35B04C06D62503A49CB3042B780AA7AAAB4A50B5447527E5B4C51F5692D6A0C1mFS8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41:00Z</dcterms:created>
  <dc:creator>Svetlana</dc:creator>
  <dc:description/>
  <cp:keywords/>
  <dc:language>en-US</dc:language>
  <cp:lastModifiedBy>User</cp:lastModifiedBy>
  <cp:lastPrinted>2019-04-05T12:37:00Z</cp:lastPrinted>
  <dcterms:modified xsi:type="dcterms:W3CDTF">2020-03-25T08:56:00Z</dcterms:modified>
  <cp:revision>32</cp:revision>
  <dc:subject/>
  <dc:title>ОБЩИЕ РЕКОМЕНДАЦИИ</dc:title>
</cp:coreProperties>
</file>