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3.2020                                                                                                                                  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от 23.12.2015 № 2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 Правилах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Берегаевское сельское посел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смотрев протест прокуратуры Тегульдетского района на решение Совета Берегаевского сельского поселения от 23.12.2015 № 26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авилах благоустройства территории муниципального образования Берегаевское сельское посел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решение Совета Берегаевского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23.12.2015 №26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лагоустройства территории муниципального образования Берегаевское сельское посел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в пункте 1.2. Правил слова «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N 613» исключи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 Правила дополнить статьей 8.1. следующего содерж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8.1. Компенсацион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Берегаевского сельского поселения, новых деревьев или кустарников декоративных пор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2. Компенсационное озеленение производится за счет средств граждан или юридических лиц в интересах или вследствие противоправных действий, 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Берегаевского сельского поселения. Количество деревьев и кустарников, подлежащих высадке, указывается в постановлении Главы Администрации   Берегаевского сельского поселения, которым дается разрешение на вы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не проводится в следующих случаях и на территориях не отнесенных к озелененным территориям общего поль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проведении (организации проведения) работ по вырубке (сносу) зеленых насаждений органами местного самоуправления муниципального образования Берегаевское сельское поселение, муниципальными учреждениями, созданными муниципальным образованием «Тегульдет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вырубке (сносе) зеленых насаждений, осуществляемой в связи с реализацией проектов по благоустройству городской территории, строительству, реконструкции, капитальному или текущему ремонту объектов капитального строительства, находящихся в муниципальной собственности, либо объектов капитального строительства, строительство, реконструкция, капитальный или текущий ремонт которых финансируется за счет средств федерального, областного, мест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вырубке (сносе) зеленых насаждений, осуществляемой в связи с реализацией проектов по строительству, реконструкции, капитальному и текущему ремонту объектов капитального строительства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вырубке (сносе) зеленых насаждений на земельных участках, предоставленных в аренду для индивидуального жилищного строительства без проведения торгов (конкурсов, аукционов) по продаже права на заключение договора аренды земельного участка и без размещения сообщения о приеме заявлений о предоставлении в аренду такого земельного участка в газете «Таежный меридиан», а также без размещения сообщения о приеме указанных заявлений на официальном сайте органов местного самоуправления Берегаевское  сельское поселение,   и на официальном сайте Российской Федерации в информационно-телекоммуникационной сети "Интернет" для размещения информации о проведении торгов гражданам, имеющим в соответствии с законодательством право на внеочередное или первоочередное получение земельных участков для индивидуального жилищного строительства или гражданам, имеющим право в соответствии с нормативным правовым актом Томской области на получение земельных участков для индивидуального жилищного строительства в аренду с последующим предоставлением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разрушении или угрозе разрушения фундаментов зданий, сооружений корневой системой деревьев по заявлению землепользователя, землевладельца или арендатора земельного участка под зданием, соо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 вырубке (сносе)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 вырубке (сносе) зеленых насаждений, осуществляемой в связи с восстановлением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и вырубке (сносе) зеленых насаждений, осуществляемой в связи с предупреждением и ликвидацией последствий чрезвычайных ситуаций, угрозе повреждения личного имущества, угрозе представления опасности жизни и здоровью людей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и вырубке (сносе) зеленых насаждений, находящихся в "неудовлетворительном" состоянии. Критерии и порядок оценки состояния зеленых насаждений определяются М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и принятии решения о пересадке зеленых насаждений на другую территорию в порядке, определенном М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и принятии решения о вырубке (сносе) зеленых насаждений с проведением компенсационного озеленения в порядке, определенном М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ри вырубке (сносе) зеленых насаждений, проводимой в соответствии с проектом реконструкции зеленых насаждений, а также при рубках ухода и санитарных рубках, проводимых в соответствии с требованиями действующего законодательства и М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 при вырубке (сносе) зеленых насаждений в границах земельных участков, находящихся в частной собственности в случаях, предусмотренных </w:t>
      </w:r>
      <w:hyperlink w:anchor="P5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дпунктом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5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6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7. Контроль за выполнением компенсационного озеленения осуществляется уполномоченными сотрудниками Администрации   Берегае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тояния от зданий, сооружений, а также объектов инженер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лагоустройства до деревьев и кустар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699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951"/>
        <w:gridCol w:w="894"/>
        <w:gridCol w:w="1800"/>
        <w:gridCol w:w="2409"/>
      </w:tblGrid>
      <w:tr>
        <w:trPr/>
        <w:tc>
          <w:tcPr>
            <w:tcW w:w="45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, сооружение,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го благоустройства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ла дере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а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ая стена здания и сооружения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тротуара и садовой дорожк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 проезжей части улиц, кро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ной полосы обочины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бровка канавы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чта и опора осветительной с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овая опора и эстака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шва откоса, террасы и др.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шва или внутренняя г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орной стенки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9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провод, канализация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, дренаж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ой кабель и кабель связи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1"/>
        <w:shd w:fill="auto" w:val="clear"/>
        <w:spacing w:lineRule="exact" w:line="298" w:before="0" w:after="0"/>
        <w:ind w:left="20" w:right="20" w:firstLine="720"/>
        <w:rPr/>
      </w:pPr>
      <w:r>
        <w:rPr>
          <w:sz w:val="24"/>
          <w:szCs w:val="24"/>
        </w:rPr>
        <w:t>2. Настоящее решение вступает в законную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О.А. Жендар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70EBE4F702EB2EF9A440BC5DFAA96BF747F0F3ED9BDB6m2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7:00Z</dcterms:created>
  <dc:creator>Надя</dc:creator>
  <dc:description/>
  <cp:keywords/>
  <dc:language>en-US</dc:language>
  <cp:lastModifiedBy>User</cp:lastModifiedBy>
  <cp:lastPrinted>2020-03-19T11:32:00Z</cp:lastPrinted>
  <dcterms:modified xsi:type="dcterms:W3CDTF">2020-03-19T04:33:00Z</dcterms:modified>
  <cp:revision>9</cp:revision>
  <dc:subject/>
  <dc:title/>
</cp:coreProperties>
</file>