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636911,  п. Берегаево, пл.Пушкина д.2</w:t>
      </w:r>
      <w:r>
        <w:rPr/>
        <w:t xml:space="preserve">                                                         </w:t>
      </w:r>
      <w:r>
        <w:rPr>
          <w:sz w:val="28"/>
          <w:szCs w:val="28"/>
        </w:rPr>
        <w:t>тел.33-1-89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11.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/>
      </w:pPr>
      <w:r>
        <w:rPr>
          <w:b/>
        </w:rPr>
        <w:t>поселения « 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Берегаевское сельск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е» на 2011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вязи  с  уточнением налоговых и неналоговых доходов, корректировке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т Берег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Внести в решение Совета Берегаевского сельского поселения от 30.12.2010г., № 38 «О бюджете муниципального образования «Берегаевское сельское поселение» на 2011год» следующие изменения: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TextBody"/>
        <w:rPr/>
      </w:pPr>
      <w:r>
        <w:rPr>
          <w:b/>
          <w:bCs/>
        </w:rPr>
        <w:t>1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b/>
          <w:bCs/>
        </w:rPr>
        <w:t>«Статья 1</w:t>
      </w:r>
      <w:r>
        <w:rPr/>
        <w:t>.   1.Утвердить основные характеристики  бюджета поселения на 2011 год: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1)прогнозируемый общий объём доходов  бюджета поселения в сумме 4 243,9 тыс.  рублей, в том числе налоговые и неналоговые доходы в сумме 385,4 тыс.рублей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) общий объём расходов местного бюджета в сумме 6 291,2 тыс.рублей»</w:t>
      </w:r>
    </w:p>
    <w:p>
      <w:pPr>
        <w:pStyle w:val="TextBody"/>
        <w:ind w:firstLine="720"/>
        <w:jc w:val="both"/>
        <w:rPr/>
      </w:pPr>
      <w:r>
        <w:rPr/>
        <w:t>Установить дефицит местного бюджета в сумме 2047,3 тыс.рублей</w:t>
      </w:r>
    </w:p>
    <w:p>
      <w:pPr>
        <w:pStyle w:val="Normal"/>
        <w:ind w:left="-180" w:hanging="0"/>
        <w:rPr>
          <w:bCs/>
        </w:rPr>
      </w:pPr>
      <w:r>
        <w:rPr>
          <w:b/>
          <w:bCs/>
        </w:rPr>
        <w:t>2</w:t>
      </w:r>
      <w:r>
        <w:rPr>
          <w:bCs/>
        </w:rPr>
        <w:t>. Приложения  2,3,4,10 изложить в следующей редакции:</w:t>
      </w:r>
    </w:p>
    <w:p>
      <w:pPr>
        <w:pStyle w:val="Normal"/>
        <w:ind w:left="-180" w:hanging="0"/>
        <w:rPr>
          <w:bCs/>
        </w:rPr>
      </w:pPr>
      <w:r>
        <w:rPr/>
        <w:t xml:space="preserve">3. </w:t>
      </w:r>
      <w:r>
        <w:rPr>
          <w:bCs/>
        </w:rPr>
        <w:t>Настоящее решение опубликовать в районной газете «Таёжный меридиан» и разместить на официальном сайте Берегаевского сельского поселения в сети «Интерн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едседатель Совета                                                 И.о. Главы Берегаевского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Cs/>
        </w:rPr>
        <w:t>Берегаевского сельского                                           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поселения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 В.К.Жеуров                                       __________Н.Н.Коноваль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08:00Z</dcterms:created>
  <dc:creator>Берегаево ---</dc:creator>
  <dc:description/>
  <dc:language>en-US</dc:language>
  <cp:lastModifiedBy>Администрация </cp:lastModifiedBy>
  <cp:lastPrinted>2010-07-01T16:44:00Z</cp:lastPrinted>
  <dcterms:modified xsi:type="dcterms:W3CDTF">2011-06-17T03:08:00Z</dcterms:modified>
  <cp:revision>51</cp:revision>
  <dc:subject/>
  <dc:title>        Совет МО «Берегаевское сельское поселение»</dc:title>
</cp:coreProperties>
</file>