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4.2024            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з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Раздела 6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16.11.2020 № 18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Берегаевского сельского поселения за 2023 год по доходам в сумме 19 267,5 тыс. рублей, в том числе по налоговым и неналоговым доходам в сумме 2 022,6 тыс. рублей, безвозмездные поступления в сумме 17 244,9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9 901,6 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дефицит  в сумме 634,1 тыс. рублей, со следующими показателями: 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  1) доходы бюджета Берегаевского сельского поселения за 2023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расходы бюджета Берегаевского сельского поселения за 2023 год по ведомственной структуре расходов согласно приложению 2 к настоящему Решению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расходы бюджета Берег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23 год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за 2023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ода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678582/entry/5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классификации источников финансирования дефицитов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огласно приложению 4 к настоящему Решению.        </w:t>
      </w:r>
    </w:p>
    <w:p>
      <w:pPr>
        <w:pStyle w:val="Normal"/>
        <w:autoSpaceDE w:val="false"/>
        <w:spacing w:before="0" w:after="0"/>
        <w:ind w:right="42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отчет об использовании бюджетных ассигнований резерв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гаевского сельского поселения за 2023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отчет об использовании бюджетных ассигнований муниципального дорожного фонда   «Берегаевское сельское поселение» за 2023 год согласно приложению 6 к настоящему Решению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о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бюджетно-финансовую комиссию Совета Берег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 Ю.В. Скоблин                                               ____________     И.Н. Пивоваров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23 год 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1"/>
        <w:gridCol w:w="1559"/>
        <w:gridCol w:w="1418"/>
        <w:gridCol w:w="1559"/>
      </w:tblGrid>
      <w:tr>
        <w:trPr>
          <w:trHeight w:val="127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010000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060000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И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6110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0100000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150000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1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за счет средств местного бюджета мероприятия - Обустройство баскетбольной площадки по адресу: п. Берегаево, ул. Ленинская,1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85,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00241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5082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5118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00000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5160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2499990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 на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ую программу «Развитие транспортной инфраструктуры  в Тегульдетском районе на 2022-2024 год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ую поддержку инициативного проекта «Обустройство Баскетбольной площадки по адресу: п. Берегаево, ул. Ленинска, 17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0000000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001010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за 2023 год по ведомственной структуре расходов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0"/>
        <w:gridCol w:w="975"/>
        <w:gridCol w:w="1559"/>
        <w:gridCol w:w="900"/>
        <w:gridCol w:w="1232"/>
        <w:gridCol w:w="1134"/>
        <w:gridCol w:w="851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бюджетных назначени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 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5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4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наркомании в Тегульдетском районе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существления в муниципальном образовании Томской области передаваемых Российской Федерацией органам местного самоуправления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Тегульдетского района на 2023-2025 годы» (оснащение мест проживания многодетных семей, семей, находящихся в социально опасном положении автономными пожарными извещател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(или)  ремонт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S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S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S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азвитие транспортной инфраструктуры в Тегульдетском районе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 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0900S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0900S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0900S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рограмма "Жилье и городская среда Том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"Стимулирование развития жилищного строительства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9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944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944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944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втодорожные, жилищные и коммунальные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Обустройство баскетбольной площадки по адресу п,Берегаево ул.Ленинская,17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240M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240M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8240M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за счет средств местного бюджета мероприятия - Обустройство баскетбольной площадки по адресу: п.Берегаево,ул.Ленинская,17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 – 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94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социаль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94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94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 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 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за 2023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720"/>
        <w:gridCol w:w="1498"/>
        <w:gridCol w:w="1560"/>
        <w:gridCol w:w="1417"/>
      </w:tblGrid>
      <w:tr>
        <w:trPr>
          <w:trHeight w:val="115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за 2023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ода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678582/entry/5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классификации источников финансирования дефицитов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2435"/>
        <w:gridCol w:w="1647"/>
        <w:gridCol w:w="1559"/>
      </w:tblGrid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назнач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бюджета - всег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1100000 5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0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 97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сельских поселен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1100000 6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9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autoSpaceDE w:val="false"/>
        <w:spacing w:before="0" w:after="0"/>
        <w:ind w:right="42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spacing w:before="0" w:after="0"/>
        <w:ind w:right="42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гаевского сельского поселения за 2023 год </w:t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3"/>
        <w:gridCol w:w="1292"/>
        <w:gridCol w:w="1401"/>
        <w:gridCol w:w="1520"/>
        <w:gridCol w:w="1380"/>
        <w:gridCol w:w="1521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назначений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тыс.руб.)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(тыс.руб.) 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24 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муниципального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ерегаевское сельское поселение»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843"/>
      </w:tblGrid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бюджетных назначений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денежных средств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ла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Рас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б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type w:val="nextPage"/>
      <w:pgSz w:w="11906" w:h="16838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001</cp:lastModifiedBy>
  <cp:lastPrinted>2024-04-25T15:55:00Z</cp:lastPrinted>
  <dcterms:modified xsi:type="dcterms:W3CDTF">2024-04-25T09:15:00Z</dcterms:modified>
  <cp:revision>201</cp:revision>
  <dc:subject/>
  <dc:title/>
</cp:coreProperties>
</file>