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ВЕТ БЕРЕГА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36911  п.Берегаево, пл. Пушкина д.2                                              тел. 3-31-89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                                                                                              от 28.03.2012 г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Совета Берегае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бюджета Берега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 на 2012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изменением расходной части бюджета поселения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решение Совета Берегаевского сельского поселения от 27.12.2011г № 22 «Об утверждении бюджета Берегаевского сельского поселения на 2012 год» следующие изменения:</w:t>
      </w:r>
    </w:p>
    <w:p>
      <w:pPr>
        <w:pStyle w:val="TextBody"/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 Статью 1 изложить в следующей редакции: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Статья  1</w:t>
      </w:r>
      <w:r>
        <w:rPr>
          <w:b/>
        </w:rPr>
        <w:t xml:space="preserve">. </w:t>
      </w:r>
      <w:r>
        <w:rPr/>
        <w:t>Утвердить основные характеристики бюджета поселения на 2012 год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гнозируемый общий объём доходов  бюджета поселения в сумме 5 917,0 тыс.  рублей, в том числе налоговые и неналоговые доходы в сумме 298,5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щий объём расходов местного бюджета в сумме 6 461,4 тыс.  рублей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дефицит местного бюджета в сумме 544,4 тыс. рублей.</w:t>
      </w:r>
    </w:p>
    <w:p>
      <w:pPr>
        <w:pStyle w:val="Normal"/>
        <w:ind w:left="-180" w:hanging="0"/>
        <w:rPr/>
      </w:pPr>
      <w:r>
        <w:rPr>
          <w:bCs/>
        </w:rPr>
        <w:t>2. Приложения 4 изложить в следующей редакции:</w:t>
      </w:r>
    </w:p>
    <w:p>
      <w:pPr>
        <w:pStyle w:val="Normal"/>
        <w:ind w:left="-180" w:hanging="0"/>
        <w:rPr>
          <w:bCs/>
        </w:rPr>
      </w:pPr>
      <w:r>
        <w:rPr/>
        <w:t xml:space="preserve">3. </w:t>
      </w:r>
      <w:r>
        <w:rPr>
          <w:bCs/>
        </w:rPr>
        <w:t>Настоящее решение опубликовать в информационном бюллетене БСП, разместить на официальном сайте муниципального образования Берегаевского сельского поселения в сети «Интернет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>
          <w:trHeight w:val="1769" w:hRule="atLeast"/>
        </w:trPr>
        <w:tc>
          <w:tcPr>
            <w:tcW w:w="4812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И.О.председателя Совета Берегаевского сельского поселения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Глава МО «Берегаевское сельское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поселение».                                     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Н.Ф.Сиз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А.Н. Санько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4:00Z</dcterms:created>
  <dc:creator>Администрация </dc:creator>
  <dc:description/>
  <dc:language>en-US</dc:language>
  <cp:lastModifiedBy>Администрация </cp:lastModifiedBy>
  <cp:lastPrinted>2011-12-29T10:55:00Z</cp:lastPrinted>
  <dcterms:modified xsi:type="dcterms:W3CDTF">2012-03-28T10:44:00Z</dcterms:modified>
  <cp:revision>3</cp:revision>
  <dc:subject/>
  <dc:title>СОВЕТ БЕРЕГАЕВСКОГО СЕЛЬСКОГО ПОСЕЛЕНИЯ</dc:title>
</cp:coreProperties>
</file>