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4.06. 2022                                                                                                                                    № 17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.Берегае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вета Берегаевского сельского поселения от 25.12.2018 № 27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Берегаевского сельского поселения решил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Совета Берегаевского сельского поселения от 25.12.2018 № 27 «Об установлении учетной нормы площади жилого помещения и норм предоставления площади жилого помещения по договору социального найм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пункте 2 приложения слова «для детей-сирот и детей, оставшихся без попечения родителей, лиц из числа детей-сирот и детей, оставшихся без попечения родителей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______________ И.Н. Пивоваров                                    ______________ Ю.В. Скоблин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6:00Z</dcterms:created>
  <dc:creator>Аксиния Юрьевна Чудина</dc:creator>
  <dc:description/>
  <dc:language>en-US</dc:language>
  <cp:lastModifiedBy>Надя</cp:lastModifiedBy>
  <cp:lastPrinted>2022-06-14T14:10:00Z</cp:lastPrinted>
  <dcterms:modified xsi:type="dcterms:W3CDTF">2022-06-20T04:40:00Z</dcterms:modified>
  <cp:revision>3</cp:revision>
  <dc:subject/>
  <dc:title/>
</cp:coreProperties>
</file>