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Heading3"/>
        <w:spacing w:before="0" w:after="0"/>
        <w:rPr>
          <w:szCs w:val="24"/>
          <w:lang w:val="ru-RU"/>
        </w:rPr>
      </w:pPr>
      <w:r>
        <w:rPr>
          <w:b w:val="false"/>
          <w:bCs/>
          <w:szCs w:val="24"/>
          <w:lang w:val="ru-RU"/>
        </w:rPr>
        <w:t>10.12. 2021</w:t>
      </w:r>
      <w:r>
        <w:rPr>
          <w:bCs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/>
          <w:szCs w:val="24"/>
          <w:lang w:val="ru-RU"/>
        </w:rPr>
        <w:t>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муниципальном контроле на автомобильном транспорте и в дорожн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зяйстве в границах населенных пунктов Берег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31 июля 2020 года № 248-ФЗ   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                   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 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распоряжения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Берегаев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муниципальном контроле на автомобильном транспорте                        и в дорожном хозяйстве в границах населенных пунктов Берегаев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                                     в информационном бюллетене Берегаевского сельского поселения и размещении на официальном сайте органов местного самоуправления муниципального образования Берегаевское сельское поселение в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 Контроль исполнения настоящего решения возложить на Главу Берег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Председатель Совета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Берегаевского сельского поселения                                Берега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  <w:t>______________ И.Н. Пивоваров                                    ______________ Ю.В. Скоблин</w:t>
      </w:r>
    </w:p>
    <w:p>
      <w:pPr>
        <w:pStyle w:val="Normal"/>
        <w:ind w:firstLine="708"/>
        <w:jc w:val="both"/>
        <w:rPr>
          <w:rFonts w:eastAsia="Arial Unicode MS"/>
          <w:bCs/>
          <w:color w:val="000000"/>
          <w:sz w:val="24"/>
          <w:szCs w:val="24"/>
          <w:lang w:val="en-US" w:eastAsia="ru-RU"/>
        </w:rPr>
      </w:pPr>
      <w:r>
        <w:rPr>
          <w:rFonts w:eastAsia="Arial Unicode MS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Берегаев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0.12.2021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униципальном контроле на автомобильном транспорте и в дорожном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хозяйстве в границах населенных пунктов Берег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 Настоящее положение о муниципальном контроле на автомобильном транспорте                        и в дорожном хозяйстве в границах населенных пунктов Берегаевского сельского поселения (далее - Положение) устанавливает порядок осуществления муниципального контроля на автомобильном транспорте и в дорожном хозяйстве в границах населенных пунктов Берегаевского сельского поселения (далее - Муниципальный автодорожный контро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автодорож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 Предметом Муниципального автодорожного контроля является соблюдение юридическими лицами, индивидуальными предпринимателями, в том числе коммерческих и некоммерческих организаций любых форм собственности и организационно-правовых форм (далее - Контролируемые лица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) обязательных требований, установленных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ст. 6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7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ч. 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,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2 ст. 8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ч. 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,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2 ст. 18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ст. 21.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27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от 8 ноября 2007 года № 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 лицензионных требований и деятельности по перевозке пассажиров и иных лиц автобус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 обязательных требований к перевозкам опасных и скоропортящихся груз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) обязательных требований к осуществлен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проезда по автомобильным дорогам общего пользования местного значения транспортных средств, имеющих разрешенную максимальную массу свыше 12 тон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движения тяжеловесных и крупногабаритных транспортных средств (весовой                           и габаритный контроль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ьным изделиям) в части обеспечения сохранности автомобильных доро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) обязательных требований в области регулярных пассажирских перевоз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наличию карт маршрутов регулярных пассажирских перевозок у перевозчиков                       и водителей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соответствию характеристик транспортного средства сведениям, указанным                                в карте маршрута регуляр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порядку посадки пассажиров в транспортные средства и высадки пассажиров из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борудованию объектов транспортной инфраструктуры, предназначенных для обслуживания пассажиров (автовокзалов, автостанций, остановочных пунктов) по муниципальным маршрутам регулярных пассажирски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выполнению предусмотренных расписанием рейсов по муниципальному маршруту регулярных пассажирски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выполнению установленных ограничений к организации перевозок пассажиров                    и багажа по заказу, в целях беспрепятственного осуществления регуляр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) обязательных требований к использованию средств навигации при осуществлении перевозок грузов и пассажи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7) обязательных требований, предъявляемых к Контролируемым лицам, осуществляющим эксплуатацию транспортных средст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рганизации работы водителей в соответствии с требованиями, обеспечивающими безопасность дорожного движения, посредство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я стажировки водите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и повышения квалификации и профессионального мастерства водите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и повышения квалификации и профессионального мастерства вод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рганизации мероприятий по соблюдению установленного законодательством Российской Федерации режима труда и отдыха водителей (проверяемого в стационарных                           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,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рганизации проведения мероприятий по устранению причин, способствующих совершению дорожно-транспортных происшествий и нарушений правил дорожного движения, с участием принадлежащих им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рганизации мероприятий по проведению обязательных медицинских осмотров водителей, предусмотренных законодательством Российской Федерации, а также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существлению технического обслуживания транспортных средств в сроки, предусмотренные документацией заводов - изготовителей данных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.к организации мероприятий по оснащению принадлежащих им транспортных средств тахографами в соответствии с законодательством Российской Федерации (проверяемых в стационарных и передвижных контрольных пунктах, в местах посадки                        и (или) высадки пассажиров, установленных законодательством Российской Федерации                   в сфере автомобильного транспорта и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8) обязательных требований, предъявляемых к Контролируемым лица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                     а также осуществляющим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соблюдению правил обеспечения безопасности перевозок автомобильным тран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созданию условий для повышения квалификации водителей и других работников автомобильного транспорта, в том числе обеспечивающих безопасность дорожного дви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беспечению соответствия работников, а также индивидуального предпринимателя при осуществлении им перевозок самостоятельно профессиональными квалификационным требованиям, предъявляемым при осуществлении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- к организации мероприятий по проведению предрейсового или предсменного контроля технического состояния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9) обязательных требований по обеспечению доступности для инвалидов объектов транспортной инфраструктур и предоставляем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0) обязательных требований по обязательному страхованию гражданской ответственности перевозчика за причинение при перевозках пассажиров вреда их жизни, здоровью, имуществ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1) обязательных требований пожарной безопасности при эксплуатации автомобильного тран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2) изготовителем, исполнителем (лицом, выполняющим функции иностранного изготовителя), продавцом требований, установленных пунктами 12 - 24.19 Технического регламента Таможенного союза «Безопасность автомобильных дорог» ТР ТС 014/2011, или обязательных требований, подлежащих применению до вступления в силу технических регламентов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т 27 декабря 2002 года № 184-ФЗ                     «О техническом регулировании» обязательных требований, содержащихся в пунктах 12 - 24.19 Технического регламента Таможенного союза «Безопасность автомобильных дорог» ТР ТС 014/201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 Контрольным органом, уполномоченным на осуществление муниципального контроля, является Администрация Берегаевского сельского поселения (далее – контрольный орга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 Глава Берегаев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) Управляющий делами Администрации Берегаевского сельского поселения (далее – инспектор; </w:t>
      </w:r>
      <w:r>
        <w:rPr>
          <w:sz w:val="24"/>
          <w:szCs w:val="24"/>
        </w:rPr>
        <w:t>должностное лицо, уполномоченное осуществлять контроль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 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ю 2 статьи 61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от 31.07.2020 № 248-ФЗ               «О государственном контроле (надзоре) и муниципальном контроле в Российской Федерации» (далее - </w:t>
      </w:r>
      <w:hyperlink r:id="rId18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Федеральный закон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№ 248-ФЗ)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соответствии с </w:t>
      </w:r>
      <w:hyperlink r:id="rId19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частью 3 статьи 66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едерального закона № 248-ФЗ все внеплановые контрольные (надзорные) мероприятия могут проводиться только после согласования                          с органами прокура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 До 31 декабря 2023 года контрольный орган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контрольного органа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4"/>
      <w:bookmarkEnd w:id="0"/>
      <w:r>
        <w:rPr>
          <w:sz w:val="24"/>
          <w:szCs w:val="24"/>
        </w:rPr>
        <w:t>2. Профилактически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6. Контрольный орган осуществляет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автодорожный контроль</w:t>
      </w:r>
      <w:r>
        <w:rPr>
          <w:sz w:val="24"/>
          <w:szCs w:val="24"/>
        </w:rPr>
        <w:t>, в том числе посредством проведения профилактически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 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8. При осуществлении Муниципального автодорож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9. 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автодорожный контроль</w:t>
      </w:r>
      <w:r>
        <w:rPr>
          <w:sz w:val="24"/>
          <w:szCs w:val="24"/>
        </w:rPr>
        <w:t>, незамедлительно направляет информацию об этом Главе Берегаевского сельского поселения для принятия решения о проведении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0. При осуществлении контрольным органом Муниципального автодорож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«Информационный бюллетень», размещению в информационно-телекоммуникационной сети «Интернет» по адресу: beregaevo.ru, путем размещения                           в следующих общественных местах: стенды Берегаевского сельского поселения – по адресу п. Берегаево, ул. Ленинская, д. 17а, д. Красная Горка ул. Советская, д.31 пом. 1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также вправе информировать население Берегаевского сель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3. Инспектор контрольного органа по обращениям контролируемых лиц и их представителей осуществляет консультирование (дает разъяснения по вопросам, связанным     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нсультирование осуществляется инспектором контрольного органа по телефону, посредством видео-конференц-связи, на личном приеме либо в ходе проведения профилактических мероприятий</w:t>
      </w:r>
      <w:r>
        <w:rPr/>
        <w:t xml:space="preserve"> </w:t>
      </w:r>
      <w:r>
        <w:rPr>
          <w:sz w:val="24"/>
          <w:szCs w:val="24"/>
        </w:rPr>
        <w:t>и не должно превышать 15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5. 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автодорож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автодорожный контрол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6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                                      о предоставлении письменного ответа в сроки, установленные Федеральным законом от                    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нтрольный орган осуществляет учет консультирований, который проводится посредством внесения соответствующей записи в журнал консультирования,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8.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Берегае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Осуществление контрольных мероприятий и контрольных действий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widowControl w:val="false"/>
        <w:numPr>
          <w:ilvl w:val="5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9. При осуществлении Муниципального автодорож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блюдение за соблюдением обязательных требований (посредством сбора                             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0.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1. Контрольные мероприятия, указанные в подпунктах 1 - 4 пункта 19 настоящего Положения, проводятся в форме внеплан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2. Основанием для проведения контрольных мероприятий, проводимых во взаимодействии с контролируемыми лицами,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                        в органы прокуратуры материалам и обращ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5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                         1 статьи 95 Федерального закона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3. Контрольные мероприятия, проводимые при взаимодействии с контролируемым лицом, проводятся на основании распоряжения контрольного органа о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4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5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Берегаевского сельского поселения, задания, содержащегося                        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6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законом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7. Контрольный орган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8. 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                     в связи с чем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8. Срок проведения выездной проверки не может превышать 10 рабочи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0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                                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                             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                                 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формление акта производится на месте проведения контрольного мероприятия                     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3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                    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                 и муниципальных функций в электронной форме, в том числе через федеральную государственную информационную систему «Единый портал государственных                                   и муниципальных услуг (функций)» (далее - единый портал государственных                                            и муниципальных услу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                           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                                      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                                 в электронной форме либо по запросу контролируемого л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5. В случае несогласия с фактами и выводами, изложенными в акте, контролируемое лицо вправе направить жалобу в порядке, предусмотренном статьями 39 - 40 Федерального закона № 248-ФЗ и разделом 4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7. В случае выявления при проведении контрольного мероприятия нарушений обязательных требований контролируемым лицом контрольного органа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                                в государственный орган в соответствии со своей компетенцией или при наличии соответствующих полномочий принять меры по привлечению виновных лиц                                            к установленной законом ответ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8. Должностные лица, осуществляющие контроль, при осуществлении Муниципального автодорожного контроля взаимодействуют в установленном порядке                           с федеральными органами исполнительной власти и их территориальными органами,                          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дения контрольного мероприятия в рамках осуществления Муниципального автодорож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4. Обжалование решений контрольного орган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действий (бездействия) ее должностных лиц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9. Контролируемое лицо вправе обратиться с жалобой на решения контрольного органа, действия (бездействие) ее должностных лиц (далее - жалоб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0. Жалоба на решение органа Муниципального автодорож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1. Жалоба регистрируется Управляющим делами Администрации Берегаевского сельского поселения в течение 3 дней со дня е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2. Жалоба рассматривается Главой Берега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3. 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Берегаевского сельского поселения не более чем на 2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4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                             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5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(типовая форм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Журнал консультир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начала ведения журнала 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ата окончания ведения журнала 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3"/>
        <w:gridCol w:w="2336"/>
        <w:gridCol w:w="1527"/>
        <w:gridCol w:w="1704"/>
        <w:gridCol w:w="1758"/>
      </w:tblGrid>
      <w:tr>
        <w:trPr>
          <w:trHeight w:val="19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ата /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юридического лица/фамилия, имя, отчество (в случае, если имеется) индивидуального предприним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вод обра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зультат консуль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ветственное лицо (ФИО): 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дпись: 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тр. N 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hyperlink" Target="http://municipal.garant.ru/document/redirect/12157005/6" TargetMode="External"/><Relationship Id="rId9" Type="http://schemas.openxmlformats.org/officeDocument/2006/relationships/hyperlink" Target="http://municipal.garant.ru/document/redirect/12157005/7" TargetMode="External"/><Relationship Id="rId10" Type="http://schemas.openxmlformats.org/officeDocument/2006/relationships/hyperlink" Target="http://municipal.garant.ru/document/redirect/12157005/81" TargetMode="External"/><Relationship Id="rId11" Type="http://schemas.openxmlformats.org/officeDocument/2006/relationships/hyperlink" Target="http://municipal.garant.ru/document/redirect/12157005/82" TargetMode="External"/><Relationship Id="rId12" Type="http://schemas.openxmlformats.org/officeDocument/2006/relationships/hyperlink" Target="http://municipal.garant.ru/document/redirect/12157005/1801" TargetMode="External"/><Relationship Id="rId13" Type="http://schemas.openxmlformats.org/officeDocument/2006/relationships/hyperlink" Target="http://municipal.garant.ru/document/redirect/12157005/1802" TargetMode="External"/><Relationship Id="rId14" Type="http://schemas.openxmlformats.org/officeDocument/2006/relationships/hyperlink" Target="http://municipal.garant.ru/document/redirect/12157005/2110" TargetMode="External"/><Relationship Id="rId15" Type="http://schemas.openxmlformats.org/officeDocument/2006/relationships/hyperlink" Target="http://municipal.garant.ru/document/redirect/12157005/27" TargetMode="External"/><Relationship Id="rId16" Type="http://schemas.openxmlformats.org/officeDocument/2006/relationships/hyperlink" Target="http://municipal.garant.ru/document/redirect/12129354/0" TargetMode="External"/><Relationship Id="rId17" Type="http://schemas.openxmlformats.org/officeDocument/2006/relationships/hyperlink" Target="http://municipal.garant.ru/document/redirect/74449814/6102" TargetMode="External"/><Relationship Id="rId18" Type="http://schemas.openxmlformats.org/officeDocument/2006/relationships/hyperlink" Target="http://municipal.garant.ru/document/redirect/74449814/0" TargetMode="External"/><Relationship Id="rId19" Type="http://schemas.openxmlformats.org/officeDocument/2006/relationships/hyperlink" Target="http://municipal.garant.ru/document/redirect/74449814/660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23:00Z</dcterms:created>
  <dc:creator>Рыбалов АФ</dc:creator>
  <dc:description/>
  <cp:keywords/>
  <dc:language>en-US</dc:language>
  <cp:lastModifiedBy>Надя</cp:lastModifiedBy>
  <cp:lastPrinted>2021-12-09T10:53:00Z</cp:lastPrinted>
  <dcterms:modified xsi:type="dcterms:W3CDTF">2021-12-10T09:26:00Z</dcterms:modified>
  <cp:revision>11</cp:revision>
  <dc:subject/>
  <dc:title/>
</cp:coreProperties>
</file>