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b w:val="false"/>
          <w:bCs/>
          <w:szCs w:val="24"/>
          <w:lang w:val="ru-RU"/>
        </w:rPr>
        <w:t>10.12. 2021</w:t>
      </w:r>
      <w:r>
        <w:rPr>
          <w:bCs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на автомобиль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                   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 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распоряже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Берегаев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ценку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Берегае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Главу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Берегаев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0.12.2021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Берегаевского сельского поселения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муниципального контроля на автомобильном транспорте, и в дорожном хозяйстве в границах населенных пунктов Берегаев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                    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на автомобильном транспорте и в дорожном хозяйстве в границах населенных пунктов Берег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контроля на автомобильном транспорте и в дорожном хозяйстве в границах населенных пунктов Берегаев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                  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контроле на автомобильном транспорте                       и в дорожном хозяйстве в границах населенных пунктов Берегаевского сельского поселения осуществляется ежегодно с указанием сведений о достижении ключевых показателей                         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                             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0:00Z</dcterms:created>
  <dc:creator>Рыбалов АФ</dc:creator>
  <dc:description/>
  <dc:language>en-US</dc:language>
  <cp:lastModifiedBy>Надя</cp:lastModifiedBy>
  <cp:lastPrinted>2021-12-10T16:50:00Z</cp:lastPrinted>
  <dcterms:modified xsi:type="dcterms:W3CDTF">2021-12-10T10:19:00Z</dcterms:modified>
  <cp:revision>4</cp:revision>
  <dc:subject/>
  <dc:title/>
</cp:coreProperties>
</file>