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b w:val="false"/>
          <w:bCs/>
          <w:szCs w:val="24"/>
          <w:lang w:val="ru-RU"/>
        </w:rPr>
        <w:t>10.12. 2021</w:t>
      </w:r>
      <w:r>
        <w:rPr>
          <w:bCs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в сфере благо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распоряже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val="en-US"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Берегаев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ценку результативности и эффективности осуществления муниципального контроля в сфере благоустройств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Главу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Берегаев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0.12.2021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                    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контроля в сфере благоустро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осуществления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                  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б осуществления муниципального контроля в сфере благоустройства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                     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                          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0787770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00Z</dcterms:created>
  <dc:creator>Рыбалов АФ</dc:creator>
  <dc:description/>
  <cp:keywords/>
  <dc:language>en-US</dc:language>
  <cp:lastModifiedBy>Надя</cp:lastModifiedBy>
  <cp:lastPrinted>2021-12-10T18:15:00Z</cp:lastPrinted>
  <dcterms:modified xsi:type="dcterms:W3CDTF">2021-12-10T11:26:00Z</dcterms:modified>
  <cp:revision>8</cp:revision>
  <dc:subject/>
  <dc:title/>
</cp:coreProperties>
</file>